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36700" cy="115125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1335</wp:posOffset>
                </wp:positionH>
                <wp:positionV relativeFrom="paragraph">
                  <wp:posOffset>-81915</wp:posOffset>
                </wp:positionV>
                <wp:extent cx="5440045" cy="1436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деление фонда пенсионного и социального страх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Новгоро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13.1pt;mso-wrap-distance-left:9.05pt;mso-wrap-distance-right:9.05pt;mso-wrap-distance-top:0pt;mso-wrap-distance-bottom:0pt;margin-top:-6.45pt;mso-position-vertical-relative:text;margin-left:1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тделение фонда пенсионного и социального страхова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Отчетность в Социальный фонд России</w:t>
      </w:r>
    </w:p>
    <w:p>
      <w:pPr>
        <w:pStyle w:val="Normal"/>
        <w:ind w:firstLine="567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Сроки её представ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FF0000"/>
          <w:kern w:val="2"/>
          <w:sz w:val="28"/>
          <w:szCs w:val="28"/>
          <w:lang w:eastAsia="ru-RU"/>
        </w:rPr>
      </w:pPr>
      <w:r>
        <w:rPr>
          <w:b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Style w:val="S2"/>
          <w:sz w:val="27"/>
          <w:szCs w:val="27"/>
        </w:rPr>
        <w:t>В соответствии с пунктом 2 статьи 8 Федерального закона от 01.04.1996                             № 27-ФЗ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rStyle w:val="S2"/>
          <w:sz w:val="27"/>
          <w:szCs w:val="27"/>
        </w:rPr>
        <w:t xml:space="preserve"> страхователи обязаны представлять в органы СФР сведения о работающих                   у них застрахованных (зарегистрированных) лицах по форме ЕФС-1 (раздел 1 формы ЕФС-1). 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Style w:val="S2"/>
          <w:sz w:val="27"/>
          <w:szCs w:val="27"/>
        </w:rPr>
        <w:t>В том числе в составе раздела 2 формы ЕФС-1 страхователи обязаны представлять             в органы СФР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              в соответствии с Федеральным законом от 24.07.1998 № 125-ФЗ</w:t>
      </w:r>
      <w:r>
        <w:rPr>
          <w:rStyle w:val="FootnoteCharacters"/>
          <w:rStyle w:val="FootnoteAnchor"/>
          <w:sz w:val="27"/>
          <w:szCs w:val="27"/>
        </w:rPr>
        <w:footnoteReference w:id="3"/>
      </w:r>
      <w:r>
        <w:rPr>
          <w:rStyle w:val="S2"/>
          <w:sz w:val="27"/>
          <w:szCs w:val="27"/>
        </w:rPr>
        <w:t>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Style w:val="S2"/>
          <w:sz w:val="27"/>
          <w:szCs w:val="27"/>
        </w:rPr>
        <w:t>Форма ЕФС-1 и порядок её заполнения утверждены приказом Фонда пенсионного          и социального страхования Российской Федерации от 17.11.2023 № 2281</w:t>
      </w:r>
      <w:r>
        <w:rPr>
          <w:rStyle w:val="FootnoteCharacters"/>
          <w:rStyle w:val="FootnoteAnchor"/>
          <w:sz w:val="27"/>
          <w:szCs w:val="27"/>
        </w:rPr>
        <w:footnoteReference w:id="4"/>
      </w:r>
      <w:r>
        <w:rPr>
          <w:rStyle w:val="S2"/>
          <w:sz w:val="27"/>
          <w:szCs w:val="27"/>
        </w:rPr>
        <w:t>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rStyle w:val="S2"/>
          <w:sz w:val="27"/>
          <w:szCs w:val="27"/>
        </w:rPr>
        <w:t xml:space="preserve">Виды сведений, обязательные для представления в СФР, а также установленные законодательством сроки для их представления приведены в таблице 1. </w:t>
      </w:r>
    </w:p>
    <w:p>
      <w:pPr>
        <w:pStyle w:val="ConsPlusNormal"/>
        <w:spacing w:lineRule="auto" w:line="360"/>
        <w:ind w:left="567" w:firstLine="709"/>
        <w:jc w:val="both"/>
        <w:rPr/>
      </w:pPr>
      <w:r>
        <w:rPr>
          <w:sz w:val="27"/>
          <w:szCs w:val="27"/>
        </w:rPr>
        <w:t>За непредставление страхователями в установленный срок либо представление                          ими неполных и (или) недостоверных сведений</w:t>
      </w:r>
      <w:r>
        <w:rPr>
          <w:rStyle w:val="S2"/>
          <w:sz w:val="27"/>
          <w:szCs w:val="27"/>
        </w:rPr>
        <w:t xml:space="preserve"> о работающих у них лицах</w:t>
      </w:r>
      <w:r>
        <w:rPr>
          <w:sz w:val="27"/>
          <w:szCs w:val="27"/>
        </w:rPr>
        <w:t xml:space="preserve"> предусмотрены финансовые санкции в размере 500 руб. в отношении каждого </w:t>
      </w:r>
      <w:r>
        <w:rPr>
          <w:rStyle w:val="S2"/>
          <w:sz w:val="27"/>
          <w:szCs w:val="27"/>
        </w:rPr>
        <w:t>застрахованного лица</w:t>
      </w:r>
      <w:r>
        <w:rPr>
          <w:sz w:val="27"/>
          <w:szCs w:val="27"/>
        </w:rPr>
        <w:t xml:space="preserve">. </w:t>
      </w:r>
      <w:r>
        <w:rPr>
          <w:rStyle w:val="S2"/>
          <w:sz w:val="27"/>
          <w:szCs w:val="27"/>
        </w:rPr>
        <w:t>Кроме того, должностные лица страхователей, допустивших правонарушения, привлекается к административной ответственности.</w:t>
      </w:r>
    </w:p>
    <w:p>
      <w:pPr>
        <w:sectPr>
          <w:footnotePr>
            <w:numFmt w:val="decimal"/>
          </w:footnotePr>
          <w:type w:val="nextPage"/>
          <w:pgSz w:w="11906" w:h="16838"/>
          <w:pgMar w:left="284" w:right="567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1842"/>
        </w:sectPr>
        <w:pStyle w:val="ConsPlusNormal"/>
        <w:spacing w:lineRule="auto" w:line="360"/>
        <w:ind w:left="567" w:firstLine="709"/>
        <w:jc w:val="both"/>
        <w:rPr/>
      </w:pPr>
      <w:r>
        <w:rPr/>
        <w:t>Непредставление страхователем в установленный срок сведений о начисленных страховых взносах влечет взыскание штрафа в размере 5% суммы страховых взносов, начисленных за последние три месяца отчетного (расчетного) периода, за каждый полный или неполный месяц со дня, установленного для их представления, но не более 30% указанной суммы и не менее 1000 рублей.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221"/>
        <w:gridCol w:w="4536"/>
      </w:tblGrid>
      <w:tr>
        <w:trPr/>
        <w:tc>
          <w:tcPr>
            <w:tcW w:w="16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b/>
                <w:sz w:val="28"/>
                <w:szCs w:val="28"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Виды сведений, представляемые в составе формы ЕФС-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Сроки их представлен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Сведения о трудовой (иной) деятельности, страховом стаже, заработной плате и дополнительных страховых взносах на накопительную пенс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пред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ставлени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раздел 1.1</w:t>
            </w:r>
            <w:r>
              <w:rPr>
                <w:sz w:val="28"/>
                <w:szCs w:val="28"/>
              </w:rPr>
              <w:t xml:space="preserve"> -«Сведения                         о трудовой (иной) деятельности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 работу (службу) и увольнение работника по трудовому договору (контракту), включая лиц, работающих по совместительству и на дистанционной работ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рабочего дня, следующего за днем издания соответствующего приказа (распоряжения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и возобновление действия трудового договора, при котором за работником сохраняется рабочее место,                                 в соответствии со статьей 351.7 ТК РФ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аботника на другую постоянную работ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5 числа месяца, следующего за месяцем издания соответствующего приказа (распоряжения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наименования страховател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(присвоение) работнику второй и последующей профессии, специальности или иной квалификации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ие права в соответствии с приговором суда занимать работником определенные должности или заниматься определенной деятельностью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 прекращение действия договора гражданско-правового характера о выполнении работ (оказании услуг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говора авторского заказа и про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рабочего дня, следующего за днем заключения/прекращения соответствующего договор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раздел 1.2 -</w:t>
            </w:r>
            <w:r>
              <w:rPr>
                <w:sz w:val="28"/>
                <w:szCs w:val="28"/>
              </w:rPr>
              <w:t xml:space="preserve"> «Сведения                          о страховом стаже»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в течение календарного года у застрахованного лица особых (дополнительных) условий тру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й перечень таких видов работ поименов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нкте 3 статьи 11 Федерального закона от 01.04.1996 № 27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не позднее 25 числа месяца, следующего за отчетным периодом (календарным годом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застрахованное лицо обратилось с заявлением                        об установлении страховой пенсии -   в течение 3 календарных дней со дня поступления запроса органа СФР либо обращения застрахованного лиц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426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1842"/>
        </w:sectPr>
      </w:pP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221"/>
        <w:gridCol w:w="4536"/>
      </w:tblGrid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2"/>
                <w:b/>
                <w:sz w:val="28"/>
                <w:szCs w:val="28"/>
              </w:rPr>
              <w:t>Раздел 1. Сведения о трудовой (иной) деятельности, страховом стаже, заработной плате и дополнительных страховых взносах на накопительную пенси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пред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ст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раздел 1.3 -</w:t>
            </w:r>
            <w:r>
              <w:rPr>
                <w:sz w:val="28"/>
                <w:szCs w:val="28"/>
              </w:rPr>
              <w:t xml:space="preserve"> «Сведения                          о заработной плате                   и условиях осуществления деятельности работников государственных (муниципальных) учреждений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государственной (муниципальной) организацией (учреждением) видов экономической деятельности, определенных приказом Минтруда Росс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02.09.2022 № 507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5-го числа каждого месяца, следующего за истекшим месяц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раздел 2 -</w:t>
            </w:r>
            <w:r>
              <w:rPr>
                <w:sz w:val="28"/>
                <w:szCs w:val="28"/>
              </w:rPr>
              <w:t xml:space="preserve"> «Основание для отражения данных                   о периодах работы застрахованного лица       в условиях, дающих право на досрочное назначение пенсии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в течение календарного года трудовых отношений                          с застрахованными лицами, которые выполняли виды работ, дающие право на назначение досрочной пен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25 числа месяца, следующего за отчетным периодом (календарным годом), одновременно с подразделом 1.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раздел 3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                              о застрахованных лицах, за которых перечислены дополнительные страховые взносы на накопительную пенсию и уплачены взносы работодателя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из заработной платы работников и перечисление дополнительных страховых взносов на накопительную пенс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е позднее 25 числа месяца, следующего за истекшим кварталом.</w:t>
            </w:r>
          </w:p>
        </w:tc>
      </w:tr>
      <w:tr>
        <w:trPr>
          <w:trHeight w:val="748" w:hRule="atLeast"/>
        </w:trPr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2.1</w:t>
            </w:r>
            <w:r>
              <w:rPr>
                <w:sz w:val="28"/>
                <w:szCs w:val="28"/>
              </w:rPr>
              <w:t xml:space="preserve">         «Расчет сумм страховых взносов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ен для заполнения и представления всеми страхова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е позднее 25-го числа месяца, следую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 периодом</w:t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«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пред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ст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раздел 2.1.1 -</w:t>
            </w:r>
            <w:r>
              <w:rPr>
                <w:sz w:val="28"/>
                <w:szCs w:val="28"/>
              </w:rPr>
              <w:t xml:space="preserve">       «Сведения об облагаемой базе для исчисления страховых взносов и исчисленных страховых взносах для организаций с выделенными самостоятельными классификационными единицами (СК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олняется следующими категориями страхователей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страхователями с выделенными в самостоятельные классификационные единицы (СКЕ) структурными подразделениями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хователями, являющимися государственными (муниципальными) учреждениями, часть деятельности которых финансируется из бюджетов всех уровней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хователями - физическими лицами, в том числе  индивидуальными предпринимателями, заключившими трудовой договор с работником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телями - физическими лицами, обязанными уплачивать страховые взносы в связи с заключением гражданско-правового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е позднее 25-го числа месяца, следующего за отчетным период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2.2</w:t>
            </w:r>
            <w:r>
              <w:rPr>
                <w:sz w:val="28"/>
                <w:szCs w:val="28"/>
              </w:rPr>
              <w:t xml:space="preserve">         «Сведения,  необходимые  для  исчисления  страховых  взносов  страхователями,  указанными в пункте 2.1  статьи 22                                      Федерального закона от 24.07.1998 125-ФЗ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ется страхователями, направляющими временно своих работников по договору о предоставлении труда работников (персонала) в случаях и на условиях, которые установлены Трудовым кодексом Российской Федерации, Законом Российской Федерации от 19.04.1991 № 1032-1, другими федеральными законами, для работы у другого юридического лица или индивидуального предпринима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е позднее 25-го числа месяца, следующего за отчетным период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2.3 -</w:t>
            </w:r>
            <w:r>
              <w:rPr>
                <w:sz w:val="28"/>
                <w:szCs w:val="28"/>
              </w:rPr>
              <w:t xml:space="preserve"> «Сведения о результатах проведенных обязательных предварительных и периодических медицинских осмотров                                 работников и проведения специальной оценке труда на начало года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ен для заполнения и представления всеми страхова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е позднее 25-го числа месяца, следую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 перио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S2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426" w:right="567" w:gutter="0" w:header="0" w:top="284" w:footer="0" w:bottom="28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4.07.1998 № 125-ФЗ «Об обязательном социальном страховании от несчастных случаев на производстве и профессиональных заболеваний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СФР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1"/>
    <w:qFormat/>
    <w:rPr>
      <w:rFonts w:cs="Times New Roman"/>
      <w:b/>
      <w:bCs/>
    </w:rPr>
  </w:style>
  <w:style w:type="character" w:styleId="4">
    <w:name w:val="Заголовок 4 Знак"/>
    <w:qFormat/>
    <w:rPr>
      <w:rFonts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lang w:val="ru-RU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1"/>
    <w:qFormat/>
    <w:rPr/>
  </w:style>
  <w:style w:type="character" w:styleId="S6">
    <w:name w:val="s6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jc w:val="center"/>
    </w:pPr>
    <w:rPr>
      <w:b/>
      <w:bCs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5"/>
      <w:szCs w:val="24"/>
    </w:rPr>
  </w:style>
  <w:style w:type="paragraph" w:styleId="Footer">
    <w:name w:val="Footer"/>
    <w:basedOn w:val="Normal"/>
    <w:pPr/>
    <w:rPr/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отступ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5"/>
      <w:szCs w:val="25"/>
    </w:rPr>
  </w:style>
  <w:style w:type="paragraph" w:styleId="Style131">
    <w:name w:val="Style13"/>
    <w:basedOn w:val="Normal"/>
    <w:qFormat/>
    <w:pPr>
      <w:widowControl w:val="false"/>
      <w:spacing w:lineRule="exact" w:line="324"/>
      <w:ind w:firstLine="3024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46:00Z</dcterms:created>
  <dc:creator>1019</dc:creator>
  <dc:description/>
  <dc:language>en-US</dc:language>
  <cp:lastModifiedBy>Бурьяк Михаил Николаевич</cp:lastModifiedBy>
  <cp:lastPrinted>2023-01-27T11:57:00Z</cp:lastPrinted>
  <dcterms:modified xsi:type="dcterms:W3CDTF">2024-02-09T12:46:00Z</dcterms:modified>
  <cp:revision>2</cp:revision>
  <dc:subject/>
  <dc:title>Заместителю Председа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