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true"/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а                                                                                  </w:t>
      </w:r>
    </w:p>
    <w:p>
      <w:pPr>
        <w:pStyle w:val="Style12"/>
        <w:suppressAutoHyphens w:val="true"/>
        <w:spacing w:lineRule="auto" w:line="240" w:before="0" w:after="0"/>
        <w:ind w:left="6096" w:hanging="0"/>
        <w:contextualSpacing/>
        <w:jc w:val="left"/>
        <w:rPr/>
      </w:pPr>
      <w:r>
        <w:rPr>
          <w:sz w:val="28"/>
          <w:szCs w:val="28"/>
        </w:rPr>
        <w:t xml:space="preserve">приказом   УПФР  в </w:t>
      </w:r>
    </w:p>
    <w:p>
      <w:pPr>
        <w:pStyle w:val="Style12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тарорусском районе</w:t>
      </w:r>
    </w:p>
    <w:p>
      <w:pPr>
        <w:pStyle w:val="Style12"/>
        <w:suppressAutoHyphens w:val="true"/>
        <w:spacing w:lineRule="auto" w:line="240" w:before="0" w:after="0"/>
        <w:ind w:left="6096" w:hanging="0"/>
        <w:contextualSpacing/>
        <w:jc w:val="left"/>
        <w:rPr/>
      </w:pPr>
      <w:r>
        <w:rPr>
          <w:sz w:val="28"/>
          <w:szCs w:val="28"/>
        </w:rPr>
        <w:t>Новгородской области</w:t>
      </w:r>
    </w:p>
    <w:p>
      <w:pPr>
        <w:pStyle w:val="Style12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(межрайонное)</w:t>
      </w:r>
    </w:p>
    <w:p>
      <w:pPr>
        <w:pStyle w:val="Style12"/>
        <w:suppressAutoHyphens w:val="true"/>
        <w:spacing w:lineRule="auto" w:line="240" w:before="0" w:after="0"/>
        <w:ind w:left="6095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9.12.2018 </w:t>
      </w:r>
    </w:p>
    <w:p>
      <w:pPr>
        <w:pStyle w:val="Style12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-04/184 </w:t>
      </w:r>
    </w:p>
    <w:p>
      <w:pPr>
        <w:pStyle w:val="Style12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политика по исполнению бюджета</w:t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ФР в Старорусском районе Новгородской области (межрайонное)</w:t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Учетная политика по исполнению бюджета  Государственного учреждения – Управления Пенсионного фонда в Старорусском районе Новгородской области (межрайонное) 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правление) устанавливает единство общих принципов исполнения бюджета, организации и функционирования бюджетной системы ПФР, определяет порядок и методы ведения бюджетного учета и составления бюджетной </w:t>
      </w:r>
      <w:r>
        <w:rPr>
          <w:spacing w:val="-2"/>
          <w:sz w:val="28"/>
          <w:szCs w:val="28"/>
        </w:rPr>
        <w:t xml:space="preserve">отчетности по исполнению бюджета Отделения (далее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Учетная полити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создано на основании приказа  ОПФР по Новгородской области  от 13.06.2001 № 01-05/128 для осуществления  полномочий по назначению и выплате государственных пенсий и является самостоятельным финансово-кредитным учреждением, осуществляющим свою деятельность в соответствии с законодательством РФ и Положением о Пенсионном фонде РФ (России), утвержденным постановлением Верховного Совета РФ от 27.12.1991 № 2122-1.   Постановлением Правления ПФР от 10.03.2017г.№ 154п утверждено Положение о   УПФР в Старорусском районе Новгородской области (межрайонное). Согласно Положению  Управление создано для осуществления государственного управления финансами пенсионного обеспечения в Старорусском, Волотовском, Парфинском, Поддорском, Холмском, Демянском, Марёвском, Солецком, Шимском, Валдайском районах.    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Единый государственный реестр юридических лиц внесена запись от 13.06.2001 года № 230 об Управлении, как юридическом лице, зарегистрированном до 1 июля 2002 года за основным государственным регистрационным номером 1025301189242. Согласно свидетельству о постановке на учет юридического лица в налоговом органе по месту нахождения на территории Российской Федерации серии 53 № 001260849, УПФР в Старорусском районе  Новгородской области (межрайонном) присвоены  ИНН 5322008719,  КПП 532201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правлению областным комитетом государственной статистики с использованием Общероссийских классификаторов установлены следующие коды: по Общероссийскому классификатору предприятий и организаций (ОКПО) 55974462;  по Общероссийскому классификатору объектов административно-территориального деления (ОКАТО) 49413000000 (г. Старая Русса); по Общероссийскому классификатору территорий муниципальных образований (ОКТМО) 49639101001 (г. Старая Русса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–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по Общероссийскому классификатору организационно правовых форм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правление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ридический адрес: 175207 Новгородская область, г.Старая Русса, ул. Некрасова, д.22.</w:t>
      </w:r>
    </w:p>
    <w:p>
      <w:pPr>
        <w:pStyle w:val="Style12"/>
        <w:tabs>
          <w:tab w:val="clear" w:pos="708"/>
          <w:tab w:val="left" w:pos="280" w:leader="none"/>
        </w:tabs>
        <w:suppressAutoHyphens w:val="true"/>
        <w:spacing w:before="0" w:after="0"/>
        <w:ind w:hanging="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6 декабря 2011 г. № 402-ФЗ «О бухгалтерском учете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от 6 декабря 2010 г. № 162н «Об утверждении Плана счетов бюджетного учета и Инструкции по его применению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 от 1 июля 2013 г. № 65н «Об утверждении Указаний о порядке применения бюджетной классификации Российской Федерации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       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ми нормативно-правовыми актами, регулирующими вопросы бюджетного учета.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>3. По организации ведения учета Управление в своей деятельности руководствуется Учетной политикой Пенсионного фонда Российской Федерации, утвержденной постановлением Правления ПФР от 25.12.2018 № 553п с учетом особенностей финансово-хозяйственной деятельности Управления, выполняя следующие функции по ведению бюджетного учета и составлению бюджетной отчетности: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операций по осуществлению функций получателя бюджетных средств.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Учет операций по осуществлению функций администратора дохода бюджета (осуществление отдельных полномочий по начислению и учету платежей в бюджет)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Ведение бюджетного учета деятельности работы группы учета поступления и расходования средств регламентируется положением о группе учета поступления и расходования средств и должностными инструкциями.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5. В Управлении действуют постоянные комиссии, утвержденные отдельными приказами: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рассмотрению вопросов бюджета, экономики, финансирования, положений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оциально-бытовым вопросам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для проведения ревизии кассы и проверки дубликата ключей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для оформления первичных учетных документов на поступающие основные средства и при проведении модернизации основных средств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основных средств и материальных запасов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бланков строгой отчетности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бланков государственных сертификатов М(С)К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ежегодной инвентаризации государственных сертификатов на материнский (семейный) капитал и назначение ответственных за приём, учёт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- комиссия по контролю за работой служебного автотранспорта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уничтожению (стиранию) информации на машинных носителях при их выбытии (передаче, реализации, списании)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постоянно действующая комиссия по инвентаризации резервов предстоящих расходов и назначении ответственных за предоставление сведений об объектах учета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единая комиссия по осуществлению закупок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 xml:space="preserve">В соответствии с совместным письмом Федерального Казначейства и Пенсионного фонда Российской Федерации от 05.12.2013 № 42-74-05/5.6-769/АД-03/26/19355  и на основании Договора присоединения (соглашение)  к регламенту удостоверяющего центра Федерального казначейства от 25.03.2014г.№ 1547. Перевод на кассовое обслуживание исполнения бюджета ПФР территориальными органами Федерального казначейства с 01.01.2014 года Управлению 09.01.2014 года открыты следующие лицевые счета в Управлении Федерального казначейства по Новгородской области: </w:t>
      </w:r>
      <w:r>
        <w:rPr>
          <w:sz w:val="28"/>
          <w:szCs w:val="28"/>
        </w:rPr>
        <w:t xml:space="preserve">№ 03504П10500 </w:t>
      </w:r>
      <w:r>
        <w:rPr>
          <w:sz w:val="28"/>
          <w:szCs w:val="28"/>
          <w:lang w:eastAsia="zh-CN"/>
        </w:rPr>
        <w:t xml:space="preserve"> - в части осуществления функций получателя бюджетных средств на содержание Управления </w:t>
      </w:r>
      <w:r>
        <w:rPr>
          <w:sz w:val="28"/>
          <w:szCs w:val="28"/>
        </w:rPr>
        <w:t xml:space="preserve">№ 05504П10500 </w:t>
      </w:r>
      <w:r>
        <w:rPr>
          <w:sz w:val="28"/>
          <w:szCs w:val="28"/>
          <w:lang w:eastAsia="zh-CN"/>
        </w:rPr>
        <w:t xml:space="preserve">для учета операций со средствами, поступающими во временное распоряжение получателя бюджетных средств; </w:t>
      </w:r>
    </w:p>
    <w:p>
      <w:pPr>
        <w:pStyle w:val="Style12"/>
        <w:suppressAutoHyphens w:val="true"/>
        <w:spacing w:lineRule="auto" w:line="276" w:before="0" w:after="0"/>
        <w:ind w:hanging="0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2"/>
        <w:suppressAutoHyphens w:val="true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чий план счетов</w:t>
      </w:r>
    </w:p>
    <w:p>
      <w:pPr>
        <w:pStyle w:val="Style12"/>
        <w:suppressAutoHyphens w:val="true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юджетный учет  ведется с использованием Рабочего плана счетов (приложение 1 к настоящей Учетной политике), разработанного в соответствии с Инструкцией к Единому плану счетов № 157н, Инструкцией № 162н по кодам бюджетной классификации, утвержденных на теку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забалансовых счетов, утвержденных в Инструкции к Единому плану счетов № 157н, учреждение применяет дополнительные забалансовые счета, утвержденные в Рабочем плане сче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ила документооборота и технология обработки учетной информации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, приказами Министерства финансов РФ, Учетной политикой ПФР и Учетной политикой Управления 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Все первичные документы, поступающие в группу учета поступления и расходования средств Управления должны проверяться на правильность оформления: соответствие формы и полнота содержания, наличие подписей лиц, ответственных за их составление, и их расшифровок. Первичные документы, оформленные ненадлежащим образом, не подлежат приему к учету и должны быть возвращены сотруднику, который в соответствии с приказом Управления «О перечне должностей лиц, ответственных за правильность оформления отдельных фактов хозяйственной жизни Управления на 2019 год» является ответственным за правильность их составления и представления в группу учета поступления и расходования средст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орядок и сроки передачи учетных документов для отражения в бюджетном учете устанавливается в Графике документооборота (приложение 2 к настоящей Учетной политике). Первичные учетные документы составляются  и хранятся на бумажных носителях.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3.4. Первичными документами подтверждаются фактические расходы отчетного месяца и поступившие в Управление не позднее 10 числа месяца следующего за отчетным принимаются к учету не позднее последнего дня отчетного месяца, но не позднее сроков, установленных Отделением для сдачи бюджетной отче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3.5. Журналы операций  формируются и переносятся на бумажные носители не позднее, чем за три дня до сроков,  установленных ОПФР для сдачи бюджетной отчётности. Обороты в главной книге и главная книга  формируется не позднее, чем за два дня до сроков,  установленных для сдачи бюджетной отчетности. 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 Хранение первичных учетных документов, регистров бухгалтерского учета и бухгалтерской отчетности осуществляются на бумажных носителях в течение сроков, установленных в соответствии с правилами организации государственного архивного дела и оговоренных в номенклатуре дел Управления, а инвентарные карточки учета нефинансовых активов –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. </w:t>
      </w:r>
    </w:p>
    <w:p>
      <w:pPr>
        <w:pStyle w:val="Style12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В целях ведения бюджетного учета и составления на его основе бухгалтерской (финансовой) отчетности в Управлении используются программные комплексы «Бухгалтерия государственного учреждения», «Свод отчетов», «Зарплата и кадры бюджетного учреждения» на базе типового программного обеспечения на платформе 1С: «Предприятие», 1С: Предприятие «Финконтроль 8 (для Пенсионного Фонда РФ)».</w:t>
      </w:r>
    </w:p>
    <w:p>
      <w:pPr>
        <w:pStyle w:val="Style12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В Управлении предусмотрены меры по обеспечению сохранности электронных данных бюджетного учета и отчетности.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3 к настоящей Учетной политике).</w:t>
      </w:r>
    </w:p>
    <w:p>
      <w:pPr>
        <w:pStyle w:val="Style12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Требования главного бухгалтера по документальному оформлению хозяйственных операций и представлению в подразделение, ведущее бюджетный учет необходимых документов и сведений являются обязательными для всех сотрудников Управления.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Перечень лиц, имеющих право подписи расчетных и платежных документов, утверждается приказом начальника Управления, где: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право первой подписи денежных, расчетных и банковских документах, финансовых и кредитных обязательств, предоставляется начальнику Управления, а на период его отсутствия (отпуск, нетрудоспособность, командировка и др.) заместителю начальника Управления;</w:t>
      </w:r>
    </w:p>
    <w:p>
      <w:pPr>
        <w:pStyle w:val="Style12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о второй подписи денежных, расчетных и банковских документах, финансовых и кредитных обязательств, предоставляется главному бухгалтеру – руководителю группы учета поступления и расходования средств, а на период его отсутствия (отпуск, нетрудоспособность, командировка и др.) главному специалисту – эксперту группы учета поступления и расходования средств.</w:t>
      </w:r>
    </w:p>
    <w:p>
      <w:pPr>
        <w:pStyle w:val="Style12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1. При смене или назначении начальника Управления и главного бухгалтера оформляется и составляется акт приема – передачи дел при увольнении в соответствии с Положением о порядке оформления и составления актов приема – передачи дел при увольнении начальника Управления ПФ РФ и главного бухгалтера – начальника отдела учета поступления и расходования средств территориального Управления ПФ РФ, утвержденным приказом Отделения от 13 марта 2003 г. № 01-05/23.</w:t>
      </w:r>
    </w:p>
    <w:p>
      <w:pPr>
        <w:pStyle w:val="Style12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2. Управление публикует основные пункты Учетной политики Управления на сайте Отделения путем размещения на региональной странице официального сайта ПФР в информационно-телекоммуникационной сети Интернет в дополнительном разделе «Публично раскрываемые показатели бюджетной отчетности».</w:t>
      </w:r>
    </w:p>
    <w:p>
      <w:pPr>
        <w:pStyle w:val="Style12"/>
        <w:suppressAutoHyphens w:val="true"/>
        <w:spacing w:before="0" w:after="0"/>
        <w:ind w:hanging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ind w:hanging="0"/>
        <w:contextualSpacing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 Учет нефинансовых активов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Результат работ по ремонту объекта основных средств, не изменяющих его стоимость отражается в инвентарной карточке соответствующего объекта путем внесения записей о произведенных изменениях, без отражения на счетах бухгалтерского учета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2. Нефинансовые активы могут быть получены материально-ответственным лицом Управления, имеющим доверенность на получение товарно-материальных ценностей. Регистрация и выдача доверенностей осуществляется в группе учета поступления и расходования средств Управления, которые оформляются в автоматизированном режиме. Срок действия доверенности на получение товарно-материальных ценностей составляют 15 дней. Неиспользованные доверенности, корешки доверенностей с отметкой об их использовании хранятся в группе учета поступления и расходования средств Управления в хронологическом порядке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выданных доверенностей распечатывается один раз в год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3. В процессе эксплуатации, вышедшие из строя отдельные узлы, детали средств вычислительной техники подлежат замене в ходе ремонта. О характере и причине неисправности средств вычислительной техники специалист отдела автоматизации составляет Акт технической экспертизы на основании заявки руководителя структурного подразделения о наличии неисправности отдельных узлов, деталей основного средства (средств вычислительной техники) (приложение 4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>Для проведения ремонта средств вычислительной техники руководитель структурного подразделения (отдела автоматизации) составляет требование (приложение 5 к настоящей Учетной политике) о выдаче необходимой детали на имя начальника административно-хозяйственного отдела. Заведующий хозяйством административно-хозяйственного по Ведомости выдачи материальных ценностей на нужды учреждения (</w:t>
      </w:r>
      <w:r>
        <w:rPr>
          <w:sz w:val="28"/>
          <w:szCs w:val="28"/>
          <w:shd w:fill="FFFFFF" w:val="clear"/>
        </w:rPr>
        <w:t>код формы по ОКУД 0504210)</w:t>
      </w:r>
      <w:r>
        <w:rPr>
          <w:sz w:val="28"/>
          <w:szCs w:val="28"/>
        </w:rPr>
        <w:t xml:space="preserve"> выдает деталь в отдел автоматизации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кончании выполнения ремонта составляется Акт выполненных работ (приложение 6 к настоящей Учетной политике), </w:t>
      </w:r>
      <w:r>
        <w:rPr>
          <w:sz w:val="28"/>
          <w:szCs w:val="28"/>
          <w:shd w:fill="FFFFFF" w:val="clear"/>
        </w:rPr>
        <w:t>который подписывается лицом, принявшим работу и исполнителем, утверждается начальником Управления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4. Приказом начальника Управления утверждаются нормы расхода бензина с учетом применения надбавок к базовым нормам расхода топлива в зимний и летний периоды и эксплуатации автотранспортных средств, в городской среде и на трассе. Списание бензина производится по средней фактической стоимости, на основании первичных документов – Путевого листа, который используется для контроля за эксплуатацией служебного автотранспорта и Отчету об использовании горюче-смазочных материалов (приложение 7 к настоящей Учетной политике), который используется для анализа эффективности расходования материальных запасов. 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евой лист действителен только на один день. На более длительный срок он выдается только в случае командировки, когда водитель выполняет задание более одних суток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онтроля, за движением путевых листов, выданных в административно-хозяйственном отделе водителю, применяется Журнал учета движения путевых листов (код формы по ОКУД 0345008). Сдача путевых листов в группу учета поступления и расходования средств на обработку осуществляется административно-хозяйственным отделом в сроки, утвержденные Графиком документооборота Управления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производит списание израсходованного бензина согласно нормам, утвержденным приказом начальником Управления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Учет финансовых активов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1. Лимит остатка наличных денежных средств в кассе утверждается приказом начальника Управления.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отчетными лицами могут быть только работники Управления.</w:t>
      </w:r>
    </w:p>
    <w:p>
      <w:pPr>
        <w:pStyle w:val="Normal"/>
        <w:suppressAutoHyphens w:val="true"/>
        <w:spacing w:lineRule="auto" w:line="360" w:before="0" w:after="0"/>
        <w:ind w:firstLine="624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е средства под отчет выдаются (приходуются) по расходным (приходным) Фондовым кассовым ордерам и должны использоваться строго по назначению. Также денежные средства могут выдаваться подотчетному лицу путем их перечисления на банковскую карту, полученную в органах Федерального казначейства.</w:t>
      </w:r>
    </w:p>
    <w:p>
      <w:pPr>
        <w:pStyle w:val="Normal"/>
        <w:suppressAutoHyphens w:val="true"/>
        <w:spacing w:lineRule="auto" w:line="360" w:before="0" w:after="0"/>
        <w:ind w:firstLine="624"/>
        <w:contextualSpacing/>
        <w:jc w:val="both"/>
        <w:rPr/>
      </w:pPr>
      <w:r>
        <w:rPr>
          <w:sz w:val="28"/>
          <w:szCs w:val="28"/>
        </w:rPr>
        <w:t>Перечень должностных лиц</w:t>
      </w:r>
      <w:r>
        <w:rPr>
          <w:sz w:val="28"/>
          <w:szCs w:val="28"/>
          <w:shd w:fill="FFFFFF" w:val="clear"/>
        </w:rPr>
        <w:t xml:space="preserve"> имеющих право на получение денежных средств,</w:t>
      </w:r>
      <w:r>
        <w:rPr>
          <w:sz w:val="28"/>
          <w:szCs w:val="28"/>
        </w:rPr>
        <w:t xml:space="preserve"> устанавливаются согласно приложению 8 к настоящей Учетной политике. </w:t>
      </w:r>
    </w:p>
    <w:p>
      <w:pPr>
        <w:pStyle w:val="Normal"/>
        <w:suppressAutoHyphens w:val="true"/>
        <w:spacing w:lineRule="auto" w:line="360" w:before="0" w:after="0"/>
        <w:ind w:firstLine="624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ые средства на расходы, связанные с командировкой, выдаются и перечисляются на банковскую карту сотрудника по распоряжению начальника (заместителя начальника) Управления под отчет на основании письменного заявления получателя с указанием назначения и срока, на который они выдаются согласно приложению 10 к настоящей Учетной политике.  Аванс выдается в пределах сумм, определяемых целевым назначением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роверка Авансового отчета специалистом группы учета поступления и расходования средств, его утверждение начальником Управления и окончательный расчет по суммам, выданным в подотчет, осуществляются – в срок, не превышающий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после дня истечения срока представления Авансового отчета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ача выданных под отчет денежных средств одним работником другому запрещается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3. Учет денежных документов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3.1. Денежные документы (почтовые марки, маркированные конверты) выдаются сотруднику по распоряжению начальника (заместителя начальника) Управления под отчет на основании письменного заявления получателя с указанием назначения и срока, на который они выдаютс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ументом, подтверждающим использование конвертов с марками и марок, является  Акт о списании знаков почтовой оплаты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2. Талоны на бензин выдаются водителю ответственным работником на основании Заявки на выдачу талонов ГСМ (приложение  9 к настоящей Учетн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е) по расходному кассовому ордеру. 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ача выданных под отчет денежных документов одним работником другому запрещается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color w:val="0000FF"/>
          <w:sz w:val="28"/>
          <w:szCs w:val="28"/>
        </w:rPr>
        <w:t xml:space="preserve">             </w:t>
      </w:r>
      <w:r>
        <w:rPr>
          <w:sz w:val="28"/>
          <w:szCs w:val="28"/>
        </w:rPr>
        <w:t>4.4. Учет обязательств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1. При проведении расчетов с физическими лицами по оплате труда и прочим выплатам используются следующие формы первичных документов: Расчетный листок (приложение 11 к настоящей Учетной политике) с отражением в Журнале регистрации выдачи расчетных листков (приложение 12 к настоящей Учетной политике), Расчет среднего заработка, Сводная ведомость по заработной плате перечисляемая в банк (приложение 13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гистрация поступивших исполнительных документов, в целях удержания денежных средств из заработной платы работников Управления ведется в электронной книге учета исполнительных документов (приложение 14 к настоящей Учетной политике). Журнал  поступивших  исполнительных документов распечатывается один раз в год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2. Формирование резервов (отражение в учете отложенных обязательств) осуществляется на основе оценочных обязательств. Используются резервы только на покрытие тех расходов, в отношении которых они были созданы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правлении созд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ерв на предстоящую оплату отпусков за фактически отработанное время, включая платежи на обязательное социальное страхование – ежеквартально на основании Информация об использованных днях отпуск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5 к настоящей Учетной политике);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Учет на забалансовых счетах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 осуществляется получателем бюджетных средств по забалансовым счета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На забалансовом </w:t>
      </w:r>
      <w:hyperlink r:id="rId2">
        <w:r>
          <w:rPr>
            <w:rStyle w:val="InternetLink"/>
            <w:sz w:val="28"/>
            <w:szCs w:val="28"/>
          </w:rPr>
          <w:t>счете</w:t>
        </w:r>
      </w:hyperlink>
      <w:r>
        <w:rPr>
          <w:sz w:val="28"/>
          <w:szCs w:val="28"/>
        </w:rPr>
        <w:t xml:space="preserve"> 01 «Имущество, полученное в пользование», учитывается недвижимое  и движимое имуществ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- нежилые помещения для использования в качестве офиса (для размещения специалистов по реализации полномочий по назначению и перерасчету пенсий, выплате пенсий и пособий на погребение умерших пенсионеров, не работавших на день смерти, а также специалистов по администрированию и взысканию задолженности), предоставленные Администрациями муниципальных районов во временное безвозмездное пользование управлениям ПФР Новгородской области 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Указом Президента Российской Федерации от  27 сентября 2000 г.          № 1709  «О мерах по совершенствованию управления государственным пенсионным обеспечением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Клиентские службы ПФР в Демянском, Марёвском, Поддорском, Парфинском и   Солецком районах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вижимое имущество полученное в порядке внутриведомственных расчетов (КСПД, системы мониторинга, корпоративные сети, системы видеонаблюд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На забалансовом счете 02 «Материальные ценности на хранении» учитываются материальные ценности, в отношении которых комиссией по списанию основных средств и материальных запасов установлена неэффективность дальнейшей эксплуатации, ремонта, восстановления (несоответствие критериям актива),  учитываются  до дальнейшего определения функционального назначения указанного имущества (вовлечения в хозяйственный оборот, продажи или списания) по остаточной стоимости (при наличии) или в условной оценке один объект, один рубль или при полной амортизации объекта (при нулевой остаточной стоимости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0.2.1 </w:t>
      </w:r>
      <w:r>
        <w:rPr>
          <w:sz w:val="28"/>
          <w:szCs w:val="28"/>
          <w:shd w:fill="FFFFFF" w:val="clear"/>
        </w:rPr>
        <w:t xml:space="preserve">«Основные средства, принятые на ответственное хранение» </w:t>
      </w:r>
      <w:r>
        <w:rPr>
          <w:sz w:val="28"/>
          <w:szCs w:val="28"/>
        </w:rPr>
        <w:t xml:space="preserve">учитывается имущество, в отношении которого принято решение о списании 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0.2.2 </w:t>
      </w:r>
      <w:r>
        <w:rPr>
          <w:sz w:val="28"/>
          <w:szCs w:val="28"/>
          <w:shd w:fill="FFFFFF" w:val="clear"/>
        </w:rPr>
        <w:t xml:space="preserve">«Материальные запасы, принятые на ответственное хранение» </w:t>
      </w:r>
      <w:r>
        <w:rPr>
          <w:sz w:val="28"/>
          <w:szCs w:val="28"/>
        </w:rPr>
        <w:t>учитывается имущество, в отношении которого принято решение о списании 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3. На забалансовом счете 03 «Бланки строгой отчетности» учитываются находящиеся на хранении и выдаваемые в рамках хозяйственной деятельности Управления бланки строгой отчетности: бланки государственных сертификатов на материнский (семейный) капитал с голографическими наклейками, бланки трудовых книжек и вкладыши к ним в условной оценке один рубль за один бланк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т бланков государственных сертификатов на материнский (семейный) капитал ведется в соответствии с Рекомендациями к Порядку приема, учета, хранения и выдачи бланков государственных сертификатов на материнский (семейный) капитал, утвержденным приказом Отделения от 7 августа 2014 г. № 01-05/178 «Об утверждении рекомендаций к Порядку приема, учета, хранения и выдачи бланков государственных сертификатов на материнский (семейный) капитал». Порядок списания и уничтожения испорченных бланков строгой отчетности регламентируется постановлением Правления ПФР от 13 мая 2008 г. № 149п «Об утверждении Порядка списания и уничтожения испорченных бланков строгой отчетности»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Учет на забалансовом счете 09 «Запасные части к транспортным средствам, взамен изношенных» ведется в карточке количественно – суммового учета. Учету подлежат следующие запасные части: аккумуляторы, колеса, автомобильные шины, диски колесные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В целях обеспечения сохранности материальных ценностей в Управлении ведется управленческий учет на следующих счетах: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- СИМ «SIM-карта» - ведется учет SIM-карт в разрезе уникальных номеров (с указанием абонентского номера, закрепленного за картой) по их количеству в условной оценке один рубль за одну карту, в разрезе лиц, закрепленных за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 картами;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29 «Дебетовые банковские карты» - ведется учет по количеству в условной оценке один рубль за одну карту, при этом закреплены в разрезе материально-ответственных лиц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Исчисление налогов и сбо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Исчисление налогов и сборов в Управлении осуществляется группой учета поступления и расходования средств, в соответствии с Налоговым кодексом Российской Федерации (далее – НК РФ) и иными нормативными актами законодательства о налогах и сбо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ховые взносы, налог на доходы физических лиц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ведёт учёт сумм начисленных выплат и иных вознаграждений, выплаченных физическим лицам, и страховых взносов по каждому физическому лицу, в пользу которого осуществлялись выплаты в Карточках учёта сумм начисленных выплат и иных вознаграждений и сумм начисленных страховых взносов нарастающим итогом с начала расчетного периода 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431 главы 34</w:t>
        </w:r>
      </w:hyperlink>
      <w:r>
        <w:rPr>
          <w:sz w:val="28"/>
          <w:szCs w:val="28"/>
        </w:rPr>
        <w:t xml:space="preserve"> "Страховые взносы" НК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ог на прибыль организац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ходы  Управления могут быть отнесены к доходам от реализации или к внереализационным доходам согласно статьям 249, 250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установлена в размере 20 % на основании пункта 1 статьи 284 НК РФ, из котор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% зачисляется в федеральный бюджет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% зачисляется в бюджеты субъектов Российской Федерации в редакции Федерального закона от 30.11.2016 № 401-ФЗ «О внесении изменений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бъектом налогообложения НДС признаются операции по реализации товаров, работ, услуг согласно статьи 146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овая ставка НДС установлена в размере 20%. В соответствии с </w:t>
      </w:r>
      <w:hyperlink r:id="rId4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>унктом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 xml:space="preserve"> 4 ст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>атьи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 xml:space="preserve"> 164</w:t>
        </w:r>
      </w:hyperlink>
      <w:r>
        <w:rPr>
          <w:sz w:val="28"/>
          <w:szCs w:val="28"/>
        </w:rPr>
        <w:t xml:space="preserve"> НК РФ расчетная ставка определяется как процентное отношение основной налоговой ставки 20% к налоговой базе, принятой за 100 и увеличенной на соответствующий размер налоговой ставки 20% (20%:120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ог на имущество организаций установлен главой 30 «Налог на имущество организаций» НК РФ. Управление является плательщиком налога на имущество в соответствии с Областным законом от 30.09.2008 № 384-ОЗ «О налоге на имущество организац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оговая ставка в отношении объектов недвижимого имущества установлена в размере 2,2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й нало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ый налог установлен главой 28 «Транспортный налог» НК РФ и Областным законом от 30.09.2008 № 379-ОЗ «О транспортном налог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ансовые платежи по налогу исчисляются и уплачиваются по месту нахождения транспортных средств в размере ¼ произведения налоговой базы и налоговой ста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емельный нало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числение, уплата, отчетность по земельному налогу  производится в соответствии с главой 31 НК РФ «Земельный налог» и нормативными правовыми актами представительных органов муниципальных образований и обязателен к уплате на территории этих муниципальных образований (пункт 1 статьи 387 НК 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Решению Думы Великого Новгорода от 26.05.2005 № 129 «Об установлении земельного налога на территории Великого Новгорода» налоговая ставка установлена в размере 1,5% от кадастровой стоимости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та за негативное воздействие на окружающую сре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осуществляется в соответствии с Федеральным законом от 10.01.2002 № 7-ФЗ «Об охране окружающей среды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выбросы загрязняющих веществ в атмосферный воздух стационарными источник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хранение, захоронение отходов производства и потребления (размещение отход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исчисляется  путем умножения величины платежной базы по каждому загрязняющему веществу, включенному в перечень загрязняющих веществ, по классу опасности отходов производства и потребления на соответствующие ставки указанной платы с применением коэффициентов, установленных 7-ФЗ  «Об охране окружающей среды», и суммирования полученных величи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вки платы за негативное воздействие на окружающую среду и </w:t>
      </w:r>
      <w:hyperlink r:id="rId5">
        <w:r>
          <w:rPr>
            <w:rStyle w:val="InternetLink"/>
            <w:sz w:val="28"/>
            <w:szCs w:val="28"/>
          </w:rPr>
          <w:t>дополнительные коэффициенты</w:t>
        </w:r>
      </w:hyperlink>
      <w:r>
        <w:rPr>
          <w:sz w:val="28"/>
          <w:szCs w:val="28"/>
        </w:rPr>
        <w:t xml:space="preserve"> устанавливаются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изменением статьи 9 Федерального закона</w:t>
      </w:r>
      <w:hyperlink r:id="rId6">
        <w:r>
          <w:rPr>
            <w:rStyle w:val="InternetLink"/>
            <w:rFonts w:eastAsia="Calibri"/>
            <w:sz w:val="28"/>
            <w:szCs w:val="28"/>
          </w:rPr>
          <w:br/>
          <w:t xml:space="preserve"> от 31.12.2017 N 503-ФЗ "О внесении изменений в Федеральный закон "Об отходах производства и потребления" и отдельные законодательные акты Российской Федерации", </w:t>
        </w:r>
      </w:hyperlink>
      <w:r>
        <w:rPr>
          <w:rFonts w:eastAsia="Calibri"/>
          <w:sz w:val="28"/>
          <w:szCs w:val="28"/>
        </w:rPr>
        <w:t xml:space="preserve">на основании которого </w:t>
      </w:r>
      <w:r>
        <w:rPr>
          <w:sz w:val="28"/>
          <w:szCs w:val="28"/>
        </w:rPr>
        <w:t xml:space="preserve">плата за негативное воздействие на окружающую среду при размещении твердых коммунальных отходов не исчисляется и не взим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ьные авансовые платежи (кроме  четвертого квартала) вносятся  не позднее 20-го  числа месяца, следующего за последним месяцем соответствующего квартала текущего отчетного периода, в размере ¼ части суммы платы за негативное воздействие на окружающую среду, уплаченной за предыдущий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латы за негативное воздействие на окружающую среду (за четвертый квартал) с учетом корректировки ее размера производится не позднее 1-го марта года следующего за отчетным периодо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кларация о плате за негативное воздействие на окружающую среду предоставляется не позднее 10-го марта года следующего за отчетным периодом. 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 Порядок и сроки проведения инвентариз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 Инвентаризацию активов, имущества, учитываемого на забалансовых счетах, обязательств и иных объектов бюджетного учета проводят назначаемые приказом Управления инвентаризационные комиссии в соответствии с Порядком проведения инвентаризации активов, имущества, учитываемого на забалансовых счетах, обязательств и иных объектов бюджетного учета (приложение 110 к УП ПФР). В целях обеспечения достоверности данных бухгалтерского учета и годовой бюджетной (финансовой) отчетности годовая инвентаризация активов, имущества, учитываемого на забалансовых счетах, обязательств и иных объектов бюджетного учета Управления проводи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51"/>
        <w:gridCol w:w="2552"/>
        <w:gridCol w:w="22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  <w:br/>
              <w:t>инвентар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  <w:br/>
              <w:t>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  <w:br/>
              <w:t>инвентаризации</w:t>
            </w:r>
          </w:p>
        </w:tc>
      </w:tr>
      <w:tr>
        <w:trPr>
          <w:trHeight w:val="10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инансовые активы (основные</w:t>
              <w:br/>
              <w:t>средства, материальные запасы,</w:t>
              <w:br/>
              <w:t>нематериальные активы) в том числе</w:t>
              <w:br/>
              <w:t xml:space="preserve">числящихся на забалансовых счет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br/>
              <w:t>не позднее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активы (финансовые</w:t>
              <w:br/>
              <w:t>вложения, денежные средства на</w:t>
              <w:br/>
              <w:t xml:space="preserve">счетах, дебиторская задолженность). Обязательства, финансовые результаты  (в т. ч. доходы и расходы будущих периодов и резервов) и иные объекты бюджетного учета.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кассы, соблюдение порядка</w:t>
              <w:br/>
              <w:t>ведения кассовых операций.</w:t>
              <w:br/>
              <w:t>Проверка наличия,  денежных документов и бланков строгой отче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</w:tbl>
    <w:p>
      <w:pPr>
        <w:pStyle w:val="Style12"/>
        <w:suppressAutoHyphens w:val="true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рганизация и осуществление внутреннего </w:t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в Управлен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8. Внутренний финансовый контроль осуществляется в соответствии с приказом УПФР </w:t>
      </w:r>
      <w:r>
        <w:rPr>
          <w:sz w:val="28"/>
          <w:szCs w:val="28"/>
        </w:rPr>
        <w:t xml:space="preserve">от 31 марта 2016 года  № 01-04/10а. «Об осуществлении внутреннего финансового контроля в УПФР в Старорусском районе  </w:t>
      </w:r>
      <w:r>
        <w:rPr>
          <w:sz w:val="28"/>
          <w:szCs w:val="28"/>
          <w:lang w:eastAsia="en-US"/>
        </w:rPr>
        <w:t>(межрайонное)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eastAsia="en-US"/>
        </w:rPr>
        <w:t xml:space="preserve"> с помощью программно-технического комплекса «1С: Финконтроль 8»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X. Приложени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 Рабочий план счет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 График документооборо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.Технология обработки учетной информации»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. Акт технической экспертиз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. Требовани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. Акт выполненных рабо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. Отчет об использовании горюче-смазочных материал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8. Перечень должностных лиц, имеющих право на получение денежных средств.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. Заявка на выдачу талонов ГС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. Ведомость на выдачу денежных документов из кассы          подотчетным лица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. Расчетный листок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. Журнал регистрации выдачи расчетных лист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иложение 13. </w:t>
      </w:r>
      <w:r>
        <w:rPr>
          <w:sz w:val="28"/>
          <w:szCs w:val="28"/>
        </w:rPr>
        <w:t>Сводная ведомость по заработной плате перечисляемая в бан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4. Книга учета исполнительных докумен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ложение 15. Информация об использованных днях отпуска.</w:t>
      </w:r>
    </w:p>
    <w:sectPr>
      <w:type w:val="nextPage"/>
      <w:pgSz w:w="11906" w:h="16838"/>
      <w:pgMar w:left="2127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b/>
      <w:spacing w:val="20"/>
      <w:sz w:val="24"/>
      <w:lang w:val="ru-RU" w:bidi="ar-SA"/>
    </w:rPr>
  </w:style>
  <w:style w:type="character" w:styleId="15">
    <w:name w:val=" Знак Знак15"/>
    <w:qFormat/>
    <w:rPr>
      <w:sz w:val="1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b/>
      <w:bCs/>
      <w:sz w:val="28"/>
      <w:lang w:val="ru-RU" w:bidi="ar-SA"/>
    </w:rPr>
  </w:style>
  <w:style w:type="character" w:styleId="12">
    <w:name w:val=" Знак Знак12"/>
    <w:qFormat/>
    <w:rPr>
      <w:b/>
      <w:bCs/>
      <w:sz w:val="28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color w:val="FF0000"/>
      <w:sz w:val="28"/>
      <w:szCs w:val="28"/>
      <w:lang w:val="ru-RU" w:bidi="ar-SA"/>
    </w:rPr>
  </w:style>
  <w:style w:type="character" w:styleId="9">
    <w:name w:val=" Знак Знак9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6">
    <w:name w:val="Цитата"/>
    <w:basedOn w:val="Normal"/>
    <w:qFormat/>
    <w:pPr>
      <w:ind w:left="-567" w:right="-483" w:hanging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750;fld=134;dst=100360" TargetMode="External"/><Relationship Id="rId3" Type="http://schemas.openxmlformats.org/officeDocument/2006/relationships/hyperlink" Target="consultantplus://offline/ref=9DB95BA4421897BEDFF58ECD9115F8FFB8343D2C13BBE40F498EEAC5890CC38FACC287D7B64207I366L" TargetMode="External"/><Relationship Id="rId4" Type="http://schemas.openxmlformats.org/officeDocument/2006/relationships/hyperlink" Target="consultantplus://offline/ref=BB7C8F68869A216F878D76BF74982B458E401C2AFC6BB29C52B3BCD89ADF046F60DE737C0B6AyFN9L" TargetMode="External"/><Relationship Id="rId5" Type="http://schemas.openxmlformats.org/officeDocument/2006/relationships/hyperlink" Target="consultantplus://offline/ref=698ECB29F7853AC1D018B7B684CFC7FC9EEE541D5FD0F463DEA230360A408E935FBE41E5AB7F44EFF44508A0012D1E39A3DFEAD27D8FAB50Y2T5M" TargetMode="External"/><Relationship Id="rId6" Type="http://schemas.openxmlformats.org/officeDocument/2006/relationships/hyperlink" Target="consultantplus://offline/ref=2C7D2DF7717620C3A02F40C7494E2615464AEB3CCB7250404B26B76FE684306812ABF27271BAD150zE7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3:00Z</dcterms:created>
  <dc:creator>03009</dc:creator>
  <dc:description/>
  <cp:keywords/>
  <dc:language>en-US</dc:language>
  <cp:lastModifiedBy>063BodrovaAA</cp:lastModifiedBy>
  <cp:lastPrinted>2019-05-07T14:06:00Z</cp:lastPrinted>
  <dcterms:modified xsi:type="dcterms:W3CDTF">2019-05-07T12:02:00Z</dcterms:modified>
  <cp:revision>17</cp:revision>
  <dc:subject/>
  <dc:title>Приложение</dc:title>
</cp:coreProperties>
</file>