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5670" w:firstLine="851"/>
        <w:contextualSpacing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Style20"/>
        <w:suppressAutoHyphens w:val="true"/>
        <w:spacing w:lineRule="auto" w:line="240" w:before="0" w:after="0"/>
        <w:ind w:left="56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казом   УПФР в г. Великом Новгороде и Новгородском районе</w:t>
      </w:r>
    </w:p>
    <w:p>
      <w:pPr>
        <w:pStyle w:val="Style20"/>
        <w:suppressAutoHyphens w:val="true"/>
        <w:spacing w:lineRule="auto" w:line="240" w:before="0" w:after="0"/>
        <w:ind w:left="56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овгородской области (межрайонное)</w:t>
      </w:r>
    </w:p>
    <w:p>
      <w:pPr>
        <w:pStyle w:val="Style20"/>
        <w:suppressAutoHyphens w:val="true"/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9.12.2018 №  01-06/203  </w:t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652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ФР в г. Великом Новгороде и Новгородском районе 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Новгородской области (межрайонного)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Учетная политика по исполнению бюджета  Государственного учреждения – Управления Пенсионного  в г. Великом Новгороде и Новгородском районе  Новгородской области (межрайонного)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устанавливает единство общих принципов исполнения бюджета, организации и функционирования бюджетной системы ПФР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по исполнению бюджета Управления (далее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Учетная полит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создано на основании постановления Правления Пенсионного фонда от 21.07.2014 № 240п для осуществления государственного управления финансами пенсионного обеспечения на территории Великого Новгорода, Батецком, Крестецком,  Чудовского и Новгородском районах Новгород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Управлении, утвержденным постановлением Правления ПФР от 10.032017 № 152п (далее – Положение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Единый государственный реестр юридических лиц внесена запись от 31.12.2014 года об Управлении, как юридическом лице, зарегистрированном  за основным государственным регистрационным номером (ОГРН) 1145321017918.  Согласно свидетельству о постановке на учет юридического лица в налоговом органе по месту нахождения на территории Российской Федерации серии 53 №001281904, Управлению присвоены ИНН 5321173188, КПП 5321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ю Территориальным органом Федеральной службы  государственной статистики по Новгородской области с использованием Общероссийских классификаторов установлены следующие коды: по Общероссийскому классификатору предприятий и организаций (ОКПО) 26004202; по Общероссийскому классификатору объектов административно-территориального деления (ОКАТО) 49701000001 (Новгородская область, г. Великий Новгород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е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 xml:space="preserve">173001, г. Великий Новгород, ул. Великая, д. 10.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suppressAutoHyphens w:val="true"/>
        <w:spacing w:lineRule="auto" w:line="240" w:before="0" w:after="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29 ноября 2017 г. № 209н «Об утверждении Порядка классификации операций сектора государственного управл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, регулирующими вопросы бюджетного учета.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3. По организации ведения учета Управление в своей деятельности руководствуется Учетной политикой Пенсионного фонда Российской Федерации, утвержденной постановлением Правления ПФР от 25.12.2018 №553п с учетом особенностей финансово-хозяйственной деятельности Управления, выполняя следующие функции по ведению бюджетного учета и составлению бюджетной отчетности: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.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администратора дохода бюджета (осуществление отдельных полномочий по начислению и учету платежей в бюджет)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Ведение бюджетного учета деятельности работы отдела учета поступления и расходования средств регламентируется положением о отделе учета поступления и расходования средств и должностными инструкциями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5. В Управлении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рассмотрению вопросов бюджета, экономики, финансирования, положений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оциально-бытовым вопросам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проведения ревизии кассы и проверки дубликата ключей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строгой отчетност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государственных сертификатов М(С)К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ежегодной инвентаризации государственных сертификатов на материнский (семейный) капитал и назначение ответственных за приём, учёт, хранение и выдача бланков государственных сертификатов на материнский (семейный) капита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уничтожению (стиранию) информации на машинных носителях при их выбытии (передаче, реализации, списании)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единая комиссия по осуществлению закупок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оформления первичных учетных документов на поступающие основные средства и материальные ценности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списанию основных средств и материальных запасов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контролю за работой служебного автотранспорт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совместным письмом Федерального Казначейства и ПФР от 08.08.2013 №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 и на основании Договора присоединения (соглашение)  к регламенту удостоверяющего центра Федерального казначейства от 19.01.2015 г. № 1549 Управлению 09.01.2015 года открыты следующие лицевые счета в Управлении Федерального казначейства по Новгородской области: № 03504П96930 - в части осуществления функций получателя бюджетных средств на содержание Управления   № 05504П96930 для учета операций со средствами, поступающими во временное распоряжение получателя бюджетных</w:t>
      </w:r>
      <w:r>
        <w:rPr>
          <w:color w:val="000000"/>
          <w:sz w:val="28"/>
          <w:szCs w:val="28"/>
          <w:lang w:eastAsia="zh-CN"/>
        </w:rPr>
        <w:t xml:space="preserve"> средств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чий план счетов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Бюджетный учет  ведется с использованием Рабочего плана счетов (приложение 1 к настоящей Учетной политике), разработанного в соответствии с Инструкцией к Единому плану счетов № 157н, Инструкцией № 162н по кодам бюджетной классификации, утвержденных на теку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забалансовых счетов, утвержденных в Инструкции к Единому плану счетов № 157н, учреждение применяет дополнительные забалансовые счета, утвержденные в Рабочем плане счетов (приложении 1 к настоящей Учетной политик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. Правила документооборота и технология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ботки учетной информ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3.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формлении фактов хозяйственной жизни применяются унифицированные формы первичных учетных документов,  утвержденные соответствующими постановлениями Федеральной службы государственной статистики, приказами Министерства финансов РФ, Учетной политикой ПФР и Учетной политикой Управления.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се первичные документы, поступающие в отдел учета поступления и расходования средств Управления должны проверяться на правильность оформления: соответствие формы и полнота содержания, наличие подписей лиц, ответственных за их составление, и их расшифровок. Первичные документы, оформленные ненадлежащим образом, не подлежат приему к учету и должны быть возвращены сотруднику, который является ответственным за правильность их составления и представления в отдел учета поступления и расходования средств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Порядок и сроки передачи учетных документов для отражения в бюджетном учете осуществляется в соответствии с Графиком документооборота.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ервичными документами подтверждаются фактические расходы отчетного месяца и поступившие в Управление не позднее 10 числа месяца следующего за отчетным принимаются к учету не позднее последнего дня отчетного месяца, но не позднее сроков, установленных Отделением для сдачи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Журналы операций  формируются и переносятся на бумажные носители не позднее, чем за три дня до сроков,  установленных ОПФР для сдачи бюджетной отчётности. Обороты в главной книге и главная книга  формируется не позднее, чем за два дня до сроков,  установленных для сдачи бюджетной отчет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Хранение первичных учетных документов, регистров бухгалтерского учета и бухгалтерской отчетности осуществляются на бумажных носителях в течение сроков, установленных в соответствии 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организации государственного архивного дела и оговоренных в номенклатуре дел Управления, а инвентарные карточки учета нефинансовых активов –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. </w:t>
      </w:r>
    </w:p>
    <w:p>
      <w:pPr>
        <w:pStyle w:val="Style20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 «Свод отчетов», «Зарплата и кадры бюджетного учреждения» на базе типового программного обеспечения на платформе 1С: «Предприятие», 1С: Предприятие «Финконтроль 8 (для Пенсионного Фонда РФ)»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В Управлении предусмотрены меры по обеспечению сохранности электронных данных бюджетного учета и отчетности.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2 к настоящей Учетной политике)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Требования главного бухгалтера по документальному оформлению хозяйственных операций и представлению в подразделение, ведущее бюджетный учет необходимых документов и сведений являются обязательными для всех сотрудников Управления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Перечень лиц, имеющих право подписи расчетных и платежных документов, утверждается приказом начальника Управления, где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раво первой подписи денежных, расчетных и банковских документах, финансовых и кредитных обязательств предоставляется начальнику Управления, а на период его отсутствия (отпуск, нетрудоспособность, командировка и др.) заместителю начальника Управления;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 второй подписи денежных, расчетных и банковских документах, финансовых и кредитных обязательств предоставляется главному бухгалтеру – начальнику отдела учета поступления и расходования средств, а на период его отсутствия (отпуск, нетрудоспособность, командировка и др.) заместителю главного бухгалтера  – заместителю начальника отдела  учета поступления и расходования средств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 При смене, назначении нового или исполняющего обязанности начальника Управления и главного бухгалтера оформляется и составляется акт приема – передачи дел при увольнении в соответствии с Положением о порядке оформления и составления актов приема – передачи дел при увольнении начальника Управления ПФ РФ и главного бухгалтера – начальника отдела учета поступления и расходования средств территориального Управления ПФ РФ, утвержденным приказом Отделения от 13 марта 2003 г. № 01-05/23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Управление публикует основные пункты Учетной политики Управления на сайте Отделения путем размещения на региональной странице официального сайта ПФР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Интернет в дополнительном разделе «Публично раскрываемые показатели бюджетной отчетности»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Учет нефинансовых активов.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     Результат работ по ремонту объекта основных средств, не изменяющих его стоимость отражается в инвентарной карточке соответствующего объекта путем внесения записей о произведенных изменениях, без отражения на счетах бухгалтерского учета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 Нефинансовые активы могут быть получены материально-ответственным лицом Управления, имеющим доверенность на получение товарно-материальных ценностей. Регистрация и выдача доверенностей осуществляется в отделе учета поступления и расходования средств Управления, которые оформляются в автоматизированном режиме. Срок действия доверенности на получение товарно-материальных ценностей составляют 10 дней. Неиспользованные доверенности, корешки доверенностей с отметкой об их использовании хранятся в группе учета поступления и расходования средств Управления в хронологическом порядке. Журнал выдачи выданных доверенностей распечатывается ежегодно, по завершении отчетного года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4. В процессе эксплуатации, вышедшие из строя отдельные узлы, детали средств вычислительной техники подлежат замене в ходе ремонта. О характере и причине неисправности средств вычислительной техники специалист отдела автоматизации составляет Акт технической экспертизы на основании заявки руководителя структурного подразделения о наличии неисправности отдельных узлов, дета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го средства (средств вычислительной техники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Приложение 3 к настоящей Учетной политике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   Для проведения ремонта средств вычислительной техники руководитель структурного подразделения (отдела автоматизации) составляет служебную записку о выдаче необходимой детали на имя начальника административно-хозяйственного отдела. Сотрудник административно-хозяйственного по Ведомости выдачи материальных ценностей на нужды учреждения (</w:t>
      </w:r>
      <w:r>
        <w:rPr>
          <w:sz w:val="28"/>
          <w:shd w:fill="FFFFFF" w:val="clear"/>
        </w:rPr>
        <w:t>код формы по ОКУД 0504210)</w:t>
      </w:r>
      <w:r>
        <w:rPr>
          <w:sz w:val="28"/>
          <w:szCs w:val="28"/>
        </w:rPr>
        <w:t xml:space="preserve"> выдает деталь в отдел автоматизации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выполнения ремонта составляется Акт выполненных рабо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иложение 4 к настоящей Учетной политике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подписывается лицом, принявшим работу и исполнителем, утверждается начальником Управления. 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5. Приказом начальника Управления утверждаются нормы расхода бензина с учетом применения надбавок к базовым норм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хода топлива в зимний и летний периоды и эксплуатации автотранспортных средств в городской среде и на трассе. Списание бензина производится по средней фактической стоимости, на основании первичных документов – Путевого листа</w:t>
      </w:r>
      <w:r>
        <w:rPr>
          <w:sz w:val="28"/>
          <w:szCs w:val="28"/>
          <w:highlight w:val="lightGray"/>
        </w:rPr>
        <w:t>)</w:t>
      </w:r>
      <w:r>
        <w:rPr>
          <w:sz w:val="28"/>
          <w:szCs w:val="28"/>
        </w:rPr>
        <w:t>, который используется для контроля за эксплуатацией служебного автотранспорта и Отчету об использовании горюче-смазочных материал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иложение 5 к настоящей Учетной политике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используется для анализа эффективности расходования материальных запасов. 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вой лист действителен только на один день. На более длительный срок он выдается только в случае командировки, когда водитель выполняет задание более одних суток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нтроля за движением путевых листов, выданных в административно-хозяйственном отделе водителю, применяется Журнал учета движения путевых листов (код формы по ОКУД 0345008). Сдача путевых листов в группу учета поступления и расходования средств на обработку осуществляется административно-хозяйственным отделом в сроки, утвержденные Графиком документооборота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производит списание израсходованного бензина согласно нормам, утвержденным приказом начальником Управления.</w:t>
      </w:r>
    </w:p>
    <w:p>
      <w:pPr>
        <w:pStyle w:val="Style20"/>
        <w:suppressAutoHyphens w:val="true"/>
        <w:spacing w:before="0" w:after="0"/>
        <w:ind w:firstLine="862"/>
        <w:contextualSpacing/>
        <w:rPr/>
      </w:pPr>
      <w:r>
        <w:rPr>
          <w:sz w:val="28"/>
          <w:szCs w:val="28"/>
        </w:rPr>
        <w:t xml:space="preserve">4.1.6. В состав материальных запасов относятся нефинансовые активы, согласно Перечня объектов, которые относятся к группе «Инвентарь производственный и хозяйственный». (Приложени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й Учетной политике).</w:t>
      </w:r>
    </w:p>
    <w:p>
      <w:pPr>
        <w:pStyle w:val="Style20"/>
        <w:suppressAutoHyphens w:val="true"/>
        <w:spacing w:before="0" w:after="0"/>
        <w:ind w:left="142" w:firstLine="566"/>
        <w:contextualSpacing/>
        <w:rPr>
          <w:sz w:val="28"/>
          <w:szCs w:val="28"/>
        </w:rPr>
      </w:pPr>
      <w:r>
        <w:rPr>
          <w:sz w:val="28"/>
          <w:szCs w:val="28"/>
        </w:rPr>
        <w:t>4.2. Учет финансовых активов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. Лимит остатка наличных денежных средств в кассе утверждается приказом начальника Управления. </w:t>
      </w:r>
    </w:p>
    <w:p>
      <w:pPr>
        <w:pStyle w:val="Style20"/>
        <w:numPr>
          <w:ilvl w:val="2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.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тчетными лицами могут быть только работники Управления.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под отчет выдаются (приходуются) по расходным (приходным) кассовым ордерам и должны использоваться строго по назначению. Также денежные средства могут выдаваться подотчетному лицу путем их перечисления на банковскую карту, полученную в органах Федерального казначейства.</w:t>
      </w:r>
    </w:p>
    <w:p>
      <w:pPr>
        <w:pStyle w:val="Style20"/>
        <w:suppressAutoHyphens w:val="true"/>
        <w:spacing w:before="0" w:after="0"/>
        <w:contextualSpacing/>
        <w:rPr/>
      </w:pPr>
      <w:r>
        <w:rPr>
          <w:sz w:val="28"/>
          <w:szCs w:val="28"/>
        </w:rPr>
        <w:t>Список должностных лиц</w:t>
      </w:r>
      <w:r>
        <w:rPr>
          <w:sz w:val="28"/>
          <w:szCs w:val="28"/>
          <w:shd w:fill="FFFFFF" w:val="clear"/>
        </w:rPr>
        <w:t xml:space="preserve"> имеющих право на получение денежных средств и денежных документов,</w:t>
      </w:r>
      <w:r>
        <w:rPr>
          <w:sz w:val="28"/>
          <w:szCs w:val="28"/>
        </w:rPr>
        <w:t xml:space="preserve"> устанавливаются согласно (приложени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 настоящей Учетной политике). </w:t>
      </w:r>
    </w:p>
    <w:p>
      <w:pPr>
        <w:pStyle w:val="Normal"/>
        <w:suppressAutoHyphens w:val="true"/>
        <w:spacing w:lineRule="auto" w:line="360"/>
        <w:ind w:firstLine="5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средства на расходы, связанные с командировкой, выдаются и перечисляются на банковскую карту сотрудника по распоряжению начальника (заместителя начальника) Управления под отчет на основании письменного заявления получателя с указанием назначения и срока, на который они выдаются. Аванс выдается в пределах сумм, определяемых целевым назначением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роверка Авансового отчета специалистом группы учета поступления и расходования средств, его утверждение начальником Управления и окончательный расчет по суммам, выданным в подотчет, осуществляются – в течении трех рабочих дней,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ча выданных под отчет денежных средств одним работником другому запрещается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3. Учет денежных документов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1. Денежные документы (почтовые марки, маркированные конверты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ются сотруднику, по распоряжению начальника (заместителя начальника) Управления под отчет на основании письменного заявления получателя с указанием назначения и срока, на который они выдаютс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>Документом, подтверждающим использование конвертов с марками,  марок и почтовых карточек, является акт на списании денежных документов (приложение 9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2. Талоны на бензин выдаются водителям ответственным работником на основании Заявки на выдачу талонов на бензин (приложение  9 к настоящей Учетной политике) по расходному кассовому ордеру и Ведомости на выдачу денежных документов из кассы подотчетным лицам (приложение 10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а выданных под отчет денежных документо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>4.4. Учет обязательств.</w:t>
      </w:r>
    </w:p>
    <w:p>
      <w:pPr>
        <w:pStyle w:val="Normal"/>
        <w:suppressAutoHyphens w:val="true"/>
        <w:spacing w:lineRule="auto" w:line="360" w:before="0" w:after="0"/>
        <w:ind w:firstLine="142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1. При проведении расчетов с физическими лицами по оплате труда и прочим выплатам используются следующие формы первичных документов: Расчетный листок (приложение 11 к настоящей Учетной политике) с отражением в Журнале регистрации выдачи расчетных листков (приложение 12 к настоящей Учетной политике), Расчет среднего заработка (приложение 13 к настоящей Учетной политике). </w:t>
      </w:r>
    </w:p>
    <w:p>
      <w:pPr>
        <w:pStyle w:val="Normal"/>
        <w:suppressAutoHyphens w:val="true"/>
        <w:spacing w:lineRule="auto" w:line="360" w:before="0" w:after="0"/>
        <w:ind w:firstLine="142"/>
        <w:contextualSpacing/>
        <w:jc w:val="both"/>
        <w:rPr/>
      </w:pPr>
      <w:r>
        <w:rPr>
          <w:color w:val="0000FF"/>
          <w:sz w:val="28"/>
          <w:szCs w:val="28"/>
        </w:rPr>
        <w:tab/>
        <w:t xml:space="preserve">   </w:t>
      </w:r>
      <w:r>
        <w:rPr>
          <w:sz w:val="28"/>
          <w:szCs w:val="28"/>
        </w:rPr>
        <w:t>4.4.2. Формирование резервов (отражение в учете отложенных обязательств) осуществляется на основе оценочных обязательств. Используются резервы только на покрытие тех расходов, в отношении которых они были созданы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Управлении созд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зерв на предстоящую оплату отпусков за фактически отработанное время, включая платежи на обязательное социальное страхование – ежеквартально на основании Информация об использованных днях отпуска работников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иложение 14 к настоящей Учетной политике)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Учет на забалансовых счетах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Учет осуществляется получателем бюджетных средств по забалансовым счет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На забалансовом </w:t>
      </w:r>
      <w:hyperlink r:id="rId2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 xml:space="preserve"> 01 «Имущество, полученное в пользование» учит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жилые  помещения для использования в качестве административных помещений и архива (для размещения специалистов по реализации полномочий по назначению и перерасчету пенсий, выплате пенсий и пособий на погребение умерших пенсионеров, не работавших на день смерти, а также специалистов по администрированию и взысканию задолженности), предоставленные Администрациями муниципальных районов во временное безвозмездное пользование управлениям ПФР Новгородской области в соответствии с Указом Президента Российской Федерации от  27 сентября 2000 г. № 1709  «О мерах по совершенствованию управления государственным пенсионным обеспечением в Российской Федерации» (административное здание в Великом Новгороде, Клиентские службы ПФР в Батецком и архив в Крестецком районах);</w:t>
      </w:r>
    </w:p>
    <w:p>
      <w:pPr>
        <w:pStyle w:val="Style2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- движимое имущество переданное в порядке внутриведомственных расчетов (Корпоративная сеть, система видеонаблюдения в клинской службе, система мониторинга, программно-аппаратный комплекс </w:t>
      </w:r>
      <w:r>
        <w:rPr>
          <w:szCs w:val="28"/>
          <w:lang w:val="en-US"/>
        </w:rPr>
        <w:t>IP</w:t>
      </w:r>
      <w:r>
        <w:rPr>
          <w:szCs w:val="28"/>
        </w:rPr>
        <w:t>-телефонии, прикладное программное обеспечение для сенсорного информационного киоска, рабочее место сотрудника (лицензия на программное обеспечение) и др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На забалансовом счете 02 «Материальные ценности на хранении» учитываются материальные ценности, в отношении которых комиссией по списанию основных средств и материальных запасов установлена неэффективность дальнейшей эксплуатации, ремонта, восстановления (несоответствие критериям актива),  учитываются  до дальнейшего определения функционального назначения указанного имущества (вовлечения в хозяйственный оборот, продажи или списания) по остаточной стоимости (при наличии) или в условной оценке один объект, один рубль или при полной амортизации объекта (при нулевой остаточной стоимости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02.1 </w:t>
      </w:r>
      <w:r>
        <w:rPr>
          <w:sz w:val="28"/>
          <w:shd w:fill="FFFFFF" w:val="clear"/>
        </w:rPr>
        <w:t xml:space="preserve">«Основные средства, принятые на ответственное хранение» </w:t>
      </w:r>
      <w:r>
        <w:rPr>
          <w:sz w:val="28"/>
        </w:rPr>
        <w:t xml:space="preserve"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2.2 </w:t>
      </w:r>
      <w:r>
        <w:rPr>
          <w:sz w:val="28"/>
          <w:shd w:fill="FFFFFF" w:val="clear"/>
        </w:rPr>
        <w:t xml:space="preserve">«Материальные запасы, принятые на ответственное хранение» </w:t>
      </w:r>
      <w:r>
        <w:rPr>
          <w:sz w:val="28"/>
        </w:rPr>
        <w:t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>5.3. На забалансовом счете 03 «Бланки строгой отчетности» учитываются находящиеся на хранении и выдаваемые в рамках хозяйственной деятельности Управления бланки строгой отчетности: бланки государственных сертификатов на материнский (семейный) капитал с голографическими наклейками, бланки трудовых книжек и вкладыши к ним в условной оценке один рубль за один бланк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т бланков государственных сертификатов на материнский (семейный) капитал ведется в соответствии с Рекомендациями к Порядку приема, учета, хранения и выдачи бланков государственных сертификатов на материнский (семейный) капитал, утвержденным приказом Отделения от 7 августа 2014 г. № 01-05/178 «Об утверждении рекомендаций к Порядку приема, учета, хранения и выдачи бланков государственных сертификатов на материнский (семейный) капитал». Порядок списания и уничтожения испорченных бланков строгой отчетности регламентируется постановлением Правления ПФР от 13 мая 2008 г. № 149п «Об утверждении Порядка списания и уничтожения испорченных бланков строгой отчетности».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Учет на забалансовом счете 09 «Запасные части к транспортным средствам, взамен изношенных» ведется в карточке количественно – суммового учета. Учету подлежат следующие запасные части: аккумуляторы, колеса, автомобильные шины, диски колесные.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целях обеспечения сохранности материальных ценностей в Управлении ведется управленческий учет на следующих счетах: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ИМ «SIM-карта» - ведется учет SIM-карт в разрезе уникальных номеров (с указанием абонентского номера, закрепленного за картой) по их количеству в условной оценке один рубль за одну карту,  </w:t>
      </w:r>
      <w:r>
        <w:rPr>
          <w:sz w:val="28"/>
          <w:shd w:fill="FFFFFF" w:val="clear"/>
        </w:rPr>
        <w:t xml:space="preserve">в разрезе лиц, закрепленных за </w:t>
      </w:r>
      <w:r>
        <w:rPr>
          <w:sz w:val="28"/>
          <w:shd w:fill="FFFFFF" w:val="clear"/>
          <w:lang w:val="en-US"/>
        </w:rPr>
        <w:t>SIM</w:t>
      </w:r>
      <w:r>
        <w:rPr>
          <w:sz w:val="28"/>
          <w:shd w:fill="FFFFFF" w:val="clear"/>
        </w:rPr>
        <w:t>-картами.</w:t>
      </w:r>
    </w:p>
    <w:p>
      <w:pPr>
        <w:pStyle w:val="Normal"/>
        <w:suppressAutoHyphens w:val="true"/>
        <w:spacing w:lineRule="auto" w:line="360"/>
        <w:ind w:firstLine="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счисление налогов и сб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Исчисление налогов и сборов в Управлении осуществляется отделом учета поступления и расходования средств, в соответствии с Налоговым кодексом Российской Федерации (далее – НК РФ) и иными нормативными актами законодательства о налогах и сборах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8"/>
          <w:szCs w:val="28"/>
          <w:shd w:fill="FFFFFF" w:val="clear"/>
        </w:rPr>
        <w:t>Страховые взносы, 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ение ведёт учёт сумм начисленных выплат и иных вознаграждений, выплаченных физическим лицам, и страховых взносов по каждому физическому лицу, в пользу которого осуществлялись выплаты в Карточках учёта сумм начисленных выплат и иных вознаграждений и сумм начисленных страховых взносов  нарастающим итогом с начала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 на прибыль организац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ходы  Управления могут быть отнесены к доходам от реализации или к внереализационным доходам согласно статьям 249, 250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овлена в размере 20 % на основании пункта 1 статьи 284 НК РФ, из котор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% зачисляется в федеральный бюджет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% зачисляется в бюджеты субъектов Российской Федерации в редакции Федерального закона от 30.11.2016 № 401-ФЗ «О внесении изменений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бъектом налогообложения НДС признаются операции по реализации товаров, работ, услуг согласно статьи 146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тавка НДС установлена в размере 20%. В соответствии с </w:t>
      </w:r>
      <w:hyperlink r:id="rId4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унктом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4 ст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атьи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 xml:space="preserve"> НК РФ расчетная ставка определяется как процентное отношение основной налоговой ставки 20% к налоговой базе, принятой за 100 и увеличенной на соответствующий размер налоговой ставки 20% (20%:12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лог на имущество организаций установлен главой 30 «Налог на имущество организаций» НК РФ. Управление является плательщиком налога на имущество в соответствии с Областным законом от 30.09.2008 № 384-ОЗ «О налоге на имущество организац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овая ставка в отношении объектов недвижимого имущества установлена в размере 2,2%.</w:t>
      </w:r>
    </w:p>
    <w:p>
      <w:pPr>
        <w:pStyle w:val="Normal"/>
        <w:autoSpaceDE w:val="false"/>
        <w:ind w:firstLine="709"/>
        <w:jc w:val="both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й нало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ый налог установлен главой 28 «Транспортный налог» НК РФ и Областным законом от 30.09.2008 № 379-ОЗ «О транспортном налог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ансовые платежи по налогу исчисляются и уплачиваются по месту нахождения транспортных средств в размере ¼ произведения налоговой базы и налоговой ста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числение, уплата, отчетность по земельному налогу  производится в соответствии с главой 31 НК РФ «Земельный налог» и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 (пункт 1 статьи 387 НК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Решению Думы Великого Новгорода от 26.05.2005 № 129 «Об установлении земельного налога на территории Великого Новгорода» налоговая ставка установлена в размере 1,5% от кадастровой стоимости участка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осуществляется в соответствии с Федеральным законом от 10.01.2002 № 7-ФЗ «Об охране окружающей сре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исчисляется 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Федеральным законом от 10.01.2002      № 7-ФЗ «Об охране окружающей среды»,  и суммирования полученных величи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вки платы за негативное воздействие на окружающую среду и </w:t>
      </w:r>
      <w:hyperlink r:id="rId5">
        <w:r>
          <w:rPr>
            <w:rStyle w:val="InternetLink"/>
            <w:sz w:val="28"/>
            <w:szCs w:val="28"/>
          </w:rPr>
          <w:t>дополнительные коэффициенты</w:t>
        </w:r>
      </w:hyperlink>
      <w:r>
        <w:rPr>
          <w:sz w:val="28"/>
          <w:szCs w:val="28"/>
        </w:rPr>
        <w:t xml:space="preserve"> устанавливаются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негативное воздействие на окружающую среду платиться в соответствии с Федеральным законом от 10.01.2002 № 7-ФЗ «Об охране окружающей среды»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выбросы загрязняющих веществ в атмосферный воздух стационарными источниками;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хранение, захоронение отходов производства и потребления (размещение отход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ьные авансовые платежи (кроме  четвертого квартала) вносятся  не позднее 20-го  числа месяца, следующего за последним месяцем соответствующего квартала текущего отчетного периода, в размере ¼ части суммы платы за негативное воздействие на окружающую среду, уплаченной за предыдущий год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латы за негативное воздействие на окружающую среду (за четвертый квартал) с учетом корректировки ее размера производится не позднее 1-го марта года следующего за отчетным периодом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о плате за негативное воздействие на окружающую среду предоставляется не позднее 10-го марта года следующего за отчетным период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 сроки проведения инвентариз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Инвентаризацию активов, имущества, учитываемого на забалансовых счетах, обязательств и иных объектов бюджетного учета проводят назначаемые приказом Управления инвентаризационные комиссии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 (приложение 110 к УП ПФР). В целях обеспечения достоверности данных бухгалтерского учета и годовой бюджетной (финансовой) отчетности годовая инвентаризация активов, имущества, учитываемого на забалансовых счетах, обязательств и иных объектов бюджетного учета Управления проводи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1"/>
        <w:gridCol w:w="2552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  <w:br/>
              <w:t>инвентар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  <w:br/>
              <w:t>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  <w:br/>
              <w:t>инвентаризации</w:t>
            </w:r>
          </w:p>
        </w:tc>
      </w:tr>
      <w:tr>
        <w:trPr>
          <w:trHeight w:val="10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инансовые активы (основные</w:t>
              <w:br/>
              <w:t>средства, материальные запасы,</w:t>
              <w:br/>
              <w:t>нематериальные активы) в том числе</w:t>
              <w:br/>
              <w:t xml:space="preserve">числящихся на забалансовых счет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  <w:b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активы (финансовые</w:t>
              <w:br/>
              <w:t>вложения, денежные средства на</w:t>
              <w:br/>
              <w:t xml:space="preserve">счетах, дебиторская и кредиторская задолженность). Обязательства, финансовые результаты  (в т. ч. доходы и расходы будущих периодов и резервов) и иные объекты бюджетного учета.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кассы, соблюдение порядка</w:t>
              <w:br/>
              <w:t>ведения кассовых операций.</w:t>
              <w:br/>
              <w:t>Проверка наличия,  денежных документов и бланков строгой отче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Style20"/>
        <w:suppressAutoHyphens w:val="true"/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рганизация и осуществление внутреннего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Управлен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Внутренний финансовый контроль осуществляется в соответствии с приказом УПФР от 26.09.2018 № 01-06/146 «Об осуществлении внутреннего финансового контроля» с помощью программно-технического комплекса «1С: Финконтроль 8»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. При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color w:val="000000"/>
          <w:sz w:val="28"/>
          <w:szCs w:val="28"/>
        </w:rPr>
        <w:t xml:space="preserve">Приложение 1.  </w:t>
      </w:r>
      <w:r>
        <w:rPr>
          <w:sz w:val="28"/>
          <w:szCs w:val="28"/>
        </w:rPr>
        <w:t>Рабочий план сче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е 2.</w:t>
      </w:r>
      <w:r>
        <w:rPr>
          <w:sz w:val="28"/>
          <w:szCs w:val="28"/>
        </w:rPr>
        <w:t xml:space="preserve"> Технология обработки учетной информации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е 3. Акт технической экспертиз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ложение 4. Акт </w:t>
      </w:r>
      <w:r>
        <w:rPr>
          <w:sz w:val="28"/>
          <w:szCs w:val="28"/>
        </w:rPr>
        <w:t>выполнен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ложение 5. </w:t>
      </w:r>
      <w:r>
        <w:rPr>
          <w:sz w:val="28"/>
          <w:szCs w:val="28"/>
        </w:rPr>
        <w:t>Отчету об использовании горюче-смазочных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ложение 6. </w:t>
      </w:r>
      <w:r>
        <w:rPr>
          <w:sz w:val="28"/>
          <w:szCs w:val="28"/>
        </w:rPr>
        <w:t>Перечень нефинансовых активов, подлежащих учету в составе материальных зап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7. </w:t>
      </w:r>
      <w:r>
        <w:rPr>
          <w:sz w:val="28"/>
          <w:szCs w:val="28"/>
        </w:rPr>
        <w:t>Список должностных лиц</w:t>
      </w:r>
      <w:r>
        <w:rPr>
          <w:sz w:val="28"/>
          <w:szCs w:val="28"/>
          <w:shd w:fill="FFFFFF" w:val="clear"/>
        </w:rPr>
        <w:t xml:space="preserve"> имеющих право на получение денежных средств и денежных докумен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. </w:t>
      </w:r>
      <w:r>
        <w:rPr>
          <w:sz w:val="28"/>
          <w:szCs w:val="28"/>
        </w:rPr>
        <w:t>Акт на списании денежных докумен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9. Заявка на выдачу талонов на бензин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0. Ведомость на выдачу денежных документов из кассы          подотчетным лиц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1. Расчетный листо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2. Журнал регистрации выдачи расчетных лист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3.Расчет среднег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4. Информация об использованных днях отпус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8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итат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Цитата"/>
    <w:basedOn w:val="Normal"/>
    <w:qFormat/>
    <w:pPr>
      <w:ind w:left="-567" w:right="-483" w:hanging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50;fld=134;dst=100360" TargetMode="External"/><Relationship Id="rId3" Type="http://schemas.openxmlformats.org/officeDocument/2006/relationships/hyperlink" Target="consultantplus://offline/ref=9DB95BA4421897BEDFF58ECD9115F8FFB8343D2C13BBE40F498EEAC5890CC38FACC287D7B64207I366L" TargetMode="External"/><Relationship Id="rId4" Type="http://schemas.openxmlformats.org/officeDocument/2006/relationships/hyperlink" Target="consultantplus://offline/ref=BB7C8F68869A216F878D76BF74982B458E401C2AFC6BB29C52B3BCD89ADF046F60DE737C0B6AyFN9L" TargetMode="External"/><Relationship Id="rId5" Type="http://schemas.openxmlformats.org/officeDocument/2006/relationships/hyperlink" Target="consultantplus://offline/ref=698ECB29F7853AC1D018B7B684CFC7FC9EEE541D5FD0F463DEA230360A408E935FBE41E5AB7F44EFF44508A0012D1E39A3DFEAD27D8FAB50Y2T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0:00Z</dcterms:created>
  <dc:creator>03009</dc:creator>
  <dc:description/>
  <cp:keywords/>
  <dc:language>en-US</dc:language>
  <cp:lastModifiedBy>Корнева Юлия Леонидовна</cp:lastModifiedBy>
  <cp:lastPrinted>2018-12-26T14:35:00Z</cp:lastPrinted>
  <dcterms:modified xsi:type="dcterms:W3CDTF">2019-05-07T09:50:00Z</dcterms:modified>
  <cp:revision>120</cp:revision>
  <dc:subject/>
  <dc:title>Приложение</dc:title>
</cp:coreProperties>
</file>