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spacing w:lineRule="auto" w:line="240" w:before="0" w:after="0"/>
        <w:ind w:left="6096" w:firstLine="425"/>
        <w:contextualSpacing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УПФР 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Боровичском районе</w:t>
      </w:r>
    </w:p>
    <w:p>
      <w:pPr>
        <w:pStyle w:val="Style12"/>
        <w:suppressAutoHyphens w:val="true"/>
        <w:spacing w:lineRule="auto" w:line="240" w:before="0" w:after="0"/>
        <w:ind w:left="6096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овгородской области (межрайонным)</w:t>
      </w:r>
    </w:p>
    <w:p>
      <w:pPr>
        <w:pStyle w:val="Style12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>от 29.12.2018 года</w:t>
      </w:r>
    </w:p>
    <w:p>
      <w:pPr>
        <w:pStyle w:val="Style12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-05/276   </w:t>
      </w:r>
    </w:p>
    <w:p>
      <w:pPr>
        <w:pStyle w:val="Style1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Боровичском районе Новгородской области (межрайонного)                   на 2019 год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Учетная политика по исполнению бюджета Государственного учреждения – Управления Пенсионного фонда Российской Федерации в Боровичском районе Новгородской области (межрайонного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УПФР (дале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создано на основании приказа Государственного учреждения – Отделения Пенсионного фонда по Новгородской области от 13.06.2001 № 01-05/130 для осуществления государственного управления финансами пенсионного обеспечения на территории Боровичского, Любытинского, Мошенского, Пестовского, Хвойнинского, Маловишерского и Окуловского муниципальных районов Новгородской области и является самостоятельным финансово-кредитным учреждением, осуществляющим свою деятельность в соответствии с законодательством РФ и Положением о Управлении, утвержденным постановлением Правления ПФР от 10.03.2017 № 153п (далее – Положение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Единый государственный реестр юридических лиц внесена запись                        19 октября 2002 года об Управлении, как юридическом лице, зарегистрированном до 1 июля 2002 года за основным государственным регистрационным номером (ОГРН) 1025300989570 (регистрация № 67 от 07 июня 2001 года). Согласно свидетельству о постановке на учет юридического лица в налоговом органе по месту нахождения на территории Российской Федерации серии 53 № 0100326, Управлению присвоены ИНН 53200115380, КПП 5320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Управлению Территориальным органом Федеральной службы  государственной статистики по Новгород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</w:t>
      </w:r>
      <w:r>
        <w:rPr>
          <w:sz w:val="28"/>
          <w:szCs w:val="28"/>
        </w:rPr>
        <w:t>55974321</w:t>
      </w:r>
      <w:r>
        <w:rPr>
          <w:bCs/>
          <w:sz w:val="28"/>
          <w:szCs w:val="28"/>
        </w:rPr>
        <w:t xml:space="preserve">; по Общероссийскому классификатору объектов административно-территориального деления (ОКАТО) </w:t>
      </w:r>
      <w:r>
        <w:rPr>
          <w:sz w:val="28"/>
          <w:szCs w:val="28"/>
        </w:rPr>
        <w:t>49606101001</w:t>
      </w:r>
      <w:r>
        <w:rPr>
          <w:bCs/>
          <w:sz w:val="28"/>
          <w:szCs w:val="28"/>
        </w:rPr>
        <w:t xml:space="preserve"> (г. Боровичи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ые государственные казенные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74401, Новгородская область, г.Боровичи, ул. С.Перовской, д.78.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Об утверждении Порядка классификации операций сектора государственного управления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ыми нормативно-правовыми актами, регулирующими вопросы бюджетного учета.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3. По организации ведения учета Управление в своей деятельности руководствуется Учетной политикой Пенсионного фонда Российской Федерации, утвержденной постановлением Правления ПФР от 25.12.2018 №553п с учетом особенностей финансово-хозяйственной деятельности Управления, выполняя следующие функции по ведению бюджетного учета и составлению бюджетной отчетности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администратора дохода бюджета (осуществление отдельных полномочий по начислению и учету платежей в бюджет).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Ведение бюджетного учета деятельности работы группы учета поступления и расходования средств регламентируется положением о группе учета поступления и расходования средств и должностными инструкциями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5. В Управлении действуют постоянные комиссии, утвержденные отдельными приказами: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рассмотрению вопросов бюджета, экономики, финансирования, положений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оциально-бытовым вопросам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для проведения ревизии кассы и проверки дубликата ключей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для оформления первичных учетных документов на поступающие основные средства и при проведении модернизации основных средств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основных средств и материальных запасов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списанию бланков строгой отчетности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списанию бланков государственных сертификатов М(С)К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комиссия по ежегодной инвентаризации государственных сертификатов на материнский (семейный) капитал и назначение ответственных за приём, учёт, хранение и выдача бланков государственных сертификатов на материнский (семейный) капитал;</w:t>
      </w:r>
    </w:p>
    <w:p>
      <w:pPr>
        <w:pStyle w:val="Style12"/>
        <w:suppressAutoHyphens w:val="true"/>
        <w:spacing w:before="0" w:after="0"/>
        <w:ind w:firstLine="567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- комиссия по контролю за работой служебного автотранспорта</w:t>
      </w:r>
      <w:r>
        <w:rPr>
          <w:color w:val="FF0000"/>
          <w:sz w:val="28"/>
          <w:szCs w:val="28"/>
        </w:rPr>
        <w:t>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комиссия по уничтожению (стиранию) информации на машинных носителях при их выбытии (передаче, реализации, списании);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остоянно действующая комиссия по инвентаризации резервов предстоящих расходов и назначении ответственных за предоставление сведений об объектах учета;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единая комиссия по осуществлению закупок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совместным письмом Федерального Казначейства и ПФР от 08.08.2013 № 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правлению 09.01.2014 года открыты следующие лицевые счета в</w:t>
      </w:r>
      <w:r>
        <w:rPr>
          <w:color w:val="000000"/>
          <w:sz w:val="28"/>
          <w:szCs w:val="28"/>
          <w:lang w:eastAsia="zh-CN"/>
        </w:rPr>
        <w:t xml:space="preserve"> Управлении Федерального казначейства по Новгородской области: № 03504П10420 - в части осуществления функций получателя бюджетных средств на содержание Управления;   № 05504П10420 для учета операций со средствами, поступающими во временное распоряжение получателя бюджетных средств.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чий план счетов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юджетный учет ведется с использованием Рабочего плана счетов (приложение 1 к настоящей Учетной политике), разработанного в соответствии с Инструкцией к Единому плану счетов № 157н, Инструкцией № 162н по кодам бюджетной классификации, утвержденных на теку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забалансовых счетов, утвержденных в Инструкции к Единому плану счетов № 157н, Управление применяет дополнительные забалансовые счета, утвержденные в Рабочем плане сч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. Правила документооборота и технология 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учетной информации</w:t>
      </w:r>
    </w:p>
    <w:p>
      <w:pPr>
        <w:pStyle w:val="Style12"/>
        <w:suppressAutoHyphens w:val="true"/>
        <w:spacing w:lineRule="auto" w:line="240"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, приказами Министерства финансов РФ, Учетной политикой ПФР и Учетной политикой Управления.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Все первичные документы, поступающие в группу учета поступления и расходования средств Управления должны проверяться на правильность оформления: соответствие формы и полнота содержания, наличие подписей лиц, ответственных за их составление, и их расшифровок. Первичные документы, оформленные ненадлежащим образом, не подлежат приему к учету и должны быть возвращены сотруднику, который в соответствии с приказом Управления «О перечне должностей лиц, ответственных за правильность оформления отдельных фактов хозяйственной жизни Управления на 2019 год» является ответственным за правильность их составления и представления в группу учета поступления и расходования средств.</w:t>
      </w:r>
    </w:p>
    <w:p>
      <w:pPr>
        <w:pStyle w:val="Style1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3.3. Порядок и сроки передачи учетных документов для отражения в бюджетном учете осуществляется в соответствии с Графиком документооборота (приложение 2 к настоящей Учетной политике)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ервичными документами подтверждаются фактические расходы отчетного месяца и поступившие в Управление не позднее 10 числа месяца следующего за отчетным принимаются к учету не позднее последнего дня отчетного месяца, но не позднее сроков, установленных Отделением для сдачи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5. Журналы операций  формируются и переносятся на бумажные носители не позднее, чем за три дня до сроков,  установленных Отделением для сдачи бюджетной отчётности. Обороты в главной книге и главная книга формируется не позднее, чем за два дня до сроков, установленных для сдачи бюджетной отчетности. 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Хранение первичных учетных документов, регистров бухгалтерского учета и бухгалтерской отчетности осуществляются на бумажных носителях в течение сроков, установленных в соответствии с правилами организации государственного архивного дела и оговоренных в номенклатуре дел Управления, а инвентарные карточки учета нефинансовых активов –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. </w:t>
      </w:r>
    </w:p>
    <w:p>
      <w:pPr>
        <w:pStyle w:val="Style12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 бюджетного учреждения» на базе типового программного обеспечения на платформе 1С: «Предприятие», 1С: Предприятие «Финконтроль 8 (для Пенсионного Фонда РФ)».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В Управлении предусмотрены меры по обеспечению сохранности электронных данных бюджетного учета и отчетности.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3 к настоящей Учетной политике).</w:t>
      </w:r>
    </w:p>
    <w:p>
      <w:pPr>
        <w:pStyle w:val="Style12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Требования главного бухгалтера по документальному оформлению хозяйственных операций и представлению в подразделение, ведущее бюджетный учет необходимых документов и сведений являются обязательными для всех сотрудников Управления.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Перечень лиц, имеющих право подписи расчетных и платежных документов, утверждается приказом начальника Управления, где:</w:t>
      </w:r>
    </w:p>
    <w:p>
      <w:pPr>
        <w:pStyle w:val="Style1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право первой подписи денежных, расчетных и банковских документах, финансовых и кредитных обязательств предоставляется начальнику Управления, а на период его отсутствия (отпуск, нетрудоспособность, командировка и др.) заместителю начальника Управления;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 второй подписи денежных, расчетных и банковских документах, финансовых и кредитных обязательств предоставляется главному бухгалтеру – руководителю группы учета поступления и расходования средств, а на период его отсутствия (отпуск, нетрудоспособность, командировка и др.) главному специалис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ксперту группы учета поступления и расходования средств.</w:t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ри смене или назначении начальника Управления и главного бухгалтера оформляется и составляется акт приема – передачи дел при увольнении в соответствии с Положением о порядке оформления и составления актов приема – передачи дел при увольнении начальника Управления ПФ РФ и главного бухгалтера – начальника отдела учета поступления и расходования средств территориального Управления ПФ РФ, утвержденным приказом Отделения от 13 марта 2003 г.           № 01-05/23.</w:t>
      </w:r>
    </w:p>
    <w:p>
      <w:pPr>
        <w:pStyle w:val="Style12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Управление публикует основные пункты Учетной политики Управления на сайте Отделения путем размещения на региональной странице официального сайта ПФР в информационно-телекоммуникационной сети Интернет в дополнительном разделе «Публично раскрываемые показатели бюджетной отчетности».</w:t>
      </w:r>
    </w:p>
    <w:p>
      <w:pPr>
        <w:pStyle w:val="Style12"/>
        <w:suppressAutoHyphens w:val="true"/>
        <w:spacing w:before="0" w:after="0"/>
        <w:ind w:hanging="0"/>
        <w:contextualSpacing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12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Учет нефинансовых активов.</w:t>
      </w:r>
    </w:p>
    <w:p>
      <w:pPr>
        <w:pStyle w:val="Style12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работ по ремонту объекта основных средств, не изменяющих его стоимость отражается в инвентарной карточке соответствующего объекта путем внесения записей о произведенных изменениях, без отражения на счетах бухгалтерского учета.</w:t>
      </w:r>
    </w:p>
    <w:p>
      <w:pPr>
        <w:pStyle w:val="Style12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Нефинансовые активы могут быть получены материально-ответственным лицом Управления, имеющим доверенность на получение товарно-материальных ценностей. Регистрация и выдача доверенностей осуществляется в группе учета поступления и расходования средств Управления, которые оформляются в автоматизированном режиме. Срок действия доверенности на получение товарно-материальных ценностей составляют 15 дней. Неиспользованные доверенности, корешки доверенностей с отметкой об их использовании хранятся в группе учета поступления и расходования средств Управления в хронологическом порядке.</w:t>
      </w:r>
    </w:p>
    <w:p>
      <w:pPr>
        <w:pStyle w:val="Style12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урнал выданных доверенностей распечатывается ежегодно по завершении отчетного года.</w:t>
      </w:r>
    </w:p>
    <w:p>
      <w:pPr>
        <w:pStyle w:val="Style12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 процессе эксплуатации, вышедшие из строя отдельные узлы, детали средств вычислительной техники подлежат замене в ходе ремонта. О характере и причине неисправности средств вычислительной техники специалист отдела автоматизации составляет Акт технической экспертизы на основании заявки руководителя структурного подразделения о наличии неисправности отдельных узлов, деталей основного средства (средств вычислительной техники) (приложение 4 к настоящей Учетной политике).</w:t>
      </w:r>
    </w:p>
    <w:p>
      <w:pPr>
        <w:pStyle w:val="Style12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оведения ремонта средств вычислительной техники руководитель структурного подразделения (отдела автоматизации) составляет требование (приложение 5 к настоящей Учетной политике) о выдаче необходимой детали на имя начальника административно-хозяйственного отдела. Заведующий хозяйством административно-хозяйственного по Ведомости выдачи материальных ценностей на нужды учреждения (</w:t>
      </w:r>
      <w:r>
        <w:rPr>
          <w:sz w:val="28"/>
          <w:shd w:fill="FFFFFF" w:val="clear"/>
        </w:rPr>
        <w:t>код формы по ОКУД 0504210)</w:t>
      </w:r>
      <w:r>
        <w:rPr>
          <w:sz w:val="28"/>
          <w:szCs w:val="28"/>
        </w:rPr>
        <w:t xml:space="preserve"> выдает деталь в отдел автоматизации. </w:t>
      </w:r>
    </w:p>
    <w:p>
      <w:pPr>
        <w:pStyle w:val="Style12"/>
        <w:suppressAutoHyphens w:val="tru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выполнения ремонта составляется Акт выполненных работ (приложение 6 к настоящей Учетной политике),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который подписывается лицом, принявшим работу и исполнителем, утверждается начальником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Приказом начальника Управления утверждаются нормы расхода бензина с учетом применения надбавок к базовым нормам расхода топлива в зимний и летний периоды и эксплуатации автотранспортных средств в городской среде и на трассе. Списание бензина производится по средней фактической стоимости, на основании первичных документов – путевого листа, который используется для контроля за эксплуатацией служебного автотранспорта и Отчету об использовании горюче-смазочных материалов (приложение 7 к настоящей Учетной политике), который используется для анализа эффективности расходования материальных запасов. 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евой лист действителен только на один день. На более длительный срок он выдается только в случае командировки, когда водитель выполняет задание более одних суток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В целях контроля за движением путевых листов, выданных в административно-хозяйственном отделе водителю, применяется Журнал учета движения путевых листов (код формы по ОКУД 0345008). Сдача путевых листов в группу учета поступления и расходования средств на обработку осуществляется административно-хозяйственным отделом в сроки, утвержденные Графиком документооборота Управления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производит списание израсходованного бензина согласно нормам, утвержденным приказом начальником Управления.</w:t>
      </w:r>
    </w:p>
    <w:p>
      <w:pPr>
        <w:pStyle w:val="Style12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чет финансовых активов.</w:t>
      </w:r>
    </w:p>
    <w:p>
      <w:pPr>
        <w:pStyle w:val="Style12"/>
        <w:suppressAutoHyphens w:val="true"/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Лимит остатка наличных денежных средств в кассе утверждается приказом начальника Управления. </w:t>
      </w:r>
    </w:p>
    <w:p>
      <w:pPr>
        <w:pStyle w:val="Style12"/>
        <w:numPr>
          <w:ilvl w:val="2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.</w:t>
      </w:r>
    </w:p>
    <w:p>
      <w:pPr>
        <w:pStyle w:val="Style12"/>
        <w:suppressAutoHyphens w:val="true"/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тчетными лицами могут быть только работники Управления.</w:t>
      </w:r>
    </w:p>
    <w:p>
      <w:pPr>
        <w:pStyle w:val="Style12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под отчет выдаются (приходуются) по расходным (приходным) кассовым ордерам и должны использоваться строго по назначению. Также денежные средства могут выдаваться подотчетному лицу путем их перечисления на банковскую карту, полученную в органах Федерального казначейства.</w:t>
      </w:r>
    </w:p>
    <w:p>
      <w:pPr>
        <w:pStyle w:val="Style12"/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0000FF"/>
        </w:rPr>
        <w:t xml:space="preserve">  </w:t>
      </w:r>
      <w:r>
        <w:rPr/>
        <w:t>П</w:t>
      </w:r>
      <w:r>
        <w:rPr>
          <w:sz w:val="28"/>
          <w:szCs w:val="28"/>
        </w:rPr>
        <w:t xml:space="preserve">еречень должностных лиц, имеющих право на получение денежных средств устанавливаются согласно приложению 8 к настоящей Учетной политике. </w:t>
      </w:r>
    </w:p>
    <w:p>
      <w:pPr>
        <w:pStyle w:val="Normal"/>
        <w:suppressAutoHyphens w:val="true"/>
        <w:spacing w:lineRule="auto" w:line="360"/>
        <w:ind w:firstLine="5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на расходы, связанные с командировкой, выдаются и перечисляются на банковскую карту сотрудника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 Аванс выдается в пределах сумм, определяемых целевым назначением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Авансового отчета специалистом группы учета поступления и расходования средств, его утверждение начальником Управления и окончательный расчет по суммам, выданным в подотчет, осуществляются – в срок, не превышающий 3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ыданных под отчет денежных средств одним работником другому запрещается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Учет денежных документов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1. Денежные документы (почтовые марки, маркированные конверты) выдаются сотруднику по распоряжению начальника (заместителя начальника) Управления под отчет на основании письменного заявления получателя с указанием назначения и срока, на который они вы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2. Талоны на бензин выдаются водителю ответственным работником на основании Заявки на выдачу талонов ГСМ (приложение 9 к настоящей Учетной политике) по расходному кассовому ордеру и Ведомости на выдачу денежных документов из кассы подотчетным лицам (приложение 10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выданных под отчет денежных документов одним работником другому запрещае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Учет обязательств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1. При проведении расчетов с физическими лицами по оплате труда и прочим выплатам используются следующие формы первичных документов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четный листок (приложение 11 к настоящей Учетной политике) с отражением в Журнале регистрации выдачи расчетных листков (приложение 12 к настоящей Учетной политике), Список перечисляемой в банк зарплаты (приложение 13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гистрация поступивших исполнительных документов, в целях удержания денежных средств из заработной платы работников Управления ведется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лектронной книге учета исполнительных документов (приложение 1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2. Формирование резервов (отражение в учете отложенных обязательств) осуществляется на основе оценочных обязательств. Используются резервы только на покрытие тех расходов, в отношении которых они были созданы.</w:t>
      </w:r>
    </w:p>
    <w:p>
      <w:pPr>
        <w:pStyle w:val="Normal"/>
        <w:suppressAutoHyphens w:val="true"/>
        <w:spacing w:lineRule="auto" w:line="360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и создается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ерв на предстоящую оплату отпусков за фактически отработанное время, включая платежи на обязательное социальное страхование – ежеквартально на основании Информации об использованных днях отпуск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5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Учет на забалансовых счетах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Учет осуществляется получателем бюджетных средств по забалансовым счет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На забалансовом </w:t>
      </w:r>
      <w:hyperlink r:id="rId2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 xml:space="preserve"> 01 «Имущество, полученное в пользование» учит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, нежилые помещения для использования в качестве офиса (для размещения специалистов по реализации полномочий по назначению и перерасчету пенсий, выплате пенсий и пособий на погребение умерших пенсионеров, не работавших на день смерти, а также специалистов по администрированию и взысканию задолженности), предоставленные Администрациями муниципальных районов во временное безвозмездное пользование управлениям ПФР Новгородской области в соответствии с Указом Президента Российской Федерации от  27 сентября 2000 г. № 1709  «О мерах по совершенствованию управления государственным пенсионным обеспечением в Российской Федерации» (Клиентские службы ПФР в Любытинском, Мошенском, Пестовском и  Хвойнинском район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полученное в порядке вневедомственных расчетов от Отделения (КСПД, ЛВС и др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забалансовом счете 02 «Материальные ценности на хранении» учитываются материальные ценности, в отношении которых комиссией по списанию основных средств и материальных запасов установлена неэффективность дальнейшей эксплуатации, ремонта, восстановления (несоответствие критериям актива),  учитываются  до дальнейшего определения функционального назначения указанного имущества (вовлечения в хозяйственный оборот, продажи или списания) по остаточной стоимости (при наличии) или в условной оценке один объект, один рубль или при полной амортизации объекта (при нулевой остаточной стоимости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02.1 </w:t>
      </w:r>
      <w:r>
        <w:rPr>
          <w:sz w:val="28"/>
          <w:shd w:fill="FFFFFF" w:val="clear"/>
        </w:rPr>
        <w:t xml:space="preserve">«Основные средства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02.2 </w:t>
      </w:r>
      <w:r>
        <w:rPr>
          <w:sz w:val="28"/>
          <w:shd w:fill="FFFFFF" w:val="clear"/>
        </w:rPr>
        <w:t xml:space="preserve">«Материальные запасы, принятые на ответственное хранение» </w:t>
      </w:r>
      <w:r>
        <w:rPr>
          <w:sz w:val="28"/>
        </w:rPr>
        <w:t>учитывается имущество, в отношении которого принято решение о списании (прекращении эксплуатации), в том числе в связи с физическим или моральным износом и невозможностью (нецелесообразностью) его дальнейшего использования, до момента его демонтажа (утилизации, уничтожения)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забалансовом счете 03 «Бланки строгой отчетности» учитываются находящиеся на хранении и выдаваемые в рамках хозяйственной деятельности Управления бланки строгой отчетности: бланки государственных сертификатов на материнский (семейный) капитал с голографическими наклейками, бланки трудовых книжек и вкладыши к ним в условной оценке один рубль за один бланк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ет бланков государственных сертификатов на материнский (семейный) капитал ведется в соответствии с Рекомендациями к Порядку приема, учета, хранения и выдачи бланков государственных сертификатов на материнский (семейный) капитал, утвержденным приказом Отделения от 7 августа 2014 г. № 01-05/178 «Об утверждении рекомендаций к Порядку приема, учета, хранения и выдачи бланков государственных сертификатов на материнский (семейный) капитал». Порядок списания и уничтожения испорченных бланков строгой отчетности регламентируется постановлением Правления ПФР от 13 мая 2008 г. № 149п «Об утверждении Порядка списания и уничтожения испорченных бланков строгой отчетности».</w:t>
      </w:r>
    </w:p>
    <w:p>
      <w:pPr>
        <w:pStyle w:val="Style12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Учет на забалансовом счете 09 «Запасные части к транспортным средствам, взамен изношенных» ведется в карточке количественно – суммового учета. Учету подлежат следующие запасные части: аккумуляторы, колеса, автомобильные шины, диски колесные.</w:t>
      </w:r>
    </w:p>
    <w:p>
      <w:pPr>
        <w:pStyle w:val="Style12"/>
        <w:suppressAutoHyphens w:val="true"/>
        <w:spacing w:before="0" w:after="0"/>
        <w:ind w:firstLine="36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целях обеспечения сохранности материальных ценностей в Управлении ведется управленческий учет на следующих счетах:</w:t>
      </w:r>
    </w:p>
    <w:p>
      <w:pPr>
        <w:pStyle w:val="Style12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ИМ «SIM-карта» - ведется учет SIM-карт в разрезе уникальных номеров (с указанием абонентского номера, закрепленного за картой) по их количеству в условной оценке один рубль за одну карту,  </w:t>
      </w:r>
      <w:r>
        <w:rPr>
          <w:sz w:val="28"/>
          <w:shd w:fill="FFFFFF" w:val="clear"/>
        </w:rPr>
        <w:t xml:space="preserve">в разрезе лиц, закрепленных за </w:t>
      </w:r>
      <w:r>
        <w:rPr>
          <w:sz w:val="28"/>
          <w:shd w:fill="FFFFFF" w:val="clear"/>
          <w:lang w:val="en-US"/>
        </w:rPr>
        <w:t>Sim</w:t>
      </w:r>
      <w:r>
        <w:rPr>
          <w:sz w:val="28"/>
          <w:shd w:fill="FFFFFF" w:val="clear"/>
        </w:rPr>
        <w:t>-картами.</w:t>
      </w:r>
    </w:p>
    <w:p>
      <w:pPr>
        <w:pStyle w:val="Style12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- С29 «Дебетовые банковские карты» - ведется учет по количеству в условной оценке один рубль за одну карту, закреплены в разрезе материально-ответственных лиц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счисление налогов и сб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Исчисление налогов и сборов в Управлении осуществляется группой учета поступления и расходования средств, в соответствии с Налоговым кодексом Российской Федерации (далее – НК РФ) и иными нормативными актами законодательства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аховые взносы, 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ведёт учёт сумм начисленных выплат и иных вознаграждений, выплаченных физическим лицам, и страховых взносов по каждому физическому лицу, в пользу которого осуществлялись выплаты в Карточках учёта сумм начисленных выплат и иных вознаграждений и сумм начисленных страховых взносов нарастающим итогом с начала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31 главы 34</w:t>
        </w:r>
      </w:hyperlink>
      <w:r>
        <w:rPr>
          <w:sz w:val="28"/>
          <w:szCs w:val="28"/>
        </w:rPr>
        <w:t xml:space="preserve"> "Страховые взносы" НК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алог на прибыль организац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ходы  Управления могут быть отнесены к доходам от реализации или к внереализационным доходам согласно статьям 249, 250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овлена в размере 20 % на основании пункта 1 статьи 284 НК РФ, из котор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% зачисляется в федеральный бюджет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% зачисляется в бюджеты субъектов Российской Федерации в редакции Федерального закона от 30.11.2016 № 401-ФЗ «О внесении изменений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добавленную стоимо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бъектом налогообложения НДС признаются операции по реализации товаров, работ, услуг согласно статьи 146 Н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тавка НДС установлена в размере 20%. В соответствии с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унктом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4 ст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>атьи</w:t>
        </w:r>
        <w:r>
          <w:rPr>
            <w:rStyle w:val="InternetLink"/>
            <w:vanish/>
            <w:sz w:val="28"/>
            <w:szCs w:val="28"/>
          </w:rPr>
          <w:t>HYPERLINK "consultantplus://offline/ref=BB7C8F68869A216F878D76BF74982B458E401C2AFC6BB29C52B3BCD89ADF046F60DE737C0B6AyFN9L"</w:t>
        </w:r>
        <w:r>
          <w:rPr>
            <w:rStyle w:val="InternetLink"/>
            <w:sz w:val="28"/>
            <w:szCs w:val="28"/>
          </w:rPr>
          <w:t xml:space="preserve"> 164</w:t>
        </w:r>
      </w:hyperlink>
      <w:r>
        <w:rPr>
          <w:sz w:val="28"/>
          <w:szCs w:val="28"/>
        </w:rPr>
        <w:t xml:space="preserve"> НК РФ расчетная ставка определяется как процентное отношение основной налоговой ставки 20% к налоговой базе, принятой за 100 и увеличенной на соответствующий размер налоговой ставки 20% (20%:120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имущество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лог на имущество организаций установлен главой 30 «Налог на имущество организаций» НК РФ. Управление является плательщиком налога на имущество в соответствии с Областным законом от 30.09.2008 № 384-ОЗ «О налоге на имущество организац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ая ставка в отношении объектов недвижимого имущества установлена в размере 2,2%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портный налог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анспортный налог установлен главой 28 «Транспортный налог» НК РФ и Областным законом от 30.09.2008 № 379-ОЗ «О транспортном налог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ансовые платежи по налогу исчисляются и уплачиваются по месту нахождения транспортных средств в размере ¼ произведения налоговой базы и налоговой ста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счисление, уплата, отчетность по земельному налогу  производится в соответствии с главой 31 НК РФ «Земельный налог» и нормативными правовыми актами  органов муниципальных образований и обязателен к уплате на территории этих муниципальных образований (пункт 1 статьи 387 НК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Решению Думы Великого Новгорода от 26.05.2005 № 129 «Об установлении земельного налога на территории Великого Новгорода» налоговая ставка установлена в размере 1,5% от кадастровой стоимости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лата за негативное воздействие на окружающую сре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осуществляется в соответствии с Федеральным законом от 10.01.2002 № 7-ФЗ «Об охране окружающей среды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выбросы загрязняющих веществ в атмосферный воздух стационарными источн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хранение, захоронение отходов производства и потребления (размещение отход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исчисляется 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установленных Федеральным законом от 10.01.2002 № 7-ФЗ «Об охране окружающей среды», и суммирования полученных вел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вки платы за негативное воздействие на окружающую среду и </w:t>
      </w:r>
      <w:hyperlink r:id="rId5">
        <w:r>
          <w:rPr>
            <w:rStyle w:val="InternetLink"/>
            <w:sz w:val="28"/>
            <w:szCs w:val="28"/>
          </w:rPr>
          <w:t>дополнительные коэффициенты</w:t>
        </w:r>
      </w:hyperlink>
      <w:r>
        <w:rPr>
          <w:sz w:val="28"/>
          <w:szCs w:val="28"/>
        </w:rPr>
        <w:t xml:space="preserve"> устанавливаются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зменением статьи 9 Федерального закона</w:t>
      </w:r>
      <w:hyperlink r:id="rId6">
        <w:r>
          <w:rPr>
            <w:rStyle w:val="InternetLink"/>
            <w:rFonts w:eastAsia="Calibri"/>
            <w:sz w:val="28"/>
            <w:szCs w:val="28"/>
          </w:rPr>
          <w:br/>
          <w:t xml:space="preserve">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</w:t>
        </w:r>
      </w:hyperlink>
      <w:r>
        <w:rPr>
          <w:rFonts w:eastAsia="Calibri"/>
          <w:sz w:val="28"/>
          <w:szCs w:val="28"/>
        </w:rPr>
        <w:t xml:space="preserve">на основании которого </w:t>
      </w:r>
      <w:r>
        <w:rPr>
          <w:sz w:val="28"/>
          <w:szCs w:val="28"/>
        </w:rPr>
        <w:t xml:space="preserve">плата за негативное воздействие на окружающую среду при размещении твердых коммунальных отходов не исчисляется и не взимает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ртальные авансовые платежи (кроме  четвертого квартала) вносятся  не позднее 20-го  числа месяца, следующего за последним месяцем соответствующего квартала текущего отчетного периода, в размере ¼ части суммы платы за негативное воздействие на окружающую среду, уплаченной за предыдущий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латы за негативное воздействие на окружающую среду (за четвертый квартал) с учетом корректировки ее размера производится не позднее 1-го марта года следующего за отчетным периодом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кларация о плате за негативное воздействие на окружающую среду предоставляется не позднее 10-го марта года следующего за отчетным периодом. 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и сроки проведения инвентаризации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нвентаризацию активов, имущества, учитываемого на забалансовых счетах, обязательств и иных объектов бюджетного учета проводят назначаемые приказом Управления инвентаризационные комиссии в соответствии с Порядком проведения инвентаризации активов, имущества, учитываемого на забалансовых счетах, обязательств и иных объектов бюджетного учета (приложение 110 к УП ПФР). В целях обеспечения достоверности данных бухгалтерского учета и годовой бюджетной (финансовой) отчетности годовая инвентаризация активов, имущества, учитываемого на забалансовых счетах, обязательств и иных объектов бюджетного учета Управления проводи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9"/>
        <w:gridCol w:w="2409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</w:t>
              <w:br/>
              <w:t>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br/>
              <w:t>инвента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</w:t>
              <w:br/>
              <w:t>инвентаризации</w:t>
            </w:r>
          </w:p>
        </w:tc>
      </w:tr>
      <w:tr>
        <w:trPr>
          <w:trHeight w:val="10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ые активы (основные</w:t>
              <w:br/>
              <w:t>средства, материальные запасы,</w:t>
              <w:br/>
              <w:t>нематериальные активы) в том числе</w:t>
              <w:br/>
              <w:t xml:space="preserve">числящихся на забалансовых сч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активы (финансовые</w:t>
              <w:br/>
              <w:t>вложения, денежные средства на</w:t>
              <w:br/>
              <w:t>счетах, дебиторская задолженность). Обязательства, финансовые результаты  (в т. ч. доходы и расходы будущих периодов и резервов) и иные объекты бюджетн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0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кассы, соблюдение порядка</w:t>
              <w:br/>
              <w:t>ведения кассовых операций.</w:t>
              <w:br/>
              <w:t>Проверка наличия,  денежных документов и бланков строг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</w:tbl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и осуществление внутреннего </w:t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в Управлен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нутренний финансовый контроль осуществляется в соответствии с приказом Управления от 30.12.2016 № 01-05/153 «Об осуществлении внутреннего финансового контроля в УПФР в Боровичском районе Новгородской области (межрайонном)» с помощью программно-технического комплекса «1С: Финконтроль 8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риложения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. </w:t>
      </w:r>
      <w:r>
        <w:rPr>
          <w:sz w:val="28"/>
          <w:szCs w:val="28"/>
        </w:rPr>
        <w:t>Рабочий план сче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. </w:t>
      </w:r>
      <w:r>
        <w:rPr>
          <w:sz w:val="28"/>
          <w:szCs w:val="28"/>
        </w:rPr>
        <w:t>График документооборота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.</w:t>
      </w:r>
      <w:r>
        <w:rPr>
          <w:sz w:val="28"/>
          <w:szCs w:val="28"/>
        </w:rPr>
        <w:t>Технология обработки учетной информации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4. </w:t>
      </w:r>
      <w:r>
        <w:rPr>
          <w:sz w:val="28"/>
          <w:szCs w:val="28"/>
        </w:rPr>
        <w:t>Акт технической экспертизы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5. </w:t>
      </w:r>
      <w:r>
        <w:rPr>
          <w:sz w:val="28"/>
          <w:szCs w:val="28"/>
        </w:rPr>
        <w:t>Требование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6. </w:t>
      </w:r>
      <w:r>
        <w:rPr>
          <w:sz w:val="28"/>
          <w:szCs w:val="28"/>
        </w:rPr>
        <w:t>Акт выполненных работ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7. </w:t>
      </w:r>
      <w:r>
        <w:rPr>
          <w:sz w:val="28"/>
          <w:szCs w:val="28"/>
        </w:rPr>
        <w:t>Отчет об использовании горюче-смазочных материалов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8. П</w:t>
      </w:r>
      <w:r>
        <w:rPr>
          <w:sz w:val="28"/>
          <w:szCs w:val="28"/>
        </w:rPr>
        <w:t xml:space="preserve">еречень должностных лиц, имеющих право на получени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 средств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9. </w:t>
      </w:r>
      <w:r>
        <w:rPr>
          <w:sz w:val="28"/>
          <w:szCs w:val="28"/>
        </w:rPr>
        <w:t>Заявка на выдачу талонов ГСМ.</w:t>
      </w:r>
    </w:p>
    <w:p>
      <w:pPr>
        <w:pStyle w:val="Normal"/>
        <w:spacing w:lineRule="auto" w:line="360"/>
        <w:ind w:left="900" w:hanging="1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10. </w:t>
      </w:r>
      <w:r>
        <w:rPr>
          <w:sz w:val="28"/>
          <w:szCs w:val="28"/>
        </w:rPr>
        <w:t>Ведомость на выдачу денежных документов из кассы          подотчетным лицам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11. </w:t>
      </w:r>
      <w:r>
        <w:rPr>
          <w:sz w:val="28"/>
          <w:szCs w:val="28"/>
        </w:rPr>
        <w:t>Расчетный листок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12. </w:t>
      </w:r>
      <w:r>
        <w:rPr>
          <w:sz w:val="28"/>
          <w:szCs w:val="28"/>
        </w:rPr>
        <w:t>Журнал регистрации выдачи расчетных листков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е 13. </w:t>
      </w:r>
      <w:r>
        <w:rPr>
          <w:sz w:val="28"/>
          <w:szCs w:val="28"/>
        </w:rPr>
        <w:t>Список перечисляемой в банк зарплаты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 14. К</w:t>
      </w:r>
      <w:r>
        <w:rPr>
          <w:sz w:val="28"/>
          <w:szCs w:val="28"/>
        </w:rPr>
        <w:t>нига учета исполнительных документов.</w:t>
      </w:r>
    </w:p>
    <w:p>
      <w:pPr>
        <w:pStyle w:val="Normal"/>
        <w:spacing w:lineRule="auto" w:line="360"/>
        <w:ind w:left="5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иложение 15. </w:t>
      </w:r>
      <w:r>
        <w:rPr>
          <w:sz w:val="28"/>
          <w:szCs w:val="28"/>
        </w:rPr>
        <w:t>Информация об использованных днях отпус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lineRule="auto" w:line="240" w:before="0" w:after="0"/>
        <w:ind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pacing w:val="20"/>
      <w:sz w:val="24"/>
      <w:lang w:val="ru-RU" w:bidi="ar-SA"/>
    </w:rPr>
  </w:style>
  <w:style w:type="character" w:styleId="15">
    <w:name w:val=" Знак Знак15"/>
    <w:qFormat/>
    <w:rPr>
      <w:sz w:val="1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b/>
      <w:bCs/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color w:val="FF0000"/>
      <w:sz w:val="28"/>
      <w:szCs w:val="28"/>
      <w:lang w:val="ru-RU" w:bidi="ar-SA"/>
    </w:rPr>
  </w:style>
  <w:style w:type="character" w:styleId="9">
    <w:name w:val=" Знак Знак9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9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750;fld=134;dst=100360" TargetMode="External"/><Relationship Id="rId3" Type="http://schemas.openxmlformats.org/officeDocument/2006/relationships/hyperlink" Target="consultantplus://offline/ref=9DB95BA4421897BEDFF58ECD9115F8FFB8343D2C13BBE40F498EEAC5890CC38FACC287D7B64207I366L" TargetMode="External"/><Relationship Id="rId4" Type="http://schemas.openxmlformats.org/officeDocument/2006/relationships/hyperlink" Target="consultantplus://offline/ref=BB7C8F68869A216F878D76BF74982B458E401C2AFC6BB29C52B3BCD89ADF046F60DE737C0B6AyFN9L" TargetMode="External"/><Relationship Id="rId5" Type="http://schemas.openxmlformats.org/officeDocument/2006/relationships/hyperlink" Target="consultantplus://offline/ref=698ECB29F7853AC1D018B7B684CFC7FC9EEE541D5FD0F463DEA230360A408E935FBE41E5AB7F44EFF44508A0012D1E39A3DFEAD27D8FAB50Y2T5M" TargetMode="External"/><Relationship Id="rId6" Type="http://schemas.openxmlformats.org/officeDocument/2006/relationships/hyperlink" Target="consultantplus://offline/ref=2C7D2DF7717620C3A02F40C7494E2615464AEB3CCB7250404B26B76FE684306812ABF27271BAD150zE7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2:00Z</dcterms:created>
  <dc:creator>03009</dc:creator>
  <dc:description/>
  <cp:keywords/>
  <dc:language>en-US</dc:language>
  <cp:lastModifiedBy>063BodrovaAA</cp:lastModifiedBy>
  <cp:lastPrinted>2019-05-06T08:32:00Z</cp:lastPrinted>
  <dcterms:modified xsi:type="dcterms:W3CDTF">2019-05-07T09:57:00Z</dcterms:modified>
  <cp:revision>13</cp:revision>
  <dc:subject/>
  <dc:title>Приложение</dc:title>
</cp:coreProperties>
</file>