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Центра по выплате пенсий и обработке информации Пенсион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в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января 2020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 января 2020 года состоялось заседание комиссии Государственного учреждения – Центра по выплате пенсий и обработке информации Пенсионного фонда Российской Федерации в Нов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заседании обсуждался вопрос о рассмотрении уведомления работника Центр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итогам заседания Комиссии принято решение  о</w:t>
      </w:r>
      <w:r>
        <w:rPr>
          <w:rStyle w:val="FontStyle18"/>
          <w:sz w:val="28"/>
          <w:szCs w:val="28"/>
        </w:rPr>
        <w:t>б отсутствии конфликта интересов и личной заинтересованности при исполнении работником Центра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17:00Z</dcterms:created>
  <dc:creator>0506</dc:creator>
  <dc:description/>
  <cp:keywords/>
  <dc:language>en-US</dc:language>
  <cp:lastModifiedBy>1</cp:lastModifiedBy>
  <cp:lastPrinted>2014-10-07T17:43:00Z</cp:lastPrinted>
  <dcterms:modified xsi:type="dcterms:W3CDTF">2020-02-03T07:56:00Z</dcterms:modified>
  <cp:revision>4</cp:revision>
  <dc:subject/>
  <dc:title>Государственное учреждение – Отделение Пенсионного фонда Российской Федерации по Новгородской области</dc:title>
</cp:coreProperties>
</file>