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от 28 мая 2021 года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я 2021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16.03.2021 № 1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>3. О рассмотрении материалов по результатам проверки прокуратурой Новгородской области исполнения работниками Государственного учреждения – Отделения Пенсионного фонда Российской Федерации по Новгородской области обязанности по предоставлению сведений о доходах, об имуществе и обязательствах имущественного характера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16.03.2021 № 1, содержащихся в нём рекомендаций Комиссии и принятом решении.</w:t>
      </w:r>
    </w:p>
    <w:p>
      <w:pPr>
        <w:pStyle w:val="Style81"/>
        <w:ind w:firstLine="703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единогласно были приняты следующие решения:</w:t>
      </w:r>
    </w:p>
    <w:p>
      <w:pPr>
        <w:pStyle w:val="Style81"/>
        <w:ind w:firstLine="703"/>
        <w:rPr/>
      </w:pPr>
      <w:r>
        <w:rPr>
          <w:sz w:val="28"/>
          <w:szCs w:val="28"/>
        </w:rPr>
        <w:t xml:space="preserve">3.1. В отношении одного работника, что представленные сведения полные и достоверные, при владении ценными бумагами не усматриваются признаки личной заинтересованности, которая приводила или могла привести к конфликту интересов. Предупредить работника о необходимости принятия мер по недопущению любой возможности возникновения конфликта интересов в дальнейшем. </w:t>
      </w:r>
    </w:p>
    <w:p>
      <w:pPr>
        <w:pStyle w:val="Style81"/>
        <w:ind w:firstLine="7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81"/>
        <w:ind w:firstLine="703"/>
        <w:rPr>
          <w:sz w:val="28"/>
          <w:szCs w:val="28"/>
        </w:rPr>
      </w:pPr>
      <w:r>
        <w:rPr>
          <w:sz w:val="28"/>
          <w:szCs w:val="28"/>
        </w:rPr>
        <w:t>3.2. В отношении девятнадцати работников, отразивших сведения о счетах в банках и иных кредитных организациях, доходе, площади объекта собственности ненадлежащим образом, нарушения считать несущественными, предупредить работников о недопустимости нарушения законодательства о противодействии коррупции впредь.</w:t>
      </w:r>
    </w:p>
    <w:p>
      <w:pPr>
        <w:pStyle w:val="Style81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3.3. В отношении трех работников, отразивших сведения </w:t>
        <w:br/>
        <w:t>о доходе, счетах в банках и иных кредитных организациях ненадлежащим образом, нарушения считать малозначительными, с учетом смягчающих обстоятельств, предупредить работников о недопустимости нарушения законодательства о противодействии коррупции впредь.</w:t>
      </w:r>
    </w:p>
    <w:p>
      <w:pPr>
        <w:pStyle w:val="Style81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3.4. В отношении девяти работников, отразивших сведения </w:t>
        <w:br/>
        <w:t xml:space="preserve">о доходе, счетах в банках и иных кредитных организациях ненадлежащим образом нарушения считать малозначительными, рекомендовать заместителю управляющего отделением: </w:t>
      </w:r>
    </w:p>
    <w:p>
      <w:pPr>
        <w:pStyle w:val="Style81"/>
        <w:ind w:firstLine="703"/>
        <w:rPr/>
      </w:pPr>
      <w:r>
        <w:rPr>
          <w:sz w:val="28"/>
          <w:szCs w:val="28"/>
        </w:rPr>
        <w:t>применить в отношении семи работников меру дисциплинарного взыскания в соответствии с Трудовым кодексом Российской Федерации в виде замечания;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  <w:t>применить в отношении двух работников меру дисциплинарного взыскания в соответствии с Трудовым кодексом Российской Федерации в виде выгово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8:00Z</dcterms:created>
  <dc:creator>0506</dc:creator>
  <dc:description/>
  <cp:keywords/>
  <dc:language>en-US</dc:language>
  <cp:lastModifiedBy>АлёшкаПК</cp:lastModifiedBy>
  <cp:lastPrinted>2021-03-31T16:21:00Z</cp:lastPrinted>
  <dcterms:modified xsi:type="dcterms:W3CDTF">2021-06-09T12:26:00Z</dcterms:modified>
  <cp:revision>7</cp:revision>
  <dc:subject/>
  <dc:title>Государственное учреждение – Отделение Пенсионного фонда Российской Федерации по Новгородской области</dc:title>
</cp:coreProperties>
</file>