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осударственного учреждения –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24 декабря 2021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декабря 2021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 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3.11.2021 № 4, содержащихся в них рекомендаций Комиссии и принят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>3. О рассмотрении уведомлений работников Государственного учреждения– Отделения Пенсионного фонда Российской Федерации по Нов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3.11.2021 № 4, содержащихся в них рекомендациях Комиссии и принятых решениях.</w:t>
      </w:r>
    </w:p>
    <w:p>
      <w:pPr>
        <w:pStyle w:val="Style81"/>
        <w:ind w:firstLine="703"/>
        <w:rPr/>
      </w:pPr>
      <w:r>
        <w:rPr>
          <w:rStyle w:val="FontStyle18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единогласно были приняты следующие решения:</w:t>
      </w:r>
    </w:p>
    <w:p>
      <w:pPr>
        <w:pStyle w:val="Style81"/>
        <w:ind w:firstLine="70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тношении трех работников признали, что при исполнении  должностных обязанностей конфликт интересов отсутствуе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4:00Z</dcterms:created>
  <dc:creator>0506</dc:creator>
  <dc:description/>
  <dc:language>en-US</dc:language>
  <cp:lastModifiedBy>Шевлягина Светлана Викторовна</cp:lastModifiedBy>
  <cp:lastPrinted>2021-03-31T16:21:00Z</cp:lastPrinted>
  <dcterms:modified xsi:type="dcterms:W3CDTF">2021-12-27T11:14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