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Государственного учреждения – От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 от 23 ноября 2021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ноября 2021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               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8"/>
          <w:sz w:val="28"/>
          <w:szCs w:val="28"/>
        </w:rPr>
        <w:t>О рассмотрении протоколов заседаний Комиссии от 28.05.2021 № 2 и №3, содержащихся в них рекомендаций Комиссии и принятых ре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8 Положения о Комиссиях территориальных органов ПФР (постановление Правления ПФР от 11.06.2013              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>3. О рассмотрении уведомлений работников Государственного учреждения– Отделения Пенсионного фонда Российской Федерации по Нов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выступила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8"/>
          <w:szCs w:val="28"/>
        </w:rPr>
        <w:t xml:space="preserve">2. По второму вопросу членами Комиссии была принята к сведению информация секретаря Комиссии о </w:t>
      </w:r>
      <w:r>
        <w:rPr>
          <w:rStyle w:val="FontStyle18"/>
          <w:sz w:val="28"/>
          <w:szCs w:val="28"/>
        </w:rPr>
        <w:t>рассмотрении протоколов заседаний Комиссии от 28.05.2021 № 2 и №3, содержащихся в них рекомендациях Комиссии и принятых решениях.</w:t>
      </w:r>
    </w:p>
    <w:p>
      <w:pPr>
        <w:pStyle w:val="Style81"/>
        <w:ind w:firstLine="703"/>
        <w:rPr/>
      </w:pPr>
      <w:r>
        <w:rPr>
          <w:rStyle w:val="FontStyle18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единогласно были приняты следующие решения:</w:t>
      </w:r>
    </w:p>
    <w:p>
      <w:pPr>
        <w:pStyle w:val="Style81"/>
        <w:ind w:firstLine="70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тношении двух работников признали, что при исполнении  должностных обязанностей конфликт интересов отсутствует;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отношении од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 признали, что при исполнении должностных обязанностей личная заинтересованность может привести к конфликту интересов, рекомендовали заместителю управляющего Отделением принять меры по недопущению возникновения конфликта интересо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1:00Z</dcterms:created>
  <dc:creator>0506</dc:creator>
  <dc:description/>
  <cp:keywords/>
  <dc:language>en-US</dc:language>
  <cp:lastModifiedBy>063ShustryginaEA</cp:lastModifiedBy>
  <cp:lastPrinted>2021-03-31T16:21:00Z</cp:lastPrinted>
  <dcterms:modified xsi:type="dcterms:W3CDTF">2021-12-03T05:42:00Z</dcterms:modified>
  <cp:revision>5</cp:revision>
  <dc:subject/>
  <dc:title>Государственное учреждение – Отделение Пенсионного фонда Российской Федерации по Новгородской области</dc:title>
</cp:coreProperties>
</file>