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дтверждение основного вида экономической деятельности страхователя</w:t>
      </w:r>
    </w:p>
    <w:p>
      <w:pPr>
        <w:pStyle w:val="1"/>
        <w:spacing w:before="0" w:after="24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период с 9 января 2025 г. по 15 апреля 2025 г. всем страхователям – юридическим лицам,</w:t>
      </w:r>
      <w:r>
        <w:rPr>
          <w:sz w:val="28"/>
          <w:szCs w:val="28"/>
        </w:rPr>
        <w:t xml:space="preserve"> зарегистрированным в Новгородской области,   необходимо представить в ОСФР по Новгородской области </w:t>
      </w:r>
      <w:r>
        <w:rPr>
          <w:bCs/>
          <w:sz w:val="28"/>
          <w:szCs w:val="28"/>
        </w:rPr>
        <w:t>документы, подтверждающие основной вид их экономической деятельности, а имен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ление о подтверждении основного вида экономической деятельности - по форме приложения № 1 к утвержденному приказом Минздравсоцразвития России от 31.01.2006 № 55 Порядку                         о подтверждении основного вида эконом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у-подтверждение основного вида экономической деятельности - по форме приложения № 2 к утвержденному приказом Минздравсоцразвития России от 31.01.2006 № 55 Порядку                         о подтверждении основного вида эконом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ояснительной записки к бухгалтерскому балансу                          за 2024 год (кроме страхователей, являющихся субъектами малого предпринимательств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ных документов каждому страхователю ОСФР по Новгородской области будет установлен класс профессионального риска                  и соответствующий данному классу размера страхового тарифа по обязательному социальному страхованию от несчастных случаев                                 на производстве и профессиональных заболеваний на 2025 год.  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яется основной вид экономической деятельности?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Основной вид экономической деятельности (далее - ОВЭД) для целей обязательного социального страхования от несчастных случаев на производстве и профессиональных заболеваний </w:t>
      </w:r>
      <w:r>
        <w:rPr>
          <w:b/>
          <w:sz w:val="28"/>
          <w:szCs w:val="28"/>
        </w:rPr>
        <w:t xml:space="preserve">определяется юридическими лицами самостоятельно </w:t>
      </w:r>
      <w:r>
        <w:rPr>
          <w:sz w:val="28"/>
          <w:szCs w:val="28"/>
        </w:rPr>
        <w:t>в следующем поряд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221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44221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855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543810" cy="157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юридическое лицо осуществляет свою деятельность по нескольким видам экономической деятель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пределенным равными частями</w:t>
      </w:r>
      <w:r>
        <w:rPr>
          <w:sz w:val="28"/>
          <w:szCs w:val="28"/>
        </w:rPr>
        <w:t xml:space="preserve"> в общем объеме выпущенной продукции и оказанных услуг - то такое юридическое лицо подлежит отнесению к виду экономической деятельности, который имеет наиболее высокий класс профессионального риска из осуществляемых им видов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сли юридическое лицо не осуществляло финансово – хозяйственную</w:t>
      </w:r>
      <w:r>
        <w:rPr>
          <w:sz w:val="28"/>
          <w:szCs w:val="28"/>
        </w:rPr>
        <w:t xml:space="preserve"> деятельность в 2024 году, класс профессионального риска и размер страхового тарифа определяется в соответствии с кодом по ОКВЭД, заявленным данным юридическим лицом в качестве основного в Едином государственном реестре юридических лиц (далее - ЕГРЮЛ)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Следовательно, при подтверждении основного вида деятельности                за 2024 год такому юридическому лицу необходимо заполнить заявление                       и справку-подтверждение в соответствии с основным видом деятельности, указанным в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ЭД юридических лиц, созданных в текущем 2025 году</w:t>
      </w:r>
      <w:r>
        <w:rPr>
          <w:sz w:val="28"/>
          <w:szCs w:val="28"/>
        </w:rPr>
        <w:t>, также определяется в соответствии с основным видом деятельности, указанным                     в ЕГРЮ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нимание!</w:t>
      </w:r>
      <w:r>
        <w:rPr>
          <w:sz w:val="28"/>
          <w:szCs w:val="28"/>
        </w:rPr>
        <w:t xml:space="preserve"> Для индивидуальных предпринимателей подтверждение основного вида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ребуется. ОВЭД индивидуальных предпринимателей определяется согласно основному виду деятельности, заявленному ими в качестве основного в Едином государственном реестре индивидуальных предпринимателей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представления страхователями – юридическими лицами документов, подтверждающих основной вид экономической деятельност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использованием Портала государственных и муниципальных услуг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20" w:first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редством системы электронного документооборота с СФР</w:t>
      </w:r>
      <w:r>
        <w:rPr>
          <w:sz w:val="28"/>
          <w:szCs w:val="28"/>
        </w:rPr>
        <w:t xml:space="preserve">                     через операторов электронной связ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ый кабинет страхова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СФР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На бумажном носител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0" w:firstLine="360"/>
        <w:jc w:val="both"/>
        <w:rPr/>
      </w:pPr>
      <w:r>
        <w:rPr>
          <w:bCs/>
          <w:sz w:val="28"/>
          <w:szCs w:val="28"/>
        </w:rPr>
        <w:t>путем личного обращения в</w:t>
      </w:r>
      <w:r>
        <w:rPr>
          <w:bCs/>
          <w:sz w:val="28"/>
          <w:szCs w:val="28"/>
          <w:lang w:val="ru-RU"/>
        </w:rPr>
        <w:t xml:space="preserve"> любую клиентскую служб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СФР по Новгородской области </w:t>
      </w:r>
      <w:r>
        <w:rPr>
          <w:bCs/>
          <w:sz w:val="28"/>
          <w:szCs w:val="28"/>
        </w:rPr>
        <w:t xml:space="preserve">либо в </w:t>
      </w:r>
      <w:r>
        <w:rPr>
          <w:bCs/>
          <w:sz w:val="28"/>
          <w:szCs w:val="28"/>
          <w:lang w:val="ru-RU"/>
        </w:rPr>
        <w:t xml:space="preserve">любой </w:t>
      </w:r>
      <w:r>
        <w:rPr>
          <w:bCs/>
          <w:sz w:val="28"/>
          <w:szCs w:val="28"/>
        </w:rPr>
        <w:t>многофункциональный центр предоставления государственных (муниципальных) услуг</w:t>
      </w:r>
      <w:r>
        <w:rPr>
          <w:bCs/>
          <w:sz w:val="28"/>
          <w:szCs w:val="28"/>
          <w:lang w:val="ru-RU"/>
        </w:rPr>
        <w:t xml:space="preserve"> Новгородской области</w:t>
      </w:r>
    </w:p>
    <w:p>
      <w:pPr>
        <w:pStyle w:val="Header"/>
        <w:numPr>
          <w:ilvl w:val="0"/>
          <w:numId w:val="4"/>
        </w:numPr>
        <w:ind w:left="0" w:firstLine="35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средством почтового отпр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территориальный орган СФР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>по месту своей регистрации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я для страхователей - юрид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лучае непредстав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основной вид экономиче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 случае непредставления страхователями до 15.04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(включительно) документов, подтверждающих ОВЭД</w:t>
      </w:r>
      <w:r>
        <w:rPr>
          <w:bCs/>
          <w:sz w:val="28"/>
          <w:szCs w:val="28"/>
          <w:lang w:val="ru-RU"/>
        </w:rPr>
        <w:t xml:space="preserve"> -</w:t>
      </w:r>
      <w:r>
        <w:rPr>
          <w:bCs/>
          <w:sz w:val="28"/>
          <w:szCs w:val="28"/>
        </w:rPr>
        <w:t xml:space="preserve"> такие страхователи подлежат отнесению  к имеющему наиболее высокий класс профессионального риска виду экономической деятельности в соответствии с их </w:t>
      </w:r>
      <w:r>
        <w:rPr>
          <w:bCs/>
          <w:sz w:val="28"/>
          <w:szCs w:val="28"/>
          <w:lang w:val="ru-RU"/>
        </w:rPr>
        <w:t>видами экономической деятельности</w:t>
      </w:r>
      <w:r>
        <w:rPr>
          <w:bCs/>
          <w:sz w:val="28"/>
          <w:szCs w:val="28"/>
        </w:rPr>
        <w:t>, указанным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ЕГРЮЛ.</w:t>
      </w:r>
    </w:p>
    <w:p>
      <w:pPr>
        <w:pStyle w:val="Header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оответствующие уведомления </w:t>
      </w:r>
      <w:r>
        <w:rPr>
          <w:bCs/>
          <w:sz w:val="28"/>
          <w:szCs w:val="28"/>
          <w:lang w:val="ru-RU"/>
        </w:rPr>
        <w:t xml:space="preserve">будут </w:t>
      </w:r>
      <w:r>
        <w:rPr>
          <w:bCs/>
          <w:sz w:val="28"/>
          <w:szCs w:val="28"/>
        </w:rPr>
        <w:t>направлены в адрес страхователей - не позднее 01.05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а.</w:t>
      </w:r>
    </w:p>
    <w:p>
      <w:pPr>
        <w:pStyle w:val="Header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, </w:t>
      </w:r>
    </w:p>
    <w:p>
      <w:pPr>
        <w:pStyle w:val="1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ие порядок подтверждения страхователями основного вида экономической деятельности</w:t>
      </w:r>
    </w:p>
    <w:p>
      <w:pPr>
        <w:pStyle w:val="1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едеральный закон от 24.07.1998 № 125-ФЗ «Об обязательном социальном страховании от несчастных случаев на производстве                                  и профессиональных заболеваний» (статьи 21-22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остановление Правительства РФ от 01.12.2005 № 713 «Об утверждении Правил отнесения видов экономической деятельности к классу профессионального риска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каз Минздравсоцразвития России от 31.01.2006 № 55 «Об утверждении Порядка подтверждения основного вида экономической деятельности страхователя по обязательному социальному страхованию                      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каз Минтруда России от 30.12.2016 № 851н «Об утверждении Классификации видов экономической деятельности по классам профессионального риска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каз ФСС РФ от 25.04.2019 № 230 «Об утверждении Административного регламента Фонда социального страхования Российской Федерации по предоставлению государственной услуги 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                              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».</w:t>
      </w:r>
    </w:p>
    <w:p>
      <w:pPr>
        <w:pStyle w:val="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lang w:val="en-US" w:eastAsia="zh-CN" w:bidi="ar-SA"/>
    </w:rPr>
  </w:style>
  <w:style w:type="character" w:styleId="Style15">
    <w:name w:val="Верхний колонтитул Знак"/>
    <w:basedOn w:val="Style13"/>
    <w:qFormat/>
    <w:rPr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suppressAutoHyphens w:val="true"/>
      <w:ind w:firstLine="708"/>
      <w:jc w:val="both"/>
      <w:outlineLvl w:val="9"/>
    </w:pPr>
    <w:rPr>
      <w:rFonts w:ascii="Cambria" w:hAnsi="Cambria" w:cs="Times New Roman"/>
      <w:b w:val="false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6:00Z</dcterms:created>
  <dc:creator>3001</dc:creator>
  <dc:description/>
  <cp:keywords/>
  <dc:language>en-US</dc:language>
  <cp:lastModifiedBy>3001</cp:lastModifiedBy>
  <dcterms:modified xsi:type="dcterms:W3CDTF">2025-01-10T06:43:00Z</dcterms:modified>
  <cp:revision>7</cp:revision>
  <dc:subject/>
  <dc:title>Подтверждение основного вида экономической деятельности страхователя</dc:title>
</cp:coreProperties>
</file>