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Государственные услуги ПФР, которые в настоящее время уже предоставляются через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ыдача государственного сертификата на материнский (семейный) капит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ссмотрение заявления о распоряжении средствами (частью средств) материнского (семейного) капит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ем заявления о предоставлении набора социальных услуг, об отказе от получения набора социальных услуг или о возобновлении предоставления набора соци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ему средств пенсионных нако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 (СНИЛ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едоставление информации застрахованным лицам о состоянии их индивидуальных лицевых счетов в системе обязательного пенсионного страх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Бесплатное 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ПФР, территориальных органов ПФР и их должностных лиц, а также предоставлению форм расчетов по начисленным и уплаченным страховым взносам и разъяснению порядка их заполнения в случае представления письменного обра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еречень услуг ПФР, которые будут предоставляться через МФЦ с 1 января 2015 год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ем заявлений об установлении страховых пенсий и пенсий по государственному пенсионному обеспечению (</w:t>
      </w:r>
      <w:r>
        <w:rPr>
          <w:b/>
          <w:sz w:val="28"/>
          <w:szCs w:val="28"/>
        </w:rPr>
        <w:t>данная услуга будет доступна только для жителей Великого Новгорода и Новгородского района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федеральной социальной доплаты к пен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ем заявлений о доставке пен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рием заявлений об изменении номера счета в кредитной организации (для доставки пенс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ем заявлений о запросе выплатного (пенсионного) дела (при переезде пенсионера на новое место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ие информации гражданам о предоставлении государственной социальной помощи в виде набора социальных услуг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ыдача гражданам справок о размере пенсий (иных выпла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5:00Z</dcterms:created>
  <dc:creator>0505</dc:creator>
  <dc:description/>
  <cp:keywords/>
  <dc:language>en-US</dc:language>
  <cp:lastModifiedBy>0505</cp:lastModifiedBy>
  <cp:lastPrinted>2014-10-29T16:16:00Z</cp:lastPrinted>
  <dcterms:modified xsi:type="dcterms:W3CDTF">2014-10-29T14:15:00Z</dcterms:modified>
  <cp:revision>2</cp:revision>
  <dc:subject/>
  <dc:title/>
</cp:coreProperties>
</file>