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5529" w:hanging="0"/>
        <w:contextualSpacing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Style20"/>
        <w:suppressAutoHyphens w:val="true"/>
        <w:spacing w:lineRule="auto" w:line="240" w:before="0" w:after="0"/>
        <w:ind w:left="552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ом   УПФР в г. Великом Новгороде и Новгородском районе</w:t>
      </w:r>
    </w:p>
    <w:p>
      <w:pPr>
        <w:pStyle w:val="Style20"/>
        <w:suppressAutoHyphens w:val="true"/>
        <w:spacing w:lineRule="auto" w:line="240" w:before="0" w:after="0"/>
        <w:ind w:left="552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овгородской области(межрайонное)</w:t>
      </w:r>
    </w:p>
    <w:p>
      <w:pPr>
        <w:pStyle w:val="Style20"/>
        <w:tabs>
          <w:tab w:val="clear" w:pos="708"/>
          <w:tab w:val="left" w:pos="5529" w:leader="none"/>
        </w:tabs>
        <w:suppressAutoHyphens w:val="true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12.2019 № 01-06/175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. Великом Новгороде и Новгородском районе 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Новгородской области (межрайонного)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 Государственного учреждения – Управления Пенсионного  в г. Великом Новгороде и Новгородском районе  Новгородской области (межрайонного)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Управления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создано на основании постановления Правления Пенсионного фонда от 21.07.2014 № 240п для осуществления государственного управления финансами пенсионного обеспечения на территории Великого Новгорода, Батецком, Крестецком,  Чудовского и Новгородском районах Новгород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Управлении, утвержденным постановлением Правления ПФР от 22.10.2019  № 531п (далее – Положени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Единый государственный реестр юридических лиц внесена запись от 31.12.2014 года об Управлении, как юридическом лице, зарегистрированном  за основным государственным регистрационным номером (ОГРН) 1145321017918.  Согласно свидетельству о постановке на учет юридического лица в налоговом органе по месту нахождения на территории Российской Федерации серии 53 № 001281904, Управлению присвоены ИНН 5321173188, КПП 532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Территориальным органом Федеральной службы  государственной статистики по Новгород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26004202; по Общероссийскому классификатору объектов административно-территориального деления (ОКАТО) 49701000001 (Новгородская область, г. Великий Новгород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является юридическим лицом, владеет на праве оперативного управлении закрепленным за ним федеральным  имуществом, имеет самостоятельный баланс, лицевые счета в Управлении Федерального казначейства по Новгородской области, печать с изображением Государственного герба Российской Федерации и своим  наименованием, а также иные печати, штампы и бла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Великая, д. 10, г. Великий Новгород, 173001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uppressAutoHyphens w:val="true"/>
        <w:spacing w:lineRule="auto" w:line="240" w:before="0" w:after="0"/>
        <w:ind w:left="108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1. Учетная политика Управления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т 6 декабря 2011 г. № 402-ФЗ                      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          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          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2. При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9 №728п с учетом «Об утверждении Учетной политики по исполнению бюджета Пенсионного фонда Российской Федерации)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Ведение бюджетного учета осуществляется отделом учета поступления и расходования средств. Деятельность отдела регламентируется положением об отделе учета поступления и расходования средств и должностными инструкциями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– начальника отдела учета поступления и расходования средств по документальному оформлению хозяйственных операций и представлению в отдел учета поступления и расходования средств необходимых документов и сведений обязательны для всех работников Управления.</w:t>
      </w:r>
    </w:p>
    <w:p>
      <w:pPr>
        <w:pStyle w:val="Style2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4. Первичные учетные документы и регистры бухгалтерского учета оформляются на бумажных носителях и  на машинных носителях – в виде электронного документа с использованием квалифицированной электронной подписи (далее – ЭП).</w:t>
      </w:r>
    </w:p>
    <w:p>
      <w:pPr>
        <w:pStyle w:val="Style2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Хранение первичных учетных документов, регистров бухгалтерского учета и бухгалтерской отчетности осуществляется на бумажных носителях (отдельных документов – в отдельных электронных файлах, подписанных ЭП) в течение сроков, указанных в утвержденной номенклатуре дел Управления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проведению экспертизы поставленных товаров, выполненных работ, оказанных услуг, результатов отдельных этапов исполнения контракт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нефинансовые активы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Бюджетный учет в Управлении ведется в рамках доведенных лимитов бюджетных обязательст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Управлении Федерального казначейства по Новгородской области Управлению открыты следующие лицевые счета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03504П96930 - в части осуществления функций получателя бюджетных средств на содержание Управле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lang w:eastAsia="zh-CN"/>
        </w:rPr>
        <w:t>05504П96930 для учета операций со средствами, поступающими во временное распоряжение получателя бюджетных</w:t>
      </w:r>
      <w:r>
        <w:rPr>
          <w:color w:val="000000"/>
          <w:sz w:val="28"/>
          <w:szCs w:val="28"/>
          <w:lang w:eastAsia="zh-CN"/>
        </w:rPr>
        <w:t xml:space="preserve"> средств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Бюджетный учет  осуществляется в соответствии с Рабочим планом счетов (приложение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3.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фактов хозяйственной жизни применяются унифицированные формы первичных учетных документов, 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.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се первичные документы, поступающие в отдел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является ответственным за правильность их составления и представления в отдел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3.3 Движение и технология обработки учетной информации (обработка первичных учетных документов) осуществляются в соответствии с Графиком документооборота, утвержденным начальником Управления (приложение 2)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В целях своевременного представления в отдел учета поступления и расходования средств, первичных учетных документов График документооборота доводится главным бухгалтером до всех структурных подразделений Управления. Своевременное и качественное оформление первичных 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ередачи первичных учетных документов для отражения в бюджетном учете осуществляется в соответствии с Графиком документооборота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Журналы операций  формируются и переносятся на бумажные носители не позднее, чем за три дня до сроков,  установленных ОПФР для сдачи бюджетной отчётности. Обороты в главной книге и главная книга  формируется не позднее, чем за два дня до сроков,  установленных для сдачи бюджетной отчет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незначительном количестве документов в течение нескольких месяцев одного финансового года допускается их подшивка в одну папку (дело). Документы в дело подбираются с учетом сроков их хранения.</w:t>
      </w:r>
    </w:p>
    <w:p>
      <w:pPr>
        <w:pStyle w:val="Style20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)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Перечень лиц, имеющих право подписи финансовых и расчетных денежных документов, утверждается приказом начальника Управления, где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финансовых и расчетных денежных документах,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финансовых и расчетных денежных документах, предоставляется главному бухгалтеру – начальнику отдела учета поступления и расходования средств, а на период его отсутствия (отпуск, нетрудоспособность, командировка и др.) заместителю главного бухгалтера  – заместителю начальника отдела  учета поступления и расходования средств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При смене, назначении нового или исполняющего обязанност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№ 01-05/23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Учет нефинансовых активов.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     Результат работ по ремонту объекта основных средств, не изменяющих его стоимость,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Нефинансовые активы могут быть получены материально-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отдел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0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 Журнал выдачи выданных доверенностей распечатывается ежегодно, по завершении отчетного года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(приложение 4) 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.  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  Для проведения ремонта средств вычислительной техники руководитель структурного подразделения (отдела автоматизации) составляет служебную записку о выдаче необходимой детали на имя начальника административно-хозяйственного отдела. Сотрудник административно-хозяйственного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</w:t>
      </w:r>
    </w:p>
    <w:p>
      <w:pPr>
        <w:pStyle w:val="Style20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бот (приложение 4а), который подписывается лицом, принявшим работу и исполнителем, утверждается начальником Управления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 в городской среде и на трассе. Списание израсходованного бензина производится на основании первичных документов – Путевого листа, который используется для контроля за эксплуатацией служебного автотранспорта и Отчета об использовании горюче-смазочных материалов (приложение 5)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отдел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даче автомобиля водителю при его перемещении или увольнении, при смене водителей (на время отпуска, временной нетрудоспособности и пр.) оформляется Акт закрепления транспортного средства за водителем (приложение 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писание израсходованного дизельного топлива для контейнерной дизельной электростанции  производится на основании служебной записки административно хозяйственного отдела и актом </w:t>
      </w:r>
      <w:r>
        <w:rPr>
          <w:bCs/>
          <w:sz w:val="28"/>
          <w:szCs w:val="28"/>
        </w:rPr>
        <w:t>списания материальных запасов.</w:t>
      </w:r>
    </w:p>
    <w:p>
      <w:pPr>
        <w:pStyle w:val="Style20"/>
        <w:suppressAutoHyphens w:val="true"/>
        <w:spacing w:before="0" w:after="0"/>
        <w:ind w:firstLine="862"/>
        <w:contextualSpacing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состав материальных запасов относятся некоторые виды нефинансовых активов, приобретаемых по КОСГУ 340, которые относятся к группе «Инвентарь производственный и хозяйственный», согласно утвержденного Перечня объектов нефинансовых активов. (приложение 7)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4.1.6  Оценка материальных запасов осуществляется по фактической стоимости каждой единицы. Единицей учета материальных запасов является номенклатурная единица.  Группировка материальных запасов осуществляется в соответствии со спецификацией к государственному контракту (договору).  Списание материальных запасов производится по средней фактической стоимости (данный абзац применяется ПФР)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материальных запасов ведется по видам запасов, номенклатурным единицам, местам хранения и ответственным лицам.</w:t>
      </w:r>
    </w:p>
    <w:p>
      <w:pPr>
        <w:pStyle w:val="Style20"/>
        <w:suppressAutoHyphens w:val="true"/>
        <w:spacing w:before="0" w:after="0"/>
        <w:ind w:firstLine="862"/>
        <w:contextualSpacing/>
        <w:rPr/>
      </w:pPr>
      <w:r>
        <w:rPr>
          <w:sz w:val="28"/>
          <w:szCs w:val="28"/>
        </w:rPr>
        <w:t>4.1.7 Инвентарные номера не проставляются на следующих объектах имущества в силу особенностей регистрации их учета (кадастровый номер, государственный регистрационный знак): здания, помещения, автомобили. Не наносятся инвентарные номера на объекты биологических ресурсов.</w:t>
      </w:r>
    </w:p>
    <w:p>
      <w:pPr>
        <w:pStyle w:val="Style20"/>
        <w:suppressAutoHyphens w:val="true"/>
        <w:spacing w:before="0" w:after="0"/>
        <w:ind w:firstLine="862"/>
        <w:contextualSpacing/>
        <w:rPr>
          <w:sz w:val="28"/>
          <w:szCs w:val="28"/>
        </w:rPr>
      </w:pPr>
      <w:r>
        <w:rPr>
          <w:sz w:val="28"/>
          <w:szCs w:val="28"/>
        </w:rPr>
        <w:t>Инвентарные карточки учета основных средств, подписанные исполнителем и главным бухгалтером, с использованием ЭП хранятся на дисках в течение сроков, предусмотренных правилами организации государственного архивного дела в сейфе отдела учета поступления и расходования средств. Описи инвентарных карточек распечатываются раз в год перед составлением годового отчета по состоянию на 01 января.</w:t>
      </w:r>
    </w:p>
    <w:p>
      <w:pPr>
        <w:pStyle w:val="Style20"/>
        <w:suppressAutoHyphens w:val="true"/>
        <w:spacing w:before="0" w:after="0"/>
        <w:ind w:left="142" w:firstLine="566"/>
        <w:contextualSpacing/>
        <w:rPr>
          <w:sz w:val="28"/>
          <w:szCs w:val="28"/>
        </w:rPr>
      </w:pPr>
      <w:r>
        <w:rPr>
          <w:sz w:val="28"/>
          <w:szCs w:val="28"/>
        </w:rPr>
        <w:t>4.2. Учет финансовых активов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Учет кассовых операций осуществляется согласно Указанию Центрального банка Российской Федерации от 11.03.2014                          № 3210-У «О ведении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мит остатка наличных денежных средств в кассе утверждается приказом начальника Управления. </w:t>
      </w:r>
    </w:p>
    <w:p>
      <w:pPr>
        <w:pStyle w:val="Style20"/>
        <w:numPr>
          <w:ilvl w:val="2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под 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20"/>
        <w:suppressAutoHyphens w:val="true"/>
        <w:spacing w:before="0" w:after="0"/>
        <w:contextualSpacing/>
        <w:rPr/>
      </w:pPr>
      <w:r>
        <w:rPr>
          <w:sz w:val="28"/>
          <w:szCs w:val="28"/>
        </w:rPr>
        <w:t>Список должностных лиц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 и денежных документов,</w:t>
      </w:r>
      <w:r>
        <w:rPr>
          <w:sz w:val="28"/>
          <w:szCs w:val="28"/>
        </w:rPr>
        <w:t xml:space="preserve"> устанавливаются согласно         (приложению 8). </w:t>
      </w:r>
    </w:p>
    <w:p>
      <w:pPr>
        <w:pStyle w:val="Normal"/>
        <w:suppressAutoHyphens w:val="true"/>
        <w:spacing w:lineRule="auto" w:line="360"/>
        <w:ind w:firstLine="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 отчет на основании письменного заявления (приложение 9)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/>
        <w:ind w:firstLine="517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 формируются специалистом отдела учета поступления и расходования средств в программе «Бухгалтерия государственного учреждения» на основании документов, представленных подотчетным лицом, затем проверяются и подписываются подотчетным лицом, руководителем структурного подразделения, главным бухгалтером и утверждаются начальником Управления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течение трех рабочих дней,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операций №3 расчетов с подотчетными лицами  в программе БГУ формируется с применением настройки: Учет и отчетность – регистры учета и отчеты – журнал операций – настройки: журнал операций №3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1. Денежные документы (почтовые марки, маркированные конверты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ются сотруднику,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ом, подтверждающим использование конвертов с марками,  марок и почтовых карточек, является авансовый отчет и  отчет о израсходованных  денежных документов (приложение 10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2. Талоны на бензин выдаются водителям ответственным работником на основании Заявки на выдачу талонов на бензин (приложение 11) по расходному кассовому ордеру и Ведомости на выдачу денежных документов из кассы подотчетным лицам    (приложение 12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При проведении расчетов с физическими лицами по оплате труда и прочим выплатам работник извещается о составных частях заработной платы путем выдачи ему в день выплаты заработной платы за вторую половину месяца Расчетного листка (приложение 108 к УП ПФР). Выдача расчетных листков производится специалистом отдела учета поступления и расходования средств, осуществляющим начисление и выплату заработной платы, под роспись в Журнале выдачи расчетных листков (приложение 13), лично работнику при предъявлении документа, удостоверяющего личность, а так же при предоставлении Работником согласия (приложение 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лучение расчетных листков руководителям структурных подразделений Управления (при их отсутствии – лицам указанным в согласии), в виде рассылки комплекта на  электронный адрес руководителя структурного подразделения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142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Табеле учета использования рабочего времени (далее – Табель) регистрируются фактические затраты рабочего времени с использованием условных обозначений. В случае неполного отражения сведений об учете рабочего времени в Табеле в связи с изданием приказов (предоставлением документов) позднее даты предоставления Табеля в соответствии с графиком документооборота, необходимые изменения отражаются в корректирующем Табеле, на основании которого производится перерасчет заработной платы за предыдущий месяц.</w:t>
      </w:r>
    </w:p>
    <w:p>
      <w:pPr>
        <w:pStyle w:val="Normal"/>
        <w:suppressAutoHyphens w:val="true"/>
        <w:spacing w:lineRule="auto" w:line="360" w:before="0" w:after="0"/>
        <w:ind w:firstLine="142"/>
        <w:contextualSpacing/>
        <w:jc w:val="both"/>
        <w:rPr/>
      </w:pPr>
      <w:r>
        <w:rPr>
          <w:color w:val="0000FF"/>
          <w:sz w:val="28"/>
          <w:szCs w:val="28"/>
        </w:rPr>
        <w:tab/>
        <w:t xml:space="preserve">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Управлении соз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 Расчета суммы резерва на оплату отпусков за фактически отработанное время (приложение 15), Количество неиспользованных дней отпуска за период с начала работы (служебная записка отдела кадров) и Отчет о количестве дней ежегодного оплачиваемого отпуска, предоставленных авансом (приложение16) подшиваются к Журналу операций № 8 по прочим опер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сление расходов за счет ранее сформированного резерва на оплату отпусков за фактически отработанное время, включая платежи на обязательное социальное страхование работника, а также принятие обязательств за счет ранее сформированных отложенных обязательств производится ежемесячно в день начисления заработной платы и страховых взн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>- нежилые  помещения для использования в качестве административных помещений 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в 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    ( Клиентские службы ПФР в Батецком районе);</w:t>
      </w:r>
    </w:p>
    <w:p>
      <w:pPr>
        <w:pStyle w:val="Style2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- движимое имущество переданное в порядке внутриведомственных расчетов (Корпоративная сеть, система видеонаблюдения в клинской службе, система мониторинга, программно-аппаратный комплекс </w:t>
      </w:r>
      <w:r>
        <w:rPr>
          <w:szCs w:val="28"/>
          <w:lang w:val="en-US"/>
        </w:rPr>
        <w:t>IP</w:t>
      </w:r>
      <w:r>
        <w:rPr>
          <w:szCs w:val="28"/>
        </w:rPr>
        <w:t>-телефонии, прикладное программное обеспечение для сенсорного информационного киоска, рабочее место сотрудника (лицензия на программное обеспечение) и др.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02.1 </w:t>
      </w:r>
      <w:r>
        <w:rPr>
          <w:sz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</w:rPr>
        <w:t xml:space="preserve"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2.2 </w:t>
      </w:r>
      <w:r>
        <w:rPr>
          <w:sz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Style20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Normal"/>
        <w:suppressAutoHyphens w:val="true"/>
        <w:spacing w:lineRule="auto" w:line="360"/>
        <w:ind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отделом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рточки ведутся в электронном виде, а по окончании расчетного периода (календарного года) выводятся на печать отдельно по каждому физическому лиц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числение страховых взносов, в том числе за счет ранее сформированного резерва в части оплаты страховых взносов на обязательное социальное страхование, а также страховых взносов с отпускных работникам за неотработанный период (расходов будущих отчетных периодов) производится на общую сумму начисленных взносов по всем работникам в каждый государственный внебюджетный фонд отдельной проводкой и оформляется Бухгалтерской справкой ( код формы по ОКУД 0504833), которая прилагается к Журналу операций №8 по прочим операциям вместе  с Расчетом страховых взносов в фонд (приложение 1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е по страховым взносам (код формы по КНД 1151111) РАЗДЕЛ 3 «Персонифицированные сведения о застрахованных лицах» на печать не выводится. Сведения передаются в налоговую инспекцию и хранятся в электронном ви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ы налогового учета по налогу на доходы физических лиц ведутся в электронном виде, а по окончании расчетного периода (календарного года) выводятся на печать отдельно по каждому физическому лицу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Федеральным законом от 10.01.2002      № 7-ФЗ «Об охране окружающей среды», 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/>
        <w:t xml:space="preserve">          </w:t>
      </w:r>
      <w:r>
        <w:rPr/>
        <w:t>6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255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активы (финансовые</w:t>
              <w:br/>
              <w:t>вложения, денежные средства на</w:t>
              <w:br/>
              <w:t xml:space="preserve">счетах, дебиторская и кредиторская задолженность). Обязательства, финансовые результаты  (в т. ч. доходы и расходы будущих периодов и резервов) и иные объекты бюджетного учета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Style20"/>
        <w:suppressAutoHyphens w:val="tru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ри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color w:val="000000"/>
          <w:sz w:val="28"/>
          <w:szCs w:val="28"/>
        </w:rPr>
        <w:t xml:space="preserve">Приложение 1.  </w:t>
      </w:r>
      <w:r>
        <w:rPr>
          <w:sz w:val="28"/>
          <w:szCs w:val="28"/>
        </w:rPr>
        <w:t>Рабочий план сче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  <w:r>
        <w:rPr>
          <w:sz w:val="28"/>
          <w:szCs w:val="28"/>
        </w:rPr>
        <w:t xml:space="preserve"> График документооборо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3.  Технология обработки учетной информации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4. Акт технической эксперти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4а. Акт выполненн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5.  Отчету об использовании горюче-смазочных материа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. Акт закрепления транспортного средства за водите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7. Перечень нефинансовых активов, подлежащих учету в составе материальных запасов.</w:t>
      </w:r>
    </w:p>
    <w:p>
      <w:pPr>
        <w:pStyle w:val="24"/>
        <w:spacing w:lineRule="auto" w:line="360"/>
        <w:jc w:val="both"/>
        <w:rPr/>
      </w:pPr>
      <w:r>
        <w:rPr>
          <w:sz w:val="28"/>
          <w:szCs w:val="28"/>
        </w:rPr>
        <w:t xml:space="preserve">Приложение 8. Список </w:t>
      </w:r>
      <w:r>
        <w:rPr>
          <w:bCs/>
          <w:sz w:val="28"/>
        </w:rPr>
        <w:t>работников Управления – материально-ответственных лиц, имеющих  право на получение наличных денежных средств и денежных документов под отчет.</w:t>
      </w:r>
    </w:p>
    <w:p>
      <w:pPr>
        <w:pStyle w:val="24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риложение 9. Заявление на выдачу денежных средств в подотч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Отчет об израсходованных  денежных док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11. Заявка на выдачу талонов на бенз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12. Ведомость на выдачу денежных документов из кассы          подотчетным лиц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Журнал регистрации выдачи расчетных лист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Согласия на получение расчетных листков руководителям структурных подразделений Управ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ложение 15. Расчета суммы резерва на оплату отпусков за фактически отработанное врем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6. Отчет о количестве дней ежегодного оплачиваемого отпуска, предоставленных авансом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7.   </w:t>
      </w:r>
      <w:r>
        <w:rPr>
          <w:sz w:val="28"/>
          <w:szCs w:val="28"/>
        </w:rPr>
        <w:t xml:space="preserve">Расчетом страховых взносов в фонд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итата Знак"/>
    <w:qFormat/>
    <w:rPr>
      <w:sz w:val="28"/>
    </w:rPr>
  </w:style>
  <w:style w:type="character" w:styleId="2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0:00Z</dcterms:created>
  <dc:creator>03009</dc:creator>
  <dc:description/>
  <cp:keywords/>
  <dc:language>en-US</dc:language>
  <cp:lastModifiedBy>Корнева Юлия Леонидовна</cp:lastModifiedBy>
  <cp:lastPrinted>2020-04-28T08:44:00Z</cp:lastPrinted>
  <dcterms:modified xsi:type="dcterms:W3CDTF">2020-04-28T06:19:00Z</dcterms:modified>
  <cp:revision>168</cp:revision>
  <dc:subject/>
  <dc:title>Приложение</dc:title>
</cp:coreProperties>
</file>