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Центра ПФ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пенсий 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</w:t>
      </w:r>
    </w:p>
    <w:p>
      <w:pPr>
        <w:pStyle w:val="Normal"/>
        <w:ind w:left="4320" w:hanging="0"/>
        <w:jc w:val="right"/>
        <w:rPr>
          <w:sz w:val="26"/>
        </w:rPr>
      </w:pPr>
      <w:r>
        <w:rPr>
          <w:b/>
          <w:sz w:val="28"/>
          <w:szCs w:val="28"/>
        </w:rPr>
        <w:t>от 09.01.2020 № 01-05/0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– Центра по выплате пенсий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обработке информации Пенсионного фонда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Новгородской област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Государственного учреждения – Центра по выплате пенсий и обработке информации Пенсионного фонда Российской Федерации в Новгородской обла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) устанавливает единство общих принципов исполнения бюджета, организации и функционирования бюджетной системы Пенсионного фонда Российской Федерации (далее – ПФР)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>отчетности по исполнению бюджета Государственного учреждения – Центра по выплате пенсий и обработке информации Пенсионного фонда Российской Федерации в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- Центр по выплате пенсий и обработке информации Пенсионного фонда Российской Федерации в Новгородской области (далее – Центр) создан на основании постановления Правления ПФР от 22.10.2019 № 528п для осуществления своей деятельности на территории Новгородской области во взаимодействии с органами государственной власти Новгородской области, органами местного самоуправления, территориальными органами ПФР, подведомственными Государственному учреждению – Отделению Пенсионного фонда Российской Федерации по Новгородской области (далее – Отделение), а также организациями независимо от организационно-правовых форм и форм собственности, физическими лицами по вопросам реализации полномочий ПФР в соответствии с законодательством Российской Федерации и Положением о Государственном учреждении – Центре по выплате пенсий и обработке информации Пенсионного фонда Российской Федерации в Новгородской области, утвержденным постановлением Правления Пенсионного фонда Российской Федерации от 22.10.2019 № 528п (далее – По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Единый государственный реестр юридических лиц внесена запись от 31.12.2019 года о Центре, как юридическом лице, зарегистрированном за основным государственным регистрационным номером (ОГРН) 1195321006869, согласно свидетельству о постановке на учет Российской организации в налоговом органе по месту нахождения, Центру присвоены ИНН 5321201935, КПП 5321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м органом Федеральной службы государственной статистики по Новгородской области Центру присвоены следующие к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щероссийскому классификатору предприятий и организаций (ОКПО) 4293116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 Общероссийскому классификатору объектов административно-территориального деления (ОКАТО) 49401000000 (Великий Новгород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щероссийскому классификатору территорий муниципальных образований (ОКТМО) 49701000001 (г Великий Новгород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 Общероссийскому классификатору органов государственной власти и управления (ОКОГУ) 4100201 (Пенсионный фон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щероссийскому классификатору форм собственности (ОКФС) 12 (Федеральная собствен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щероссийскому классификатору видов экономической деятельности (ОКВЭД) 84.30 (деятельность в области обязательного социального обеспеч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 Общероссийскому классификатору организационно правовых форм (ОКОПФ) 75104 (Федеральные государственные казенные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Центр владеет на праве оперативного управления закрепленным за ним имуществом, имеет самостоятельный баланс, имеет лицевые счета, открытые получателю бюджетных средств в Управлении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Центр имеет печать с изображением Государственного герба Российской Федерации и своим наименованием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suppressAutoHyphens w:val="true"/>
        <w:spacing w:lineRule="auto" w:line="240" w:before="0" w:after="0"/>
        <w:ind w:left="108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№ 402-ФЗ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 бюджете ПФР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27 февраля 2018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к единому плану счетов № 157н)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28 декабря 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06 июня 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30 марта 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29 ноября 2017 № 209н «Об утверждении Порядка применения классификации операций сектора государственного управления»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и иными нормативно-правовыми актами, регулирующими вопросы бюджетного учета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По организации ведения учета Центр в своей деятельности руководствуется Учетной политикой ПФР, утвержденной постановлением Правления ПФР от 25.12.2019 № 728п, с учетом особенностей финансово-хозяйственной деятельности Центра, выполняя следующие функции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учет операций по осуществлению функций администратора дохода бюджета (осуществление отдельных полномочий по начислению и учету платежей в бюджет)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Бюджетный учет ведет группа учета поступления и расходования средств, возглавляемая главным бухгалтером – руководителем группы учета поступления и расходования средств (далее – Главный бухгалтер). Сотрудники группы учета поступления и расходования средств руководствуются в работе положением о группе учета поступления и расходования средств и должностными инструкциями. Ответственным за ведение бюджетного учета в Центре является Главный бухгалтер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5. В Центре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осуществлению контроля за списанием и уничтожением бланк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проведения внезапной ревизии денежных средств, денежных документо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основные средства и материальные ценности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контролю за работой служебного автотранспорт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 и на основании Договора присоединения (соглашение)  к регламенту удостоверяющего центра Федерального казначейства от 14 января 2020 № 344 Центру открыты следующие лицевые счета в Управлении Федерального казначейства по Новгородской области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03504П50010 в части осуществления функций получателя бюджетных средств на содержание Центр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05504П50010 для учета операций со средствами, поступающими во временное распоряжение получателя бюджетных</w:t>
      </w:r>
      <w:r>
        <w:rPr>
          <w:color w:val="000000"/>
          <w:sz w:val="28"/>
          <w:szCs w:val="28"/>
          <w:lang w:eastAsia="zh-CN"/>
        </w:rPr>
        <w:t xml:space="preserve"> средств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ий план счетов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едется с использованием Рабочего плана счетов (Приложение 1 к настоящей Учетной политике), разработанного в соответствии с Инструкцией к Единому плану счетов № 157н, Инструкцией № 162н по кодам бюджетной классификации, утвержденных на текущий финансовый год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оме забалансовых счетов, утвержденных в Инструкции к Единому плану счетов № 157н, Центр применяет дополнительные забалансовые счета, утвержденные в Рабочем плане счетов (Приложение 1 к настоящей Учетной политике).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Правила документооборота и технология 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ботки учетной информ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4"/>
          <w:szCs w:val="24"/>
        </w:rPr>
        <w:tab/>
        <w:t>1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формлении фактов хозяйственной жизни применяются унифицированные формы первичных учетных документов,  утвержденные соответствующими постановлениями Федеральной службы государственной статистики, приказами Министерства финансов Российской Федерации, Учетной политикой ПФР и Учетной политикой Центра.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Все первичные документы, поступающие в группу учета поступления и расходования средств Центра должны проверяться на правильность оформления, соответствие формы и полноту содержания, наличие подписей лиц, ответственных за их составление и их расшифровок. Первичные документы, оформленные ненадлежащим образом, не подлежат приему к учету и должны быть возвращены сотруднику, который является ответственным за правильность их составления и представления в группу учета поступления и расходования средст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Порядок и сроки передачи учетных документов для отражения в бюджетном учете осуществляется в соответствии с Графиком документооборота (Приложение 2 к настоящей Учетной политике).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4. Первичные документы, поступившие в Центр не позднее 10 числа месяца следующего за отчетным, принимаются к учету для подтверждения фактических расходов отчетного месяца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урналы операций формируются и переносятся на бумажные носители не позднее, чем за три дня до сроков, установленных Отделением для сдачи бюджетной отчётности. Обороты в главной книге и главная книга формируется не позднее, чем за два дня до сроков, установленных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Хранение первичных учетных документов, регистров бухгалтерского учета и бухгалтерской отчетности осуществляются на бумажных носителях в течение сроков, установленных в соответствии 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организации государственного архивного дела и оговоренных в номенклатуре дел Центра, а инвентарные карточки учета нефинансовых активов –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. </w:t>
      </w:r>
    </w:p>
    <w:p>
      <w:pPr>
        <w:pStyle w:val="Style20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7. В целях ведения бюджетного учета и составления на его основе бухгалтерской (финансовой) отчетности в Центре используются программные комплексы «Бухгалтерия государственного учреждения», «Свод отчетов», «Зарплата и кадры бюджетного учреждения» «Финконтроль 8» (для ПФР) на базе типового программного обеспечения на платформе 1С: «Предприятие».</w:t>
      </w:r>
    </w:p>
    <w:p>
      <w:pPr>
        <w:pStyle w:val="Style20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8. Электронный документооборот с использованием телекоммуникационных каналов связи и электронной подписи Центр осуществляет по следующим направлениям:</w:t>
      </w:r>
    </w:p>
    <w:p>
      <w:pPr>
        <w:pStyle w:val="Style20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 с Управлением Федерального казначейства по Новгородской области с применением программного обеспечения «Система удаленного финансового документооборота»;</w:t>
      </w:r>
    </w:p>
    <w:p>
      <w:pPr>
        <w:pStyle w:val="Style20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передача отчетности по налогам, сборам и иным обязательным платежам в МРИ ФНС России № 9 по Новгородской области с применением программного обеспечения «Контур.Экстерн»;</w:t>
      </w:r>
    </w:p>
    <w:p>
      <w:pPr>
        <w:pStyle w:val="Style20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передача отчетности во внебюджетные государственные фонды, получение электронных листков нетрудоспособности и передача электронных реестров по оплате листков временной нетрудоспособности в Новгородское РО Фонда социального страхования Российской Федерации с применением программного обеспечения «Контур.Экстерн» и с использованием портала «Госуслуги»;</w:t>
      </w:r>
    </w:p>
    <w:p>
      <w:pPr>
        <w:pStyle w:val="Style20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передача статистической отчетности в Территориальный орган Федеральной службы государственной статистики по Новгородской области с применением программного обеспечения «Контур.Экстерн»</w:t>
      </w:r>
    </w:p>
    <w:p>
      <w:pPr>
        <w:pStyle w:val="Style20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передача реестров по дополнительным страховым взносам в Государственное учреждение – Управление Пенсионного фонда Российской Федерации в г. Великом Новгороде и Новгородском районе Новгородской области (межрайонное) с применением программного обеспечения «Контур.Экстерн»;</w:t>
      </w:r>
    </w:p>
    <w:p>
      <w:pPr>
        <w:pStyle w:val="Style20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передача бюджетной отчетности в Отделение с использованием программного продукта «1С:Свод отчетов»;</w:t>
      </w:r>
    </w:p>
    <w:p>
      <w:pPr>
        <w:pStyle w:val="Style20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- передача электронных реестров на перечисление денежных средств, изготовление пластиковых карт и т.д. по зарплатным проектам с кредитными учреждениями на основании заключенных договоров осуществляется с применением программного обеспечения кредитных организаций.</w:t>
      </w:r>
    </w:p>
    <w:p>
      <w:pPr>
        <w:pStyle w:val="Style20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9. Требования Главного бухгалтера по документальному оформлению хозяйственных операций и представлению в группу учета поступления и расходования средств необходимых документов и сведений являются обязательными для всех сотрудников Центра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10. Перечень лиц, имеющих право подписи расчетных и платежных документов, утверждается приказом начальника Центра ПФР, где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раво первой подписи денежных, расчетных и банковских документах, финансовых и кредитных обязательств предоставляется начальнику Центра ПФР, а на период его отсутствия (отпуск, нетрудоспособность, командировка и др.) заместителю начальника Центра ПФР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раво второй подписи денежных, расчетных и банковских документов, финансовых и кредитных обязательств предоставляется Главному бухгалтеру, а на период его отсутствия (отпуск, нетрудоспособность, командировка и др.) ведущему специалисту группы учета поступления и расходования средств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11. Центр публикует основные пункты Учетной политики на сайте Отделения путем размещения на региональной странице официального сайта ПФР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Style20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 нефинансовых активов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>1.1. Результат работ по ремонту объекта основных средств, не изменяющих его стоимость,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Style20"/>
        <w:suppressAutoHyphens w:val="true"/>
        <w:spacing w:before="0" w:after="0"/>
        <w:ind w:left="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1.2. Нефинансовые активы могут быть получены материально-ответственным лицом Центра, имеющим доверенность на получение товарно-материальных ценностей. Регистрация и выдача доверенностей осуществляется в группе учета поступления и расходования средств Центра, которые оформляются в автоматизированном режиме. Срок действия доверенности на получение товарно-материальных ценностей составляет 10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Центра в хронологическом порядке. Журнал выдачи выданных доверенностей распечатывается ежегодно, по завершении отчетного года.</w:t>
      </w:r>
    </w:p>
    <w:p>
      <w:pPr>
        <w:pStyle w:val="Style20"/>
        <w:suppressAutoHyphens w:val="true"/>
        <w:spacing w:before="0" w:after="0"/>
        <w:ind w:left="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1.3.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группы эксплуатации средств вычислительной техники и программного обеспечения составляет Акт технической экспертизы на основании заявки руководителя структурного подразделения о наличии неисправности отдельных узлов, дета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го средства (средств вычислительной техники) (Приложение 3 к настоящей Учетной политике)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ля проведения ремонта средств вычислительной техники руководитель группы эксплуатации средств вычислительной техники и программного обеспечения составляет служебную записку о выдаче необходимой детали на имя начальника административно-хозяйственного отдела. Сотрудник административно-хозяйственного по Ведомости выдачи материальных ценностей на нужды учреждения (</w:t>
      </w:r>
      <w:r>
        <w:rPr>
          <w:sz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группу эксплуатации средств вычислительной техники и программного обеспечения.</w:t>
      </w:r>
    </w:p>
    <w:p>
      <w:pPr>
        <w:pStyle w:val="Style20"/>
        <w:suppressAutoHyphens w:val="true"/>
        <w:spacing w:before="0" w:after="0"/>
        <w:ind w:left="142" w:firstLine="425"/>
        <w:contextualSpacing/>
        <w:rPr/>
      </w:pPr>
      <w:r>
        <w:rPr>
          <w:sz w:val="28"/>
          <w:szCs w:val="28"/>
        </w:rPr>
        <w:t>По окончании выполнения ремонта составляется Акт выполненных раб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 4 к настоящей Учетной политике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торый подписывается лицом, принявшим работу и исполнителем, утверждается начальником Центра ПФР.</w:t>
      </w:r>
    </w:p>
    <w:p>
      <w:pPr>
        <w:pStyle w:val="Style20"/>
        <w:numPr>
          <w:ilvl w:val="1"/>
          <w:numId w:val="3"/>
        </w:numPr>
        <w:suppressAutoHyphens w:val="true"/>
        <w:spacing w:before="0" w:after="0"/>
        <w:ind w:left="142" w:firstLine="422"/>
        <w:contextualSpacing/>
        <w:rPr/>
      </w:pPr>
      <w:r>
        <w:rPr>
          <w:sz w:val="28"/>
          <w:szCs w:val="28"/>
        </w:rPr>
        <w:t>Приказом начальника Центра ПФР утверждаются нормы расхода бензина с учетом применения надбавок к базовым норм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хода топлива в зимний и летний периоды и эксплуатации автотранспортных средств в городской среде и на трассе. Списание бензина производится по средней фактической стоимости, на основании первичных документов: путевого листа, который используется для контроля за эксплуатацией служебного автотранспорта и отчету об использовании горюче-смазочных материал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ложение 5 к настоящей Учетной политике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й лист действителен только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контроля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группу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Цент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Центр производит списание израсходованного бензина согласно нормам, утвержденным приказом начальника Центра ПФР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1.5. В состав материальных запасов относятся нефинансовые активы, согласно Перечня объектов, которые относятся к группе «Инвентарь производственный и хозяйственный» (Приложение 6 к настоящей Учетной политике).</w:t>
      </w:r>
    </w:p>
    <w:p>
      <w:pPr>
        <w:pStyle w:val="Style20"/>
        <w:suppressAutoHyphens w:val="true"/>
        <w:spacing w:before="0" w:after="0"/>
        <w:ind w:left="142" w:firstLine="56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Учет финансовых активов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1. Лимит остатка наличных денежных средств в кассе утверждается приказом начальника Центра ПФР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2. Расчеты с подотчетными лицами.</w:t>
      </w:r>
    </w:p>
    <w:p>
      <w:pPr>
        <w:pStyle w:val="Style20"/>
        <w:suppressAutoHyphens w:val="true"/>
        <w:spacing w:before="0" w:after="0"/>
        <w:contextualSpacing/>
        <w:rPr/>
      </w:pPr>
      <w:r>
        <w:rPr>
          <w:sz w:val="28"/>
          <w:szCs w:val="28"/>
        </w:rPr>
        <w:t>Подотчетными лицами могут быть только работники Центра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ежные средства под отчет выдаются (приходуются) по расходным (приходным)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Style20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работников Центра,</w:t>
      </w:r>
      <w:r>
        <w:rPr>
          <w:sz w:val="28"/>
          <w:szCs w:val="28"/>
          <w:shd w:fill="FFFFFF" w:val="clear"/>
        </w:rPr>
        <w:t xml:space="preserve"> имеющих право на получение денежных средств и денежных документов,</w:t>
      </w:r>
      <w:r>
        <w:rPr>
          <w:sz w:val="28"/>
          <w:szCs w:val="28"/>
        </w:rPr>
        <w:t xml:space="preserve"> утверждается приказом начальника Центра ПФ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Центра ПФР под отчет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Центра ПФР и окончательный расчет по суммам, выданным в подотчет, осуществляются в течении трех рабочих дней,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2.3. Учет денежных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Денежные документы (почтовые марки, маркированные конверты) выдаются сотруднику, по распоряжению начальника (заместителя начальника) Центра ПФР под 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использование конвертов с марками, марок и почтовых карточек, является акт на списании денежных документов (Приложение 7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>Талоны на бензин выдаются водителям ответственным работником на основании Заявки на выдачу талонов на бензин (Приложение 8 к настоящей Учетной политике) по расходному кассовому ордеру и Ведомости на выдачу денежных документов из кассы подотчетным лицам (Приложение 9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ыданных под 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3. Учет обязательств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 При проведении расчетов с физическими лицами по оплате труда и прочим выплатам используются следующие формы первичных документов: Расчетный листок (Приложение 10 к настоящей Учетной политике) с отражением в Журнале учета выдачи расчетных листков (Приложение 11 к настоящей Учетной политике), Расчет среднего заработка (Приложение 12 к настоящей Учетной политике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, а именно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резерв предстоящих расходов на оплату отпусков за фактически отработанное время, включая платежи на обязательное социальное страхование работников, на основании служебной записки отдела кадров и делопроизводства о количестве неиспользованных всеми работниками Центра календарных дней отпуска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 учиты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жилое  помещение для использования в качестве административного помещения, предоставленное ООО «Гарант ЛТД» в безвозмездное пользование в соответствии с государственным контрактом от 18.03.2020 № 04-10/23-2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39"/>
        <w:contextualSpacing/>
        <w:jc w:val="both"/>
        <w:outlineLvl w:val="2"/>
        <w:rPr/>
      </w:pP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02.1 </w:t>
      </w:r>
      <w:r>
        <w:rPr>
          <w:sz w:val="28"/>
          <w:shd w:fill="FFFFFF" w:val="clear"/>
        </w:rPr>
        <w:t xml:space="preserve">«Основные средства, принятые на ответственное хранение» </w:t>
      </w:r>
      <w:r>
        <w:rPr>
          <w:sz w:val="28"/>
        </w:rPr>
        <w:t xml:space="preserve"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5.3. На забалансовом счете 03 «Бланки строгой отчетности» учитываются находящиеся на хранении и выдаваемые в рамках хозяйственной деятельности Центра бланки строгой отчетности (бланки трудовых книжек и вкладыши к ним в условной оценке один рубль за один бланк)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–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5.5. В целях обеспечения сохранности материальных ценностей в Центре ведется управленческий учет на следующих счетах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 </w:t>
      </w:r>
      <w:r>
        <w:rPr>
          <w:sz w:val="28"/>
          <w:shd w:fill="FFFFFF" w:val="clear"/>
        </w:rPr>
        <w:t xml:space="preserve">в разрезе лиц, закрепленных за </w:t>
      </w:r>
      <w:r>
        <w:rPr>
          <w:sz w:val="28"/>
          <w:shd w:fill="FFFFFF" w:val="clear"/>
          <w:lang w:val="en-US"/>
        </w:rPr>
        <w:t>SIM</w:t>
      </w:r>
      <w:r>
        <w:rPr>
          <w:sz w:val="28"/>
          <w:shd w:fill="FFFFFF" w:val="clear"/>
        </w:rPr>
        <w:t>-картами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ab/>
      </w:r>
      <w:r>
        <w:rPr>
          <w:sz w:val="28"/>
          <w:szCs w:val="28"/>
          <w:shd w:fill="FFFFFF" w:val="clear"/>
        </w:rPr>
        <w:t>Исчисление налогов и сборов в Центре осуществляется группой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sz w:val="24"/>
          <w:szCs w:val="24"/>
          <w:shd w:fill="FFFFFF" w:val="clear"/>
        </w:rPr>
        <w:tab/>
        <w:t xml:space="preserve">6.1. </w:t>
      </w:r>
      <w:r>
        <w:rPr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Центр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  <w:shd w:fill="FFFFFF" w:val="clear"/>
        </w:rPr>
        <w:tab/>
        <w:t>6.2. Налог на прибыль организац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Доходы Центра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ab/>
        <w:t>6.3. 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 и услуг,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4. Транспортный налог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и сроки проведения инвентаризации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1. Инвентаризацию активов, имущества, учитываемого на забалансовых счетах, обязательств и иных объектов бюджетного учета проводят назначаемые приказом начальника Центра ПФР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. В целях обеспечения достоверности данных бухгалтерского учета и годовой бюджетной (финансовой) отчетности инвентаризация активов, имущества, учитываемого на забалансовых счетах, обязательств и иных объектов бюджетного учета Центра проводи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1"/>
        <w:gridCol w:w="2552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активы (финансовые</w:t>
              <w:br/>
              <w:t>вложения, денежные средства на</w:t>
              <w:br/>
              <w:t xml:space="preserve">счетах, дебиторская и кредиторская задолженность). Обязательства, финансовые результаты  (в т. ч. доходы и расходы будущих периодов и резервов) и иные объекты бюджетного учета.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кассы, соблюдение порядка</w:t>
              <w:br/>
              <w:t>ведения кассовых операций.</w:t>
              <w:br/>
              <w:t>Проверка наличия,  денежных документов и бланков строгой отче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Style20"/>
        <w:suppressAutoHyphens w:val="true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firstLine="56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верка расчетов с поставщиками и подрядчиками производится не реже 1 раза в год.</w:t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ри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color w:val="000000"/>
          <w:sz w:val="28"/>
          <w:szCs w:val="28"/>
        </w:rPr>
        <w:t xml:space="preserve">Приложение 1. </w:t>
      </w:r>
      <w:r>
        <w:rPr>
          <w:sz w:val="28"/>
          <w:szCs w:val="28"/>
        </w:rPr>
        <w:t>Рабочий план сче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2.</w:t>
      </w:r>
      <w:r>
        <w:rPr>
          <w:sz w:val="28"/>
          <w:szCs w:val="28"/>
        </w:rPr>
        <w:t xml:space="preserve"> График документообор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3. Акт технической экспертиз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4. Акт </w:t>
      </w:r>
      <w:r>
        <w:rPr>
          <w:sz w:val="28"/>
          <w:szCs w:val="28"/>
        </w:rPr>
        <w:t>выполнен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5. </w:t>
      </w:r>
      <w:r>
        <w:rPr>
          <w:sz w:val="28"/>
          <w:szCs w:val="28"/>
        </w:rPr>
        <w:t>Отчету об использовании горюче-смазоч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6. </w:t>
      </w:r>
      <w:r>
        <w:rPr>
          <w:sz w:val="28"/>
          <w:szCs w:val="28"/>
        </w:rPr>
        <w:t>Перечень нефинансовых активов, подлежащих учету в составе материальных зап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 Акт на списание</w:t>
      </w:r>
      <w:r>
        <w:rPr>
          <w:sz w:val="28"/>
          <w:szCs w:val="28"/>
          <w:shd w:fill="FFFFFF" w:val="clear"/>
        </w:rPr>
        <w:t xml:space="preserve"> денежных докумен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. Заявка на выдачу талонов на бензи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9. Ведомость на выдачу денежных документов из кассы подотчетным лиц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10.Расчетный лист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11. Журнал учета выдачи расчетных лист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12. Расчет среднего заработка.</w:t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итат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Цитата"/>
    <w:basedOn w:val="Normal"/>
    <w:qFormat/>
    <w:pPr>
      <w:ind w:left="-567" w:right="-483" w:hanging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1:00Z</dcterms:created>
  <dc:creator>03009</dc:creator>
  <dc:description/>
  <dc:language>en-US</dc:language>
  <cp:lastModifiedBy>Кириллова Ольга Евгеньевна</cp:lastModifiedBy>
  <cp:lastPrinted>2021-02-10T14:22:00Z</cp:lastPrinted>
  <dcterms:modified xsi:type="dcterms:W3CDTF">2021-04-26T09:21:00Z</dcterms:modified>
  <cp:revision>2</cp:revision>
  <dc:subject/>
  <dc:title>Приложение</dc:title>
</cp:coreProperties>
</file>