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3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106045</wp:posOffset>
                </wp:positionV>
                <wp:extent cx="7559040" cy="4980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8648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лучатель платежа: УФК ПО НОВГОРОДСКОЙ ОБЛАСТИ (ОСФР ПО НОВГОРОДСКОЙ ОБЛАСТИ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Н\КПП получателя: 5321028857\5321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анк получателя: Отделение Новгород Банка России// УФК по Новгородской области, г. Великий Нов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К: 014959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. сч. 401028101453700000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чет получателя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064300000001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д бюджета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7116100400600001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ОКТМО: 4970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лательщик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Н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НИЛС плательщика (рег. номер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рес:</w:t>
                                  </w:r>
                                  <w:r>
                                    <w:rPr>
                                      <w:sz w:val="20"/>
                                      <w:lang w:val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платежа: Возврат излишне полученного пособия 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Су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____________                               дата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атель платежа: УФК ПО НОВГОРОДСКОЙ ОБЛАСТИ (ОСФР ПО НОВГОРОДСКОЙ ОБЛАСТ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НН\КПП получателя: 5321028857\5321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анк получателя: Отделение Новгород Банка России// УФК по Новгородской области, г. Великий Нов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К: 014959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. сч. 401028101453700000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чет получателя: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064300000001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д бюджета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711610040060000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ОКТМО: 4970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лательщик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Н плательщ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НИЛС плательщика (рег. номер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  <w:lang w:val="zxx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рес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платежа: Возврат излишне полученного пособия 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Су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____________                               дата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  <w:lang w:val="zxx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0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val="zx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392.2pt;mso-wrap-distance-left:9.05pt;mso-wrap-distance-right:9.05pt;mso-wrap-distance-top:0pt;mso-wrap-distance-bottom:0pt;margin-top:8.35pt;mso-position-vertical-relative:text;margin-left:-8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8648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лучатель платежа: УФК ПО НОВГОРОДСКОЙ ОБЛАСТИ (ОСФР ПО НОВГОРОДСКОЙ ОБЛАСТИ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\КПП получателя: 5321028857\5321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анк получателя: Отделение Новгород Банка России// УФК по Новгородской области, г. Великий Новгор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: 014959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. сч. 401028101453700000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чет получател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10064300000001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д бюджета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7116100400600001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ОКТМО: 4970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лательщик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НИЛС плательщика (рег. номер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платежа: Возврат излишне полученного пособия  прошлы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Су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____________                               дата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5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 платежа: УФК ПО НОВГОРОДСКОЙ ОБЛАСТИ (ОСФР ПО НОВГОРОДСКОЙ ОБЛАС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НН\КПП получателя: 5321028857\5321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анк получателя: Отделение Новгород Банка России// УФК по Новгородской области, г. Великий Новгор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: 014959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. сч. 401028101453700000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чет получателя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10064300000001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д бюджета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711610040060000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ОКТМО: 4970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лательщик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плательщ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НИЛС плательщика (рег. номер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val="zxx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рес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платежа: Возврат излишне полученного пособия  прошлых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Су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____________                               дата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  <w:lang w:val="zxx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0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  <w:lang w:val="zx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620" w:top="2179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0:00Z</dcterms:created>
  <dc:creator>Анна Сергеевна Коновалова</dc:creator>
  <dc:description/>
  <dc:language>en-US</dc:language>
  <cp:lastModifiedBy>Деревкова Татьяна Евгеньевна</cp:lastModifiedBy>
  <cp:lastPrinted>2014-01-13T11:25:00Z</cp:lastPrinted>
  <dcterms:modified xsi:type="dcterms:W3CDTF">2023-02-07T06:30:00Z</dcterms:modified>
  <cp:revision>2</cp:revision>
  <dc:subject/>
  <dc:title>Извещение</dc:title>
</cp:coreProperties>
</file>