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14.11.2023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1.2023 состоялось заседание комиссии  Отделения Фонда пенсионного и социального страхования Российской Федерации по Новгородской области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утверждено приказом Фонда пенсионного и социального страхования Российской Федерации от 28.07.2023 N 1457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28.04.2023</w:t>
      </w:r>
      <w:r>
        <w:rPr>
          <w:rStyle w:val="FontStyle18"/>
        </w:rPr>
        <w:t xml:space="preserve"> </w:t>
      </w:r>
      <w:r>
        <w:rPr>
          <w:rStyle w:val="FontStyle18"/>
          <w:sz w:val="28"/>
          <w:szCs w:val="28"/>
        </w:rPr>
        <w:t>№ 1, содержащихся в нем рекомендаций Комиссии и принят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38 Положения о Комисс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Рассмотрение материалов по результатам проверки прокуратурой Новгородской области исполнения работниками ОСФР по Новгородской обл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бязанности по представлению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рассматривался в соответствии с подпунктом а) пункта 13 Положения о Комиссиях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28.04.2023 № 1, содержащихся в нём рекомендаций Комиссии и принятых ре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 третьему вопросу в отношении 5 работников Комиссия единогласно  пришла к выводу, что представленные работниками сведения о доходах, расходах, об имуществе и обязательствах имущественного характера являются неполными и/или недостоверными, нарушения считать несущественными, с учетом смягчающих обстоятельств, рекомендовать управляющему Отделением не привлекать данных работников к дисциплинарной ответ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упредить работников Отделения о недопустимости нарушения законодательства о противодействии коррупции впредь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мисс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оложение о комисси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тдел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5:00Z</dcterms:created>
  <dc:creator>0506</dc:creator>
  <dc:description/>
  <cp:keywords/>
  <dc:language>en-US</dc:language>
  <cp:lastModifiedBy>063ShustryginaEA</cp:lastModifiedBy>
  <cp:lastPrinted>2022-04-29T12:05:00Z</cp:lastPrinted>
  <dcterms:modified xsi:type="dcterms:W3CDTF">2023-11-24T13:14:00Z</dcterms:modified>
  <cp:revision>5</cp:revision>
  <dc:subject/>
  <dc:title>Государственное учреждение – Отделение Пенсионного фонда Российской Федерации по Новгородской области</dc:title>
</cp:coreProperties>
</file>