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осударственного учреждения –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27 сентября 2022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сентября 2022 года состоялось заседание комиссии                         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 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8.04.2022 № 2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>3. О рассмотрении уведомлений работников Государственного учреждения– Отделения Пенсионного фонда Российской Федерации по Нов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8.04.2022 № 2 и принятом решении.</w:t>
      </w:r>
    </w:p>
    <w:p>
      <w:pPr>
        <w:pStyle w:val="Style81"/>
        <w:ind w:firstLine="703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были приняты следующие решения:</w:t>
      </w:r>
    </w:p>
    <w:p>
      <w:pPr>
        <w:pStyle w:val="Style81"/>
        <w:ind w:firstLine="70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тношении одного работника установили, что в настоящее время при исполнении должностных обязанностей конфликт интересов отсутствует, и рекомендовали принимать необходимые  меры по недопущению любой возможности возникновения конфликта интересов в дальнейшем;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тношении одного работника признали, что при исполнении должностных обязанностей в настоящее время в период фактического отсутствия на работе одного из родственников конфликт интересов отсутствует, рекомендовали работодателю принять меры по урегулированию конфликта интересов путем возложения должностных обязанностей в отношении родственника на заместителя управляющего Отделение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2:00Z</dcterms:created>
  <dc:creator>0506</dc:creator>
  <dc:description/>
  <dc:language>en-US</dc:language>
  <cp:lastModifiedBy>Деревкова Татьяна Евгеньевна</cp:lastModifiedBy>
  <cp:lastPrinted>2022-09-29T13:49:00Z</cp:lastPrinted>
  <dcterms:modified xsi:type="dcterms:W3CDTF">2022-09-30T12:02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