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27 ноября 2020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ноября 2020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16.12.2019 № 1, содержащихся в нём рекомендаций Комиссии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sz w:val="28"/>
          <w:szCs w:val="28"/>
        </w:rPr>
        <w:t>3. О рассмотрении уведомления работника Отд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16.12.2019 № 1, содержащихся в нём рекомендаций Комиссии и принятом решении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rStyle w:val="FontStyle18"/>
          <w:sz w:val="28"/>
          <w:szCs w:val="28"/>
        </w:rPr>
        <w:t>3. По третьему вопросу принято решение об отсутствии конфликта интересов при исполнении работником Отдел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4:00Z</dcterms:created>
  <dc:creator>0506</dc:creator>
  <dc:description/>
  <dc:language>en-US</dc:language>
  <cp:lastModifiedBy>Самонина Светлана А.</cp:lastModifiedBy>
  <cp:lastPrinted>2020-12-04T11:00:00Z</cp:lastPrinted>
  <dcterms:modified xsi:type="dcterms:W3CDTF">2020-12-04T08:00:00Z</dcterms:modified>
  <cp:revision>3</cp:revision>
  <dc:subject/>
  <dc:title>Государственное учреждение – Отделение Пенсионного фонда Российской Федерации по Новгородской области</dc:title>
</cp:coreProperties>
</file>