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4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 сентября 2020 года состоялось заседание Комиссии Государственного учреждения – Управления Пенсионного фонда Российской Федерации в Старорусском районе Новгородской области (межрайонного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numPr>
          <w:ilvl w:val="0"/>
          <w:numId w:val="2"/>
        </w:numPr>
        <w:spacing w:before="0" w:after="0"/>
        <w:ind w:left="1068" w:hanging="35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енсионного фонда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О рассмотрении уведомления о дополнительной оплачиваемой работе и </w:t>
      </w:r>
      <w:r>
        <w:rPr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заседания Комиссии  были приняты следующие решен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повестки дня заседания Комиссии выступила Председатель Комиссии Антонова Е.И. с предложением об определении порядка принятия Комиссией решений по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ринято решение </w:t>
      </w:r>
      <w:r>
        <w:rPr>
          <w:rStyle w:val="FontStyle18"/>
          <w:sz w:val="28"/>
          <w:szCs w:val="28"/>
        </w:rPr>
        <w:t>об отсутствии конфликта интересов при исполнении работником Управления ПФР должностных обязанност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1:00Z</dcterms:created>
  <dc:creator>Image</dc:creator>
  <dc:description/>
  <dc:language>en-US</dc:language>
  <cp:lastModifiedBy>Самонина Светлана А.</cp:lastModifiedBy>
  <cp:lastPrinted>2020-09-04T10:46:00Z</cp:lastPrinted>
  <dcterms:modified xsi:type="dcterms:W3CDTF">2020-09-09T05:41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