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приказом Отделения пенсионного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ого страхования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о Нижегоро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Web"/>
        <w:spacing w:lineRule="auto" w:line="240" w:before="0" w:after="0"/>
        <w:ind w:left="113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к соблюдения порядка выдачи, продления, оформления листков нетрудоспособности на 2025 г.</w:t>
      </w:r>
    </w:p>
    <w:p>
      <w:pPr>
        <w:pStyle w:val="NormalWeb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5812"/>
        <w:gridCol w:w="23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рки.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рки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ЭКО-Содействие Приволжье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д.35, каб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5-28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Имидж – стомат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63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шоссе, д.7, к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5-28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8НН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32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ева, д.8, кв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5-28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ОО «МЦ «ИНТРА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64, г. Н.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5-28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Семейная практика+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89, г. Н. Новгород, ул. Академика Сахарова, д. 101, помещение 5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- 30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Поликлинический Центр «Томоград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109, пом. 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- 30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Центр Медик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23, г. Н.Новгород, ул. Героя Шнитникова, 1- 3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- 30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Ц «ЭкоМед+Дент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2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ец, ул. Я.Петрова, д.7, помещение П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- 30.01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МЦ «Надежд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19, Нижегородская обл., г. Дзержинск, ул. Суворова, д. 43, помещение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5- 04.02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УЗ «МСЧ МВД России по Нижегородской области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окровская, д.1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5- 04.02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ТОНУС ЛАЙФ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90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- 06.02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ЕДИКАЛ БЭСТ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07, Нижегородская обл.,  г. Балахна, проспект Дзержинского, д. 3 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- 06.02.25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7312" w:leader="none"/>
                <w:tab w:val="left" w:pos="952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ВА фэмили КЛИНИК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7657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, пр-кт. Победы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5 – 11.02.25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Изи Феме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65, корп. 12, пом. П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5 – 11.02.25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дицинский центр «Элегр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4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инка, д.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5 – 11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О «Московское ПрОП» филиал Нижегородский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58, г. Н. Новгород, ул. Порядковая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2-Б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– 13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Визус- 1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6, г. Н.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98 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– 13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едицинский центр «Эксперт НН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, г. Н. Новгород, ул. Красносельская, д.11 «А», оф.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– 13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звездие-Ме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08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о, ул. Фаворского, д. 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– 13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едицина Альфа Страх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00, г. Н. Новгород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8/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5 – 18.02.25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ЕМИУМ  БМ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18, г. Н.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ева, д.29, пом. 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5 – 18.02.25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ЦСМТ «Гарантия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4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Крупской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 – 20.02.25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верие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04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о, ул. Аллея Ильича, д.21Б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 – 20.02.25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ТВС МЕДИУМ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950, г. Н.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 – 20.02.25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 «Нижегородский областной центр охраны здоровья семьи и репродук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3040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юзный, д.11 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5 – 25.02.25</w:t>
            </w:r>
          </w:p>
        </w:tc>
      </w:tr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Родильный дом № 5 Москов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7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ская, д.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 – 27.02.25</w:t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Детская городская поликлиника № 48     Совет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2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лиева, д.32/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 – 04.03.25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УЗ НО «Детская городская поликлиника № 18   Ленин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64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 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-06.03.25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Детская городская клиническая больница № 1 Приок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гарина, д.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-11.03.25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Ц «ЭкоМед+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2, Нижегородская обл., г. Городец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Я. Петрова, д.7, П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-11.03.25</w:t>
            </w:r>
          </w:p>
        </w:tc>
      </w:tr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ть и дитя Нижний Новгород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 г. Нижний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 д. 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-13.03.25</w:t>
            </w:r>
          </w:p>
        </w:tc>
      </w:tr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МЦ «ПАНАЦЕЯ ПЛЮС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62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тателей, д.4, П 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-13.03.25</w:t>
            </w:r>
          </w:p>
        </w:tc>
      </w:tr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Медицинский центр Вер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644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Первомайская, д.10, корпус 2, П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-13.03.25</w:t>
            </w:r>
          </w:p>
        </w:tc>
      </w:tr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Городская клиническая больница № 3» (Нижегородский гериатрический цент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7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волжская набережная, д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5-18.03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УЗ НО «Володар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7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дарск, ул. Первомайская, д.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-20.03.25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руппа компаний Персон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55, г. Н. Новгород, ул. Большая Печерская, д. 26, помещение 3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, 13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-27.03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Тонус-С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50 Нижегородская область, г. Семенов, ул. 3 Интернационал, д. 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-01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УЗ НО «Семено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50, Нижегородская обл., г. Семенов, ул. Гагарина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-01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кадемия здоровья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3079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187, помещение П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-03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50, г. Нижний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д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-03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ОО «Клиника семейного врача+»  5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00, г. Н. Новгород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на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-03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Богород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02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ск, ул. М. Горького, д.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-08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Юнион»  16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ец, ул. Республиканская, д.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-08.04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доров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0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ск, ул. Ленина, д.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-08.04.25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Дзержинский перинатальный центр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019, Нижегородская обл., г. Дзержинск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Циалковского, д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-10.04.25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анаторий-профилакторий «Янтар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77, Нижегородская область, Кстовский район, с. Татинец, ул. Пансионат Татинец, д.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-15.04.25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-Профилакторий НМ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79, г. Н. Новгород,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ул. Березовская, д.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-15.04.25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ГБУЗ НО «Лыско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1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ково, ул.50 лет ВЛКСМ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-17.04.25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ОО «Медиус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210, Нижегородская обл., г. Лысково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. 6, офис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-17.04.25</w:t>
            </w:r>
          </w:p>
        </w:tc>
      </w:tr>
      <w:tr>
        <w:trPr>
          <w:trHeight w:val="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ижегородский медицинский центр АСТАРМЕДИК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0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, ул. Чванова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-22.04.25</w:t>
            </w:r>
          </w:p>
        </w:tc>
      </w:tr>
      <w:tr>
        <w:trPr>
          <w:trHeight w:val="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ОО «Астармедика клиника микрохирургии глаз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7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, ул. Парковая, д.13, помещение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-22.04.25</w:t>
            </w:r>
          </w:p>
        </w:tc>
      </w:tr>
      <w:tr>
        <w:trPr>
          <w:trHeight w:val="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О «Балахнин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08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, ул. Олимпийская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-24.04.25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7312" w:leader="none"/>
                <w:tab w:val="left" w:pos="9525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 «Городская клиническая больница № 5 Нижегор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5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-29.04.25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ООО «СоноМед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40 Нижегородская область, г. Бор, ул. Степана Разина, д. 2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-30.04.25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Центр Восстановительной медицины «Возрождение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89, г. Н.Новгород, ул Бориса Панина, д.21, помещение 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-30.04.25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Детская городская поликлиника № 39 Совет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, г Н.Новгород, ул.Тимирязева, д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-06.05.25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ЛОР+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0, Нижегородская обл., г. Арзамас, ул. Матросова, д.13, П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-08.05.25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линика Добрын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30, Нижегородская обл., г. Арзамас, ул. Пландина, д.11, пом-е П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-08.05.25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Региональный центр диагностики и реабилитаци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0, Нижегородская обл., г. Арзамас, ул. 50 лет ВЛКСМ, д.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-08.05.25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Нижегородская медицинская компа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70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скунова, д.24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-08.05.25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Клиника современных технологий «Садк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57, г. Н.Новгород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кетова, д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-13.05.25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Кстовская центральная районн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650, Нижегородская обл., г. Кстово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ушкина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, 07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-23.05.25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Городская больница № 24 Автозав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53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я Васильева, д.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-27.05.25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ДЦ «Семья и здоровье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60, Нижегородская обл., г. Выкса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-29.05.25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ДОРОВЬЕ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60, Нижегородская обл., г. Выкса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-29.05.25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Женский центр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32, г. Нижний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ева, д. 8, кв. 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-29.05.25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Родильный дом № 4 Ленинского района                 г. Нижнего Новгорода имени А.Ф. Добротин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11, г. Н. Новгород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 революции, д.66 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-03.06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Починко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10, Нижегородская обл., с. Починки, ул. Луначарского, д. 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-05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Центр развития стоматологии «Садк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7, г. Нижний Новгород, ул. Бекетова, д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-05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УЗ НО «Инфекционная клиническая боль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41, г. Н. Новгород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ича, д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-10.06.25</w:t>
            </w:r>
          </w:p>
        </w:tc>
      </w:tr>
      <w:tr>
        <w:trPr>
          <w:trHeight w:val="6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НО «Первомайская центральная районн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60, Нижегородская обл., г. Первомайск, ул. Медгородок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5-12.06.25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БУН «Нижегородский научно-исследовательский институт гигиены и профпатологии»  Роспотребнадз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Семашко, д.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5-12.06.25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Детская городская поликлиника № 19 Канавин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5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Есенина, д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5-17.06.25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Центральная городская боль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зама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221, Нижегородская обл., г. Арзамас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5,10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5-24.06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ГБУЗ НО «Нижегородская областная детская клиническ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03136, г. Н. Новгород,  ул. Ванеева, д.2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5-01.07.25</w:t>
            </w:r>
          </w:p>
        </w:tc>
      </w:tr>
      <w:tr>
        <w:trPr>
          <w:trHeight w:val="6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Вач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150, Нижегородская обл., р.п. Вача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д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5-03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стетик Лаб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, г. Нижний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ий съезд, д.1, кв.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5-03.07.25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НО «Инфекционная клиническая больниц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, г. Н. Новгород</w:t>
            </w:r>
          </w:p>
          <w:p>
            <w:pPr>
              <w:pStyle w:val="Normal"/>
              <w:jc w:val="center"/>
              <w:rPr/>
            </w:pPr>
            <w:r>
              <w:rPr/>
              <w:t>ул. Барминская, д.8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5-08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 «Тоншае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950, Нижегородская обл., р.п. Тоншаево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-10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Детская клиника «Здоровенок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ижний Новгород, ул. Воровского, д. 22, пом. П9, П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-10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Детская городская больница № 17 Сормов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3, г. Н. Новгород, пр-т Союзный, д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5-15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Лукояно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00, Нижегородская обл., г. Лукоянов, ул. Куйбышева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-17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лечения и профилактики «Здоров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42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ическая, д.24, кв. 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-17.07.25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Здоровь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26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, ул. Гайдара, д.21, П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-22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Городская клиническая больница № 29 Приок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37, г. Нижний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пинина, д. 13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5-24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Чкаловская центральная районн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40 Ниже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каловск, ул. Суворова, д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5-29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ЛПУ «Центр медицинской профилактики Г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-31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зон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00, Нижегородская обл., г. Дзержинск, пр. Дзержинского, д.6 В, помещение П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-31.07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Шатков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00, Нижегородская обл., р.п. Шатки, ул. Заречная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-05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ОСТ-клиник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7, г. 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Гагарина, д.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-05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Детская городская клиническая больница № 27 «Айболит» Москов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35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шенко, д.7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5-07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Городская детская больница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зержинс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23, Нижегородская обл., г. Дзержинск, ул. Гайдара, д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5-12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АРМЕ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р.п. Ковернино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8 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5-14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К «Эксимер НН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22 г. Нижний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бина, д.3,помещение П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5-14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Ардатовская центральная районная боль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30, Нижегородская обл., р.п. Ардатов, ул. Спортивная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5-19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Детская городская больница № 25 Автозав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скутова, д.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5, 8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5-21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Кулебак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10, Нижегородская обл., г. Кулебаки, ул. Степана Разина, д. 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5-26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Нижегородская областная клиническая больница им. Н.А. Сема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26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5-28.08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НО "Научно-исследовательский институт клинической онкологии " Нижегородский областной клинический онкологический диспансер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6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5-02.09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«Клиническая больница №50 Федерального медико-биологического агент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, Нижегородская обл., г. Саров, </w:t>
            </w:r>
          </w:p>
          <w:p>
            <w:pPr>
              <w:pStyle w:val="Normal"/>
              <w:jc w:val="center"/>
              <w:rPr/>
            </w:pPr>
            <w:r>
              <w:rPr/>
              <w:t>ул. Зернова, д.72, Больничный город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5, 26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5-09.09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Авиценн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24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район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волжье, ул. Пушкина, д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5-04.09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ОО «Красота и здоровье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5, Нижегородская область, г. Саров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Лесная, д. 3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5-09.09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ОО «РИАЛ плюс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5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ов, ул. Павлика Морозова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0, помещение П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5-09.09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Родильный дом № 1 Нижегородского района 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6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варская, д.42/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5-11.08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ИК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10, Нижегородская обл., г. Кулебаки, ул. Колхозная, д. 2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5-16.09.25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НО «Городская клиническая больница № 30 Москов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7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ская, д.8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5-18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Соколь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7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окольское, ул. Докучаева, д.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-23.09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доровье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76, Нижегородская обл., Сокольский район, д. Дресвищи, ул. Парковая, д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-23.09.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ФБУЗ ПОМЦ ФМБА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1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олжская наб.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5, 16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5-25.09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ЙКЛИНИК 2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21, Нижегородская область, Павловский район, г. Ворсма, ул. 2-я Пятилетка, д. 20 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5-30.09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ФКУЗ «МСЧ-52 ФСИН Росси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8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Гагарина, д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5-02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нус Кстов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0, Нижегородская обл., г. Кстово, ул. Магистральная, д. 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5-02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ыксун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60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кса, ул. Красные Зори, д.16/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-07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ОО «Нижмедклин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59, г. Н.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6, помещение П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-07.10.25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Детская городская поликлиника №22 Нижегор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узинская, д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5-09.10.25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ГБУЗ НО «Дзержинский противотуберкулезный диспансер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19, Нижегородская обл., г. Дзержинск, проспект Циалковского, д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5-09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ГБУЗ НО «Вадская ЦР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380, Нижегородская обл., с. Ва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 д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5-14.10.25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оматология – Шан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0, Нижегородская обл., г. Арзамас, проспект Ленина, д.190, пом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-16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К ОЛИМП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1, Нижегородская обл., г. Арзамас, ул. Кирова, д.54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-16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Центр оториноларинголог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0, Нижегородская обл., г. Арзамас, ул. Севастопольская, д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-16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Поликлиника «Любимый Доктор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44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109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-16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Городская поликлиника № 50 Приок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62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д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5-21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О «Борская ЦРБ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644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абушкина, д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5, 14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5-28.10.25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Городская больница №37 Автозав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5-28.10.25</w:t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наторий «Городец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13, Нижегородская область, Городецкий район, п/о Аксентис, сельский поселок Городецкий, Николо-Погостинский сельсов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5-28.10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ЧУЗ «КБ «РЖД - Медицина» г. Нижний Новгор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40, г. Нижний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5, 23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5-06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ССОЛЬ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644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Интернациональная, д.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5                28.10.25-11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селихинский областной терапевтический  госпиталь для ветеранов вой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2, Нижегородская обл., г. Бор, Ситниковский сельский совет, поселок Железнодорожный, территория Киселихинского госпиталя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5                28.10.25-11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БУЗ НО «Городская поликлиника № 21 Нижегор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5, г. Н.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Нестерова, д.35 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5-13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-МЦ «УльтраМе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ича, д.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5-20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РОСТ-медицин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7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5-20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Городская клиническая больница № 40 Автозавод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83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я Юрия Смирнова, д.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5, 13.1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5-27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Городская больница «1-ая клиника лечения бо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19, Нижегородская обл., г. Дзержинск, пр-т Дзержинского, д. 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5-27.11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О «Городская больница № 47 Ленинского района г. Нижнего Новг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35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, д.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5-02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льтраМе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650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, ул. Зеленая, д.26, пом.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-04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Аксон Н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76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 34, помещение П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-04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анаторий «Зеленый город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1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поселок Зеленый город, «Санаторий «Зеленый горо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5-09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РОСТ-медицина-Н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7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5-09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МП Ультраме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 Новгород, ул Тверская, д. 3, пом. П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5-09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Медсанчасть Оргстекл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0, Нижегородская обл., г. Дзержинск, Восточный промрайон ОАО «Оргстекло», корпус 3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-11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МЦ «Феникс-Клиник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34, Нижегородская обл.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, ул. Строителей, д.9В, корпус 1, П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-11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ервый Центр Детской Медици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34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, ул. Строителей, д.9В, П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-11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Институт управления медицинскими рисками и оптимизации страхования» (ООО «МЕДИС»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0, Нижегородская обл., г. Кстово, ул. Чванова, д.6, помещение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5-16.12. 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линика Аист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5, г. Нижний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жевая, д.42, пом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-18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Стоматолог и Я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4, г. Нижний Новгород, проспект Октября, д. 2, помещение П11, П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-18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Тонус КРОХА и семейная стоматолог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ижний Новгород,   ул. Родионова, д. 190Д, помещение 11, комнаты №№ 1-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-18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ормула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32, г. Нижний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гомыжского, д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-23.12.25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МК «ЭС-Мед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-23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ОО «Ника н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-23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ЦСМ «КЛАСС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606440, Нижегородская обл.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Ленина, д.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-25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мотри Нижний Новгор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177, П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-25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Глобал клиник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089, г. Н. Новгород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, д. 39, пом. 3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-25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диагностики Дзержинск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 Дзержинск,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уденого, д.2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5-25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Александр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38, г. Н. Новгород,    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цев, д. 19, корпус 1, помещение П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5-30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Юнон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3, г. Н. Новгород,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гурина, д.5, пом. П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5-30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Здравсервис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2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5-30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Неомед+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5, г. Нижний Новгород.,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Б-Печерская, д. 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5-30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О «НИТЕЛ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57, г. Н. Новгород, </w:t>
            </w:r>
          </w:p>
          <w:p>
            <w:pPr>
              <w:pStyle w:val="NormalWeb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5-30.12.25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ОО «Многопрофильный медицинский центр «Волготрансгаз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 г. Н.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д.113/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5 </w:t>
            </w:r>
          </w:p>
          <w:p>
            <w:pPr>
              <w:pStyle w:val="NormalWeb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5-30.12.25</w:t>
            </w:r>
          </w:p>
        </w:tc>
      </w:tr>
    </w:tbl>
    <w:p>
      <w:pPr>
        <w:pStyle w:val="NormalWeb"/>
        <w:tabs>
          <w:tab w:val="clear" w:pos="708"/>
          <w:tab w:val="center" w:pos="7312" w:leader="none"/>
          <w:tab w:val="left" w:pos="9525" w:leader="none"/>
        </w:tabs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Парфенова</dc:creator>
  <dc:description/>
  <dc:language>en-US</dc:language>
  <cp:lastModifiedBy>Ушакова Галина Борисовна</cp:lastModifiedBy>
  <cp:lastPrinted>2024-11-25T19:45:00Z</cp:lastPrinted>
  <dcterms:modified xsi:type="dcterms:W3CDTF">2024-11-27T12:35:00Z</dcterms:modified>
  <cp:revision>2</cp:revision>
  <dc:subject/>
  <dc:title>УТВЕРЖДАЮ:</dc:title>
</cp:coreProperties>
</file>