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- Отделения Пенсионного фонда Российской Федерации по Нижегородской области и подведомственных ему территориальных органов ПФР за период с 1 января 2016г. по 31 декабря 2016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9"/>
        <w:gridCol w:w="2297"/>
        <w:gridCol w:w="99"/>
        <w:gridCol w:w="1930"/>
        <w:gridCol w:w="1255"/>
        <w:gridCol w:w="1566"/>
        <w:gridCol w:w="743"/>
        <w:gridCol w:w="709"/>
        <w:gridCol w:w="1280"/>
        <w:gridCol w:w="800"/>
        <w:gridCol w:w="810"/>
        <w:gridCol w:w="1812"/>
        <w:gridCol w:w="1114"/>
        <w:gridCol w:w="977"/>
      </w:tblGrid>
      <w:tr>
        <w:trPr>
          <w:tblHeader w:val="true"/>
          <w:cantSplit w:val="true"/>
        </w:trPr>
        <w:tc>
          <w:tcPr>
            <w:tcW w:w="9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0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9" w:hRule="atLeast"/>
          <w:cantSplit w:val="true"/>
        </w:trPr>
        <w:tc>
          <w:tcPr>
            <w:tcW w:w="9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. Э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ий отделением-ОПФР по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 дом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LAND ROVER FREELANDER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SKI-DOO  SKANDI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WT</w:t>
            </w:r>
            <w:r>
              <w:rPr>
                <w:sz w:val="18"/>
                <w:szCs w:val="18"/>
              </w:rPr>
              <w:t xml:space="preserve"> 550                                       маломерное судно Р86-19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38299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8177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 817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943 353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 Д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4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енкова И.Н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24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С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Е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значейства-главный бухгалтер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не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92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 жил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 жил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 xml:space="preserve"> Sants Fe Classi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953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2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254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ров А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Volkswagen Pass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48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5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х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долевой собственности-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цеп МЗСА 8177-00000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1,9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766,7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2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5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5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Е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19,0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</w:t>
            </w:r>
            <w:r>
              <w:rPr>
                <w:sz w:val="20"/>
                <w:szCs w:val="20"/>
              </w:rPr>
              <w:t>а Форд Монде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72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59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на М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 индивидуального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96,7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кина О.Н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396,30    ( (в том числе от продажи недвижимого имущества)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н Д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CTAU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17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3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унина А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6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61,18 (в том числе от продажи недвижимого им-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18,0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овская И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1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Е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HI LANC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HI AS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22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Honda Accor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8841</w:t>
            </w:r>
            <w:r>
              <w:rPr>
                <w:sz w:val="20"/>
                <w:szCs w:val="20"/>
              </w:rPr>
              <w:t>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кова А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/2)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53,1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91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г. Сарове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-2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08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4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4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Lanser 1.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4753,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41,3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 Л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Шевролет Спар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954,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48,8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начальник отде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Фольксваген Голь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7,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604,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И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7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Volvo S6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76,9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М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299/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 ВАЗ -2113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 ВАЗ - 2107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93,6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ухов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 дол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 ВАЗ - 2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23,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61,1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ова Т.Н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66,8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а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W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Тарпан»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93,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71,1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Ардат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       NISSAN-X-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ь» 82.1.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«Енисей-1200-1М»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>
                <w:sz w:val="18"/>
                <w:szCs w:val="18"/>
                <w:lang w:val="en-US"/>
              </w:rPr>
              <w:t>1641804</w:t>
            </w:r>
            <w:r>
              <w:rPr>
                <w:sz w:val="18"/>
                <w:szCs w:val="18"/>
              </w:rPr>
              <w:t>,8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87,1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тк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33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87,2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73,4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88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75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 ВАЗ 21051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59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90,2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ов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65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83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М.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чальник  ОПФР по Большеболдин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,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16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ran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07,8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09,15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о А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,  1/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 1/3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55,9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йникова Л.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под гараж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06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86,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66,9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ушкина С.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постройк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 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44,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11,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9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як И 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219170  мотоцикл с коляской ИЖ 7108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94,75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82800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Л.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04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97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55,7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С. Б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по Бутурл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77,0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А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¼, общая долевая  собственность, доля в праве ¼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.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егковым автомобилям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66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45,8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фонтова Т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ля ведения садоводств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76,0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а Л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Опель Аст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тягач седель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SCHMITZ S01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82,39</w:t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ченков С. 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1/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 ½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2,80</w:t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85,0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ченкова А. 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1/3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85,09</w:t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2,80</w:t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ФР по Большемурашкин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Земельный участок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честв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убренок»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29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25,1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акова С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ромышл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Фольксваген гольф, Фольксваген транспорт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 МАЗ 437041-2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437041-262 Снегоход Итлан-Каю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89841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37300-3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1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а И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я поселе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6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ter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8854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373,1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ов С.Б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1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unda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laris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63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68,0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а А.В 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,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42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ин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Вад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7 285,4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ВАЗ 21703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-3.11214 "Спутник"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141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 ВАЗ-210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ВАЗ-2104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603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г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 ВАЗ 111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51 346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99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ич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130,9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hi Lanc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757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А.А.</w:t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 ПФР по Варнавин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УАЗ 3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Рено 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720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451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И.Н</w:t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6" w:hanging="0"/>
              <w:rPr/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 ЛПХ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 Тойота РАВ 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-2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 257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средства, полученные в дар от супруга  500 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821,81 (в т.ч. от продажи недвижимого имущества 500 000)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мова С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-3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 УАЗ 31514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 ГАЗ-53-12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1 955,2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6 135,3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О. 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.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/ а  УАЗ 3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97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7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82,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0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кова И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341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 652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ч. от продажи автомоби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25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к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по Вач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 (хетчбек)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LADA 111730-LADA KALI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27,4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9713,2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Л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2171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8644,2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7775,6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/а ВАЗ-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/ аВАЗ-2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96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5,8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Л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08,5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214639,8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40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ов А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5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5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38,3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8,5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40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кина Е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62,9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Леднева Л. И.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Ветлуж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6.114-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59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ясова Е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 xml:space="preserve">главный бухгалтер руководитель финансово-экономической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6930,8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ыж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40,8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02,7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яе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SAWD</w:t>
            </w:r>
            <w:r>
              <w:rPr>
                <w:sz w:val="18"/>
                <w:szCs w:val="18"/>
              </w:rPr>
              <w:t xml:space="preserve"> 2002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43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же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; Мопед «Альфа-Сабур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37,9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95,3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,8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а О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главный специалист-эксперт юрисконсуль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84,4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53,2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 TD (Cerato For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02,4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32,2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Вознесе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чный 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Лада Калина 2194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eastAsia="ar-SA"/>
              </w:rPr>
              <w:t>ВАЗ 21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eastAsia="ar-SA"/>
              </w:rPr>
              <w:t>ВАЗ 2106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974,2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 Опель «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74,7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28,1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И.И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6824,9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ут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98,3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л/ а Ваз 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/ а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50,8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7,8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н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/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HI LANS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62,3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2,5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кин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Володар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RENAU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29,5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52,5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ки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Л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23718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30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а Н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АО «Сейма-птица»2/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 2/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ВАЗ</w:t>
              <w:br/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19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47,8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вин П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87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фонова М.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72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0,0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13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92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М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13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ятенко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Воротын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150,1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стоянное пользование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-21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18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40362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92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11,8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уши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5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Vito, Mazda 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0700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75,4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K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26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>114751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нова М.Ю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75,2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–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35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36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Воскресе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HYU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ягач седельный </w:t>
            </w:r>
            <w:r>
              <w:rPr>
                <w:sz w:val="18"/>
                <w:szCs w:val="18"/>
                <w:lang w:val="en-US"/>
              </w:rPr>
              <w:t>VOL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</w:t>
            </w:r>
            <w:r>
              <w:rPr>
                <w:sz w:val="18"/>
                <w:szCs w:val="18"/>
                <w:lang w:val="en-US"/>
              </w:rPr>
              <w:t>SCHMI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49,3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5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нова Э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6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40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1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9,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35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59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ихина Н.Е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-212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83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0,6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ьмериков Станислав Сергеевич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43,5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o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16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46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3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убкова Н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99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ыче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Гаг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/х производства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\х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Нива-Шевроле 2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11,0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86,6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3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6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</w:t>
            </w:r>
            <w:r>
              <w:rPr>
                <w:sz w:val="16"/>
                <w:szCs w:val="16"/>
              </w:rPr>
              <w:t>приусадебны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</w:t>
            </w:r>
            <w:r>
              <w:rPr>
                <w:sz w:val="16"/>
                <w:szCs w:val="16"/>
              </w:rPr>
              <w:t>приусадебны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 ГАЗ 3102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ВАЗ 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18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1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1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евой)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351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к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</w:t>
            </w:r>
            <w:r>
              <w:rPr>
                <w:sz w:val="16"/>
                <w:szCs w:val="16"/>
              </w:rPr>
              <w:t>приусадебны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ercedes-Benz C 2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878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4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ВАЗ 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66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42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,8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шина Н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80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01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Дальнеконстантин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82,5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47,3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0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х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8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яс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41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07393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ГАЗ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 техника - тра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17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65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924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ат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92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35,6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ан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Y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513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Г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Дивеев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ГАЗ-3221-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415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1/2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-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Тарпан- 50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4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01,6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йкова Г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Mitsubishi Qutlander X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УАЗ 31512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4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19,3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И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ВАЗ 21093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7.107-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58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816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А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66,6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И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20,8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имчук И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2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7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LADA LARGUS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DAEWOO-NEX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558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н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ФР по Княгин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Нива Шевро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479,2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59,2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22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>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 а УАЗ 315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90,1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50,0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И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Nissan Almera Classi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59,6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26,4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ичев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И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61,5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4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 ВАЗ 2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01,5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19,3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Ковернинскому району Нижегород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: ВАЗ 210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 САЗ 829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79,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0,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пылева Н.Н. 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33,1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ева Н.Л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  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04,5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мичева М. Ф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MITSUBISHI LANC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HEVROLET N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/а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3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44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ов Е. 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ё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4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29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Т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–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73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 ½ в праве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н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зяйственная построй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зяйственная построй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/а  Фольксваген Поло         Сед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15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7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Ford Focus C-Max </w:t>
            </w:r>
          </w:p>
          <w:p>
            <w:pPr>
              <w:pStyle w:val="Normal"/>
              <w:ind w:right="-1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5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86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В. 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Краснобаков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>-5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CURY</w:t>
            </w:r>
            <w:r>
              <w:rPr>
                <w:sz w:val="18"/>
                <w:szCs w:val="18"/>
              </w:rPr>
              <w:t xml:space="preserve"> 15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02,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56,4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ербенева М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53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64,4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ина Н.Г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41,9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кова 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 специалист-эксперт по автоматизаци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96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75,4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89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 эксперт юрисконсуль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ВАЗ 210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21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61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етдинов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Краснооктябрьскому 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земельная доля(для сельскохозяйственного производства)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хозяйственная построй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хозяйственная построй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тни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TOYOTA RAV-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579.</w:t>
            </w:r>
            <w:r>
              <w:rPr>
                <w:sz w:val="18"/>
                <w:szCs w:val="18"/>
                <w:lang w:val="en-US"/>
              </w:rPr>
              <w:t>4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ка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ВАЗ 1119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90,7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89,0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бякирова А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земельная доля(для сельскохозяйственного производства)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земельная доля(для сельскохозяйственного производства)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земельная доля(для сельскохозяйственного производства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евая в праве 2/25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евая в праве 10/48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евая в праве 1/2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73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12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1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48,1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81,6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а А.Ж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 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00,4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96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иулл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63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51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 а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92,4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  <w:lang w:val="en-US"/>
              </w:rPr>
              <w:t>97192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Y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5088.3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6203.5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Лукоян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 P-J/SW (Astra Sports Tourer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99,9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709,5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59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46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LARGUS-RSOY5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Кив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21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97086,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И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353,6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 С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Век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инс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оллер Электрон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76,0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уя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50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97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перевозки водной техни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HDX Oxyge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30 FL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3883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536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ин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по Лысковскому району Нижегоро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землепользование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9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64,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9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Е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нансово-экономической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82,2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зен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91.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С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80,1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неева В.Е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05,3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М.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02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64275,5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Т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72,1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шкина О.О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автоматизаци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28,8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нцева Е.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45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26,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7115,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по городскому округу Навашинский Нижегородской области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90,6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17,9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кова З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73,8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ыкова Л. Г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88,7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Рено-Логан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>689160,9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98,6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И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 xml:space="preserve"> 1.6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83,6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кова Н.Е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7,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83,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 А.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37,9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99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городскому округу город Первомайск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1</w:t>
            </w:r>
            <w:r>
              <w:rPr>
                <w:sz w:val="18"/>
                <w:szCs w:val="18"/>
              </w:rPr>
              <w:t>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58,8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34,8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олтасов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оск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19,3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41,9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яхин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48,8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197,3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о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97,8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47,4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сконсуль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29,3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70,0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73,8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4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Перевоз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9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 2123005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GET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прицеп тарпан 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34,6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79,8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жар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69,9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ре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74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LLY EM GRAND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15,8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79,8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лин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13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95,4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71,2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20,2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ушкин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40,0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70,7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ниев М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Пильнинскому 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комнате квартиры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1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>, 1,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-33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32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79,9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795,1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0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С</w:t>
            </w:r>
            <w:r>
              <w:rPr>
                <w:sz w:val="18"/>
                <w:szCs w:val="18"/>
                <w:lang w:val="en-US"/>
              </w:rPr>
              <w:t>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1 Седан (2008 г.в. 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ваз 21140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ada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amara хетчбек, 2005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34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65,15</w:t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,97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йлова Р.  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(доля в праве 1/3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74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5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33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Е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58,2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л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NO</w:t>
            </w:r>
            <w:r>
              <w:rPr>
                <w:sz w:val="18"/>
                <w:szCs w:val="18"/>
              </w:rPr>
              <w:t xml:space="preserve"> 6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61,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кова Н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–доля в праве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74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01,0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А15 (2007 г.в.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43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84,03</w:t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 В.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0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47,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18,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инова М.В.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 -  ВАЗ-211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ая -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3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вая - КАМАЗ-54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ая -  ГАЗ-33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64,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26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Починковскому району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гараж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448/ 1000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right="-96"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нгрия</w:t>
            </w:r>
          </w:p>
          <w:p>
            <w:pPr>
              <w:pStyle w:val="Normal"/>
              <w:ind w:left="-81" w:firstLine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1" w:firstLine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1" w:firstLine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1" w:firstLine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81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Порш «Кае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«Ланд Крузер-2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Минс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МТЗ-8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к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1672,0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855,7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нин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right="-96"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111130-22 «О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24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87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3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82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firstLine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82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, седан, Hyundai соляри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прицеп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60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420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Volкswagen Touar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0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22,1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шечк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й ребенок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82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firstLine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firstLine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firstLine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82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, седан, Hyundai соляри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прицеп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60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420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с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й ребенок 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Op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07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406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пят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-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-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</w:t>
            </w:r>
          </w:p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</w:t>
            </w:r>
          </w:p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Hyundai i3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778,2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88,9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12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015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42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267,0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Г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 по городскому округу Семеновский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740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820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88280</w:t>
            </w:r>
            <w:r>
              <w:rPr>
                <w:sz w:val="18"/>
                <w:szCs w:val="18"/>
              </w:rPr>
              <w:t>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ейникова Н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1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3433,2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ибина В.Л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8141.2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А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25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5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</w:t>
            </w:r>
            <w:r>
              <w:rPr>
                <w:sz w:val="16"/>
                <w:szCs w:val="16"/>
              </w:rPr>
              <w:t>приусадебный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 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DATSUN  ON-DO 11186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51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5,02 (в том числе от продажи автомобиля 95000,00)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Е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Сергач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H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Казанка -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962 (санитарные)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5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ина Л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бухгалтер – руководитель финансово – экономической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KUS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3813,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79,7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ева С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,  ВАЗ-21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9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5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- эксперт (юрисконсуль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8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1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7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а М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(по автоматизаци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t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3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5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ялетдино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49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12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атее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DGE GARAVAN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37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03,6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а Е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по Сеченов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49,5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хина Е.Г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74,08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чкина Н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01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1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1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ада Кали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89,51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77,97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шева А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981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3100/2880000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777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41,37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6,1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В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0"/>
                <w:szCs w:val="20"/>
                <w:lang w:val="en-US"/>
              </w:rPr>
              <w:t>388546</w:t>
            </w:r>
            <w:r>
              <w:rPr>
                <w:sz w:val="20"/>
                <w:szCs w:val="20"/>
              </w:rPr>
              <w:t>,6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городскому округу Сокольский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20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 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70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90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фонина А.И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 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89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к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блок в блокированном жил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блок в блокированном жил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Буран С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34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77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в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 8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01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а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315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ENDAI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81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09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ус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Сосн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- 316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796,2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60,8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льн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648,00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27,7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ар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-55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01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840, 89 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-012 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01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45,8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 О..М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63,9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к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57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продажи  квартиры 3800000,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08.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ом числе от продажи квартиры 380000,00)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К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 УПФР по Спас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480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793,9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ае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Киа Ри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34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282,74 (в т.ч. от продажи автомобиля 12000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 экономической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0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0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УАЗ 39099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Тарпан-500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25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76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68,1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DE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93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31,3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ЗАЗ968М0059  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8962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ФР по Тонк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дом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09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32,4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26,5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99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</w:t>
            </w: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Планета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60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6777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окс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вездеход </w:t>
            </w:r>
            <w:r>
              <w:rPr>
                <w:sz w:val="18"/>
                <w:szCs w:val="18"/>
                <w:lang w:val="en-US"/>
              </w:rPr>
              <w:t>ZILIZLA</w:t>
            </w:r>
            <w:r>
              <w:rPr>
                <w:sz w:val="18"/>
                <w:szCs w:val="18"/>
              </w:rPr>
              <w:t xml:space="preserve"> 150-6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07,9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ева С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Тоншае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8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21,4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ицына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07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7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  <w:p>
            <w:pPr>
              <w:pStyle w:val="Normal"/>
              <w:ind w:left="-5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  <w:p>
            <w:pPr>
              <w:pStyle w:val="Normal"/>
              <w:ind w:left="-5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315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Калина 1118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86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14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вц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05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26,83 (в т.ч. от продажи автомобиля 140000,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53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ина Л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по Уренскому району Нижегород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19,0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гин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  </w:t>
            </w: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2148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23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20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44,51 (в т.ч. от продажи мотоцикла 60000,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на общее имущество в многоквартирном доме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6,8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5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K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RO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80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0811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К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85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23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09,3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3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08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99,3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нова О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драм и делопроизводству)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UGET 30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701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 П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95,4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Н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8/739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43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92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илина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управления УПФР по городскому округу город Чкаловск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                  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ВАЗ-21053 LADA 21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SKODA FABI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658,5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йк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89,2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ина С.Г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84,2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он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21,6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ина И.Б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71,7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715; ВАЗ 210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60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а А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-специалис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71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4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 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ИЖ 2126-0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79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87,3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т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«ФОКУС»200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46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61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RIS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90874.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400.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ва О.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оллер ТМ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РАВ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21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08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04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хминцева З.Н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ОПФР по Шарангскому району Нижегородской област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под гаражом- скла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 гараж-склад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 ½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Шеврале Нива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8"/>
              </w:rPr>
              <w:t>779490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220924,1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ргина В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собственност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½ дол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  ВАЗ 2107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5804,8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2000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ородина Е.Л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ar-SA"/>
              </w:rPr>
              <w:t>GEELY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M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мотоцикл ИЖ 611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83,2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харова А.П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0,7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лина Т.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0970,5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2896,0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ральков Н.В.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пруг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, доля ½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, доля 124/44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,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77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ord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Focus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6222,1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025,4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Шатковскому 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05,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юшов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73,1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6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пова Т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8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880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енде-Гет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3151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99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0,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неева М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07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434,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58,9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С.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клиентской службы(на правах группы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достроенный</w:t>
            </w:r>
            <w:r>
              <w:rPr>
                <w:sz w:val="18"/>
                <w:szCs w:val="18"/>
              </w:rPr>
              <w:t xml:space="preserve"> объект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достроенный объект</w:t>
            </w:r>
            <w:r>
              <w:rPr>
                <w:sz w:val="18"/>
                <w:szCs w:val="18"/>
              </w:rPr>
              <w:t xml:space="preserve">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достроенный</w:t>
            </w:r>
            <w:r>
              <w:rPr>
                <w:sz w:val="18"/>
                <w:szCs w:val="18"/>
              </w:rPr>
              <w:t xml:space="preserve"> объект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DA 11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49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43,5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67/100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/автомобиль  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З 82994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68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45,8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цев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5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15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849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0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с правом выку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с правом выку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с правом выку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3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находящийся под опекой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городскому округу город Шахунья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956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0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алих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3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3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т лачет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38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70,5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14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703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45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ын Е.И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60,3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58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0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О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гаражное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гаражное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E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41,9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450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484,9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лин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 810310 Ур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005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041,3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perscript"/>
              </w:rPr>
              <w:t>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63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92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6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ибняк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72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47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08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87,0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 дома с земельным участком является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 родственников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гин Е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074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21,6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Г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9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66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1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68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81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30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а сделка по приобретению комнаты являются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И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sc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50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16,5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С.К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Балахнин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388,2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А.Б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ШЕВРОЛЕТ </w:t>
            </w:r>
            <w:r>
              <w:rPr>
                <w:sz w:val="18"/>
                <w:szCs w:val="18"/>
                <w:lang w:val="en-US"/>
              </w:rPr>
              <w:t>AV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37,8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3,6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гина С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– 2115 «Сама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07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648,4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ачева И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бухгалтер-руководитель </w:t>
            </w:r>
            <w:r>
              <w:rPr>
                <w:sz w:val="18"/>
                <w:szCs w:val="18"/>
              </w:rPr>
              <w:t xml:space="preserve">финансово-экономической </w:t>
            </w: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И (</w:t>
            </w: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>TIGO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63,4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5,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а Е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2,9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М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13,2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В.К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 xml:space="preserve"> 1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90,6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75,0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Т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80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нов А.Г.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/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 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ЛК 214112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30,4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30,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ипова Т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ачн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ачн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ачн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ад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99,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77,6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51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еракова Ю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Богородскому району по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840,4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алова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¾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212300-55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11,5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26,0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8712,9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им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Газель 27900000010-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62,1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1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лобоков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(юрисконсуль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42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96,8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Н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ФР по городскому округу город Бор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9995.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93128.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 С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go</w:t>
            </w: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965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58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Т.П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41,6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не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494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.ч. от продажи квартиры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 000)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(юрисконсульт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троенное помещение этаж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Ж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застройки ИЖ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 Vitara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48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06,7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ЛП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.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.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88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6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кадрам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23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9,6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ина Л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юрисконсульт)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(незавершенное строительство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сар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39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Начальник ГУ-УПФР по городскому округу  город Выкса Нижегородской области</w:t>
            </w:r>
          </w:p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JU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49049,1</w:t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Юшеров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07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64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7767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иунова С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ё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с боксовыми стоянками на 10 автомобилей с мойкой на 2 пост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0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0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66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88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Яш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лавный бухгалтер-руководитель групп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74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орз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GRAND  VIT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8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49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вдошин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-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-469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2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56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5,8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48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53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ик С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0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29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76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жилого дома и </w:t>
            </w:r>
          </w:p>
          <w:p>
            <w:pPr>
              <w:pStyle w:val="ConsPlusCell"/>
              <w:ind w:left="-79" w:right="-7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ого участка </w:t>
            </w:r>
          </w:p>
          <w:p>
            <w:pPr>
              <w:pStyle w:val="ConsPlusCell"/>
              <w:ind w:left="-79" w:right="-7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вляются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 основному месту работы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сертификат на материнский капитал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чный кредит.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я за предыдущие годы.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управления УПФР по Городец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земельный участок для дачного строительства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1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IO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929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56,2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RAV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 LAND CRUISER 2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-YAMAHA VK540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75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14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а М.Ф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9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Аги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770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11,6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т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од гараж)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 Granta  (</w:t>
            </w:r>
            <w:r>
              <w:rPr>
                <w:sz w:val="18"/>
                <w:szCs w:val="18"/>
              </w:rPr>
              <w:t>комби</w:t>
            </w:r>
            <w:r>
              <w:rPr>
                <w:sz w:val="18"/>
                <w:szCs w:val="18"/>
                <w:lang w:val="en-US"/>
              </w:rPr>
              <w:t xml:space="preserve">) 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19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44,8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 -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45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51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25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173775</w:t>
            </w:r>
            <w:r>
              <w:rPr>
                <w:sz w:val="18"/>
                <w:szCs w:val="18"/>
              </w:rPr>
              <w:t>,</w:t>
            </w:r>
            <w:bookmarkStart w:id="0" w:name="_GoBack"/>
            <w:bookmarkEnd w:id="0"/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ина Ю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9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ова И.Ф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01,8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ров В. 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городскому округу город Дзержинск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89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С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± 8,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642,8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кова Н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840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47,8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Ю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br/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3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br/>
              <w:br/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08,55 (в т.ч. от продажи автомобиля200000)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Ф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иусадебный</w:t>
            </w:r>
            <w:r>
              <w:rPr>
                <w:sz w:val="18"/>
                <w:szCs w:val="18"/>
              </w:rPr>
              <w:t xml:space="preserve">     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Пчелк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894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кин М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+/-11,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+/-11,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br/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T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9904,8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3713,3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br/>
              <w:br/>
              <w:br/>
              <w:br/>
              <w:br/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Д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14122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58,6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ычева Е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7971,4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58,4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шникова И.Н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44,2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И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M (Santa Fe classic)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4109,4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15,0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ст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(ОПФР) по Кст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99,7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ин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заместитель начальника УПФР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12,3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группы, групп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03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енкова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Prius Hybrid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795,2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квартиры 475000,00 руб.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28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квартиры 475000,00 руб.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.ч. от продажи квартиры 475000,00 руб.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.ч. от продажи квартиры 475000,00 руб.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      получения средств, за счет которых совершена сделка по приобретению квартиры  явля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¼ квартиры  и ипотечный до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      получения средств, за счет которых совершена сделка по приобретению квартиры  явля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¼ квартиры  и ипотечный до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      получения средств, за счет которых совершена сделка по приобретению квартиры  явля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¼ квартиры  и ипотечный до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      получения средств, за счет которых совершена сделка по приобретению квартиры  явля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¼ квартиры  и ипотечный дого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Л.Н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9807,2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3725,1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6757</w:t>
            </w:r>
            <w:r>
              <w:rPr>
                <w:sz w:val="18"/>
                <w:szCs w:val="18"/>
              </w:rPr>
              <w:t>,6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яе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городскому округу город Кулебаки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2 по договору  дар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по договору дар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MEGANE SCENIC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FRONTERA 2.2 DTI LIMITE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62,2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14,4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70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5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07,7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ова Н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8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79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76,9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J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9437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8,9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ина О.А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117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3849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2000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61,8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97,4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чанова М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83,5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KIA 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495,88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, от реализации автомобиля 150000)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2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ина А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ФР по Павлов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доля в праве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маломерное судно УФИМКА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маломерное судно м/л ПРОГР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955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996,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,                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              123,5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,11730 LADA 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774,9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41,4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 под индивидуальным жилым дом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            30,1                    2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07,9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47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73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А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земельный участок по индивидуальным жилым домом                   земельный участок по индивидуальным жилым дом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                      индивидуальная  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5                   905                 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21,8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55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40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 С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АМАЗ 651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 111,33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В.М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ФР  в Автозаводском районе г. Нижнего Новгорода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тудия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470,4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оп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ФР 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114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114" w:firstLine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WALL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36,3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44,4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ева К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  УПФ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SYMBO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14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4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79" w:right="-73" w:firstLine="5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65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енников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E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ч 214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WALL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01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84,0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евская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AND CRUIS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88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74,0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10,9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69,0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Р.Ф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93,0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RAV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40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7,7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золова В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06,9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ланцева И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(юрисконсуль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стоящая из трех комна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738,7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В.Е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- заместитель начальника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40,9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73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a Grant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08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22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а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(нежило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жилой)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35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1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а Л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LE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VEO </w:t>
            </w:r>
            <w:r>
              <w:rPr>
                <w:sz w:val="18"/>
                <w:szCs w:val="18"/>
              </w:rPr>
              <w:t>се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91,43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1,00</w:t>
              <w:tab/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ин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29,5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якова Л.Е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23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27,5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дакова Ю.И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78,1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612,64 (в том числе от продажи квартиры 1300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727,46 (в том числе от продажи квартиры 1300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 являются: доход  от продажи имущества (квартиры), ипотечный кред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46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02,5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хало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Volkswagen,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baru, </w:t>
            </w:r>
            <w:r>
              <w:rPr>
                <w:rFonts w:cs="Times New Roman" w:ascii="Times New Roman" w:hAnsi="Times New Roman"/>
              </w:rPr>
              <w:t xml:space="preserve"> 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1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31,4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ссовер </w:t>
            </w: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88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800,7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74,5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илова Т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141,6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30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44,5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к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Лен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WAGEN TOUREG; DUSTER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136,5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5,3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ил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2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HA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A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X3255DR384,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ЗСА 81770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МК01РТР-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арус-82МК-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76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65,0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кова И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43,3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478,0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 И.М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обаль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81,8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13,8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ычева А.С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9472,8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8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янова Р.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SUN ON-D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3452,2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882.9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 А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лярис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782,9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ьнико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Московском районе г.Нижнего Новгород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НО «</w:t>
            </w:r>
            <w:r>
              <w:rPr>
                <w:sz w:val="18"/>
                <w:szCs w:val="18"/>
                <w:lang w:val="en-US"/>
              </w:rPr>
              <w:t>DASTER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90,3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1,4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L20025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64,3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40,9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рее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ConsPlusNormal"/>
              <w:tabs>
                <w:tab w:val="clear" w:pos="708"/>
                <w:tab w:val="left" w:pos="147" w:leader="none"/>
              </w:tabs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SX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7708,1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5133,1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якова Е.И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клиентской служб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6024,9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Л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6274,8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ш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213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80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 В.Н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7,0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нцева М.Д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8813,1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Т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ФР в Нижегородском районе г. Нижнего Новгород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населенных пунктов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   участок, земли населенных пунктов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но «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прицеп «Тарпан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869,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38,5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ая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, IX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51,9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26,1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алетдинова Н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 учета поступления и расходования средств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SYMBOL EX 14 9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58,9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99,5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на И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8,1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евич С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й группы 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77,8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         долевая 1/6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yndai Sonata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76,2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скова Н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87,5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83,7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О.Н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84,7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Л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a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B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33,4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75,3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С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80,4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5408,8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Л.С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48,0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кова Н.Ю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антафе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335,7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25,4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шилова О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адоводств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154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76,3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92,7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кова Н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96,8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кт долевого строительств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41,9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Ф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56,7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нет.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И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в Приокском районе города Нижнего Нов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70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ва Т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338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56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шан С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68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63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роле коба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13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81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ин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 GR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TA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26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479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KIA 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71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9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к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27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VAGEN PASSAT G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CRUZE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04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540,5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квартира являются: доход  ипотечный кредит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Советском р-не г.Н.Новгород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700,8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Т.Д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0604,8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34,9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Н.Г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03,57</w:t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В.А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90,0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Е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5/3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5/3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1117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6,6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807.0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6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1,,5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3425.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1185.9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ович А.С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69,1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Г.В.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Сормовском районе г.Н.Новгород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48,4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а О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патрио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712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20,0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галин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5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03,1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 А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ШАН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69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73,5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Т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8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4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ин В.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84,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ая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«Орландо»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324,44(в т.ч. от продажи квартиры 2200000,0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00,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 являются: доход от продажи имущества (кварти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ина Ю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C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72,5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cs="Times New Roman"/>
      <w:sz w:val="18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jc w:val="both"/>
    </w:pPr>
    <w:rPr>
      <w:sz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3:00Z</dcterms:created>
  <dc:creator>Борисов Константин Алекса.</dc:creator>
  <dc:description/>
  <cp:keywords/>
  <dc:language>en-US</dc:language>
  <cp:lastModifiedBy>u062000050107 Дораева Наталья Геннадьевна</cp:lastModifiedBy>
  <cp:lastPrinted>2015-04-29T16:03:00Z</cp:lastPrinted>
  <dcterms:modified xsi:type="dcterms:W3CDTF">2017-06-06T06:36:00Z</dcterms:modified>
  <cp:revision>61</cp:revision>
  <dc:subject/>
  <dc:title>Сведения</dc:title>
</cp:coreProperties>
</file>