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ижегородской области и подведомственных ему территориальных органов ПФР за период с 1 января 2017г. по 31 декабря 2017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8"/>
        <w:gridCol w:w="2148"/>
        <w:gridCol w:w="99"/>
        <w:gridCol w:w="1825"/>
        <w:gridCol w:w="1405"/>
        <w:gridCol w:w="1404"/>
        <w:gridCol w:w="844"/>
        <w:gridCol w:w="725"/>
        <w:gridCol w:w="1280"/>
        <w:gridCol w:w="804"/>
        <w:gridCol w:w="806"/>
        <w:gridCol w:w="1812"/>
        <w:gridCol w:w="1033"/>
        <w:gridCol w:w="1058"/>
      </w:tblGrid>
      <w:tr>
        <w:trPr>
          <w:tblHeader w:val="true"/>
          <w:cantSplit w:val="true"/>
        </w:trPr>
        <w:tc>
          <w:tcPr>
            <w:tcW w:w="1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 Э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отделением-ОПФР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ND ROVER FREELANDER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KI-DOO  SKAND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WT</w:t>
            </w:r>
            <w:r>
              <w:rPr>
                <w:sz w:val="18"/>
                <w:szCs w:val="18"/>
              </w:rPr>
              <w:t xml:space="preserve"> 550                                       маломерное судно Р86-19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38299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8177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 81771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моходная машина снегоболотоход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 xml:space="preserve"> 650 </w:t>
            </w:r>
            <w:r>
              <w:rPr>
                <w:sz w:val="18"/>
                <w:szCs w:val="18"/>
                <w:lang w:val="en-US"/>
              </w:rPr>
              <w:t>TFI</w:t>
            </w:r>
            <w:r>
              <w:rPr>
                <w:sz w:val="18"/>
                <w:szCs w:val="18"/>
              </w:rPr>
              <w:t>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4092,92 </w:t>
            </w:r>
            <w:r>
              <w:rPr>
                <w:sz w:val="16"/>
                <w:szCs w:val="16"/>
              </w:rPr>
              <w:t>(в том числе от продажи недвижимого имуществ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78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 Д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057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01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ва И.Н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94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С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не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41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>:  Hyundai Sm Santa F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9 625,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8931,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15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ов А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23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х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во долевой собственности-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МЗСА 8177-00000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96,5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799,6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ряп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49,4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666,7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8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3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84,5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28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И.С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54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</w:t>
            </w:r>
            <w:r>
              <w:rPr>
                <w:sz w:val="20"/>
                <w:szCs w:val="20"/>
              </w:rPr>
              <w:t>а Форд Монде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51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4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унина А.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– 1/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27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15,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66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Л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Mersedes-Benz GLK 2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07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овская И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52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 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HI LANCER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HI ASX      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56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91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УПФР в г. Сарове по Нижегородск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доли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л ВАЗ-2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89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0352,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7410,7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2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л Шевролет Спар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20,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435,2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18,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158,3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М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299/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-21130 LADA SAMA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л  ВАЗ - 21074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47,7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хов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ководитель административно – хозяйственной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щая долевая (1\2 доли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/л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 XR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071,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47,2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И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 группы автоматизаци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S6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716,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Т.Н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990,5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юшина М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2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(1\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00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\3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\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под гараж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olksvagen Tiguan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Тарпан»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3,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71,1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 М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эксперт (по защите информ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32,9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>Начальник управления  УПФР по Ардат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 NISSAN-X-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ь» 82.1.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«Енисей-1200-1М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ГАЗ-31105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935,2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59,3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асат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26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25,7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7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271,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89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66,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21051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424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99,2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Нис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430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34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а М.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Начальник  отдела ОПФР по Большеболдин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,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16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ran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07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11,8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ко А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,  1/3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 1/3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Ситроен С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38,20  ( в том числе от продажи автомобиля 55000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йникова Л.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6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34,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77,1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шкина С.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яйственная постройк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 xml:space="preserve">SM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Santa Fe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41,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079,13  (в том числе от продажи автомобилей 680000,00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як И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19170  мотоцикл с коляской ИЖ 7108К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негоход Буран С640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81,19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Л.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4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24,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84,8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ОПФР по Большемурашкин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Зубренок»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09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89,3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а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е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ромышл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Фольксваген гольф, Фольксваген транспор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МАЗ 437041-2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437041-262 Снегоход Итлан-Каю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89841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37300-3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44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ян И.Ю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назначения,перерасчета,выплаты пенсий и оценки, пенсионных прав застрахованных лиц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2-000003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6162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анов А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 217230,2012 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16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3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в С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1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undai Solaris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22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13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А.В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96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С. Б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lineRule="atLeast" w:line="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atLeast" w:line="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Бутурлин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1"/>
              <w:spacing w:lineRule="atLeast" w:line="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1"/>
              <w:spacing w:lineRule="atLeast" w:line="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Style21"/>
              <w:spacing w:lineRule="atLeast" w:line="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lineRule="atLeast" w:line="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lineRule="atLeast" w:line="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lineRule="atLeast" w:line="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lineRule="atLeast" w:line="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238,88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lineRule="atLeast" w:line="60" w:before="280" w:after="0"/>
              <w:jc w:val="center"/>
              <w:rPr/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lineRule="atLeast" w:line="6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А.Н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1"/>
              <w:spacing w:before="28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½ общая долевая, доля в праве½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½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½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spacing w:before="28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spacing w:before="28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2107</w:t>
            </w:r>
          </w:p>
          <w:p>
            <w:pPr>
              <w:pStyle w:val="Style21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 ПГМФ 83022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38,19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65,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това Т.А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1/3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1/6; </w:t>
            </w:r>
          </w:p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83.8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Л.Н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Опель Астра (2008г.в.)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RENAULT PREMIUM 450DXI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ГАЗ-33023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к грузовому автомобилю SCHMITZ S01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82,14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Фильченков С. Н.</w:t>
            </w:r>
          </w:p>
          <w:p>
            <w:pPr>
              <w:pStyle w:val="Style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  <w:r>
              <w:rPr>
                <w:rStyle w:val="Emphasis"/>
                <w:i w:val="false"/>
                <w:sz w:val="18"/>
                <w:szCs w:val="18"/>
              </w:rPr>
              <w:t>участок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в праве ½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19,25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283,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ова Е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1"/>
              <w:spacing w:before="28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½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7 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 </w:t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321099.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949,52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ина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Вад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½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9 465,9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н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1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8/9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17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9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776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738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юг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111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313,6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-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ВАЗ-21043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841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ич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218,5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улин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803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яев А.А.</w:t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      ОПФР по Варнавин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 УАЗ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394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375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И.Н</w:t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ЛПХ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Тойота РАВ 4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05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8,0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2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ушкина С.Л.</w:t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0,1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6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08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7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тяг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ельный Урал 5557,переоборудован в грузовую, лесовозную площадку с гидроманипулятором прицеп Роспуск ТЗМ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75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 ( в том числе от продажи автомобиля 700000,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С.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-3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УАЗ 31514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 ГАЗ-53-12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8684,1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5031,9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О. 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.специалист-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 а  УАЗ 3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76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615,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якова И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00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458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н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-111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ВАЗ-2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649,6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40,4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  <w:r>
              <w:rPr>
                <w:sz w:val="18"/>
                <w:szCs w:val="18"/>
              </w:rPr>
              <w:t xml:space="preserve"> 217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557,2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96,3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35,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викова Н.Н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0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 ВАЗ-111130-23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392,23</w:t>
            </w:r>
          </w:p>
          <w:p>
            <w:pPr>
              <w:pStyle w:val="Normal"/>
              <w:ind w:left="-79"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т продажи недвижимого имущества 749880 руб.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уш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11,0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5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+/-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90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10,8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631,7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19,4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Вознесе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чный 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0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ЛАДА КАЛИНА 2194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/л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  <w:r>
              <w:rPr>
                <w:sz w:val="18"/>
                <w:szCs w:val="18"/>
                <w:lang w:eastAsia="ar-SA"/>
              </w:rPr>
              <w:t>ВАЗ 21063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63,1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гараж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975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49,3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96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837.24 (в т.ч. от продажи автомобиля 361 000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И.И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5765,1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ут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97,9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ми получения средств, за счет которых совершена сделка по приобретению легкового автомобиля  являются: доход по основному месту работы, доход по основному месту работы бывшего супруга и дар денежных средств, полученных от родителей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10.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00 (в т.ч. от продажи автомобиля 500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н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88,91 (в т.ч. от продажи автомобиля 2180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42,8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рчажкин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418,8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41,6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кина Т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Володар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RENAULT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94,4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56,3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к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л ВАЗ Лада</w:t>
            </w:r>
            <w:r>
              <w:rPr>
                <w:sz w:val="18"/>
                <w:szCs w:val="18"/>
                <w:lang w:val="en-US"/>
              </w:rPr>
              <w:t>/GFL 110 Lada Ve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92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92,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вин П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51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ни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Solaris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 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27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82,8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ахина Е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л Киа </w:t>
            </w:r>
            <w:r>
              <w:rPr>
                <w:sz w:val="18"/>
                <w:szCs w:val="18"/>
                <w:lang w:val="en-US"/>
              </w:rPr>
              <w:t>Picanto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68,0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фонова М.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g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973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541,7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М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06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60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ятенко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 РФ по Воротын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66,1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, постоянное пользование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-212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902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95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48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ушин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Vito, Mazda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5316,9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52,6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K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73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2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нова М.Ю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456970,8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36,5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76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а Т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Воскресе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аня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HYU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гач седельный </w:t>
            </w:r>
            <w:r>
              <w:rPr>
                <w:sz w:val="18"/>
                <w:szCs w:val="18"/>
                <w:lang w:val="en-US"/>
              </w:rPr>
              <w:t>VOL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SCHMI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306,5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0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нова Э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10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42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9,3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1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74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43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ьмериков С. С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74,3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oge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22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51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08,4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убк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27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амонычева М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УПФР  по Гагин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/х производства (пай)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с/х произво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NISSAN  TERRAN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6174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149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мыше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ельскохозяйственного произ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3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210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КАМАЗ 532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801,2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74,7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кина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298,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И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емельного участк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3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ConsPlusNorma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276,3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ев С.Н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24,4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01,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,5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ушина Н.Ф.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Toyota Co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9076,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36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Дальне константи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27,7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30,1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0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х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97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яс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88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0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ГА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 - тра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38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97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т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7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03,5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Y 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20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8235,3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Г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УПФР по Дивеев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ГАЗ-3221-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19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ва Г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Mitsubishi Qutlander X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УАЗ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1111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3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42,6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арпан- 50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99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74,8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И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09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7.107-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54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94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А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652,2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мчук И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7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LADA LARGUS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DAEWOO-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0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средства, полученные в дар, 1299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ина Л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ОПФР по Княгин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Фольксваген 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Нива Шеврол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02,8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08,0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57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4</w:t>
            </w:r>
            <w:r>
              <w:rPr>
                <w:sz w:val="18"/>
                <w:szCs w:val="18"/>
              </w:rPr>
              <w:t>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УАЗ 315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427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38,4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И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Nissan Almera Class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27,1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472,2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иче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И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62,0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93,6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14,2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4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И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УПФР по Ковернинскому район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САЗ 829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 704,7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940,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пылева Н.Н.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49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мичева М.Ф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88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86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ов Е. 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ё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 а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38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17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ова Т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–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ё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00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а Т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15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Ю-4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77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913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я</w:t>
            </w:r>
          </w:p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ind w:right="-1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</w:p>
          <w:p>
            <w:pPr>
              <w:pStyle w:val="Normal"/>
              <w:ind w:right="-13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31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96,75(в т.ч от продажи автомобиля 150000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В. 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Краснобаковскому району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гараж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>-50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RCURY</w:t>
            </w:r>
            <w:r>
              <w:rPr>
                <w:sz w:val="18"/>
                <w:szCs w:val="18"/>
              </w:rPr>
              <w:t xml:space="preserve"> 15</w:t>
            </w:r>
            <w:r>
              <w:rPr>
                <w:sz w:val="18"/>
                <w:szCs w:val="18"/>
                <w:lang w:val="en-US"/>
              </w:rPr>
              <w:t>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475,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88,4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ева Марина Анатольевн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/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68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06,41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на Наталья Георгиевн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46,4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ова  Елена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специалист-экспер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  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37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5,9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82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6158,1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автомобиля 4000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лова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52,0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етдинов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Краснооктябрь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 для сельскохозяйственного произв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постройка летни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54040,6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ка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приусадебны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приусадебный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приусадеб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7131,63   </w:t>
            </w:r>
            <w:r>
              <w:rPr>
                <w:sz w:val="16"/>
                <w:szCs w:val="16"/>
              </w:rPr>
              <w:t>(в т.ч. от продажи недвижимого имущества       750 000руб.)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382,5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бякирова А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 для сельскохозяйственного произв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 для сельскохозяйственного произв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я доля ( для сельскохозяйственого произво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доля в праве 2/2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доля в праве 10/48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доля в праве 1/2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3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1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12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34,4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66,3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а А.Ж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ПХ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42,2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30,1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миулл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63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63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2/656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51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3667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2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HYUNDAI SOLARIS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CAMR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75,7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192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6608.5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Лукоя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P-J/SW (Astra Sports Tourer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165,2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18,1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867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2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S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Цивив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13,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6767,8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10,0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.А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ин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Электрон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84,1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я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31,26 (в т.ч. денежные средства полученные в порядке дарения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7,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½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ШЕВРОЛЕ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водной тех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/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HDX Oxyge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30 FL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1666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36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Лысковскому району Нижегород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нежил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е земле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7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59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211,9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822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а Е.А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финансово-экономической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9823,91 </w:t>
            </w:r>
            <w:r>
              <w:rPr>
                <w:sz w:val="16"/>
                <w:szCs w:val="16"/>
              </w:rPr>
              <w:t>(в том числе от продажи квартиры 1570000,00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ц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  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221,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С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63,8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анеева В.Е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802,4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нова И.А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TRA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10,4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04,69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шкина О.О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36,1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И.В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, КИА РИ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395,43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9,37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нцева Е. 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/л,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CTR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УАЗ-452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51,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72,9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УПФР по городскому округу Навашинский Нижегородской области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551,4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45,9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кова З.Б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813,2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54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Рено-Логан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577,7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5,5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адина О.И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NISSAN X-TRAIL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813,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7,8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(юрисконсульт)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HYUNDAI  ELANTRA 1.6 GLS MT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50,0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ков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79,7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5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,6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еев Андрей Анатольевич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83,8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52,4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Первомайск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1</w:t>
            </w:r>
            <w:r>
              <w:rPr>
                <w:sz w:val="18"/>
                <w:szCs w:val="18"/>
              </w:rPr>
              <w:t>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Ни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480,4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26,3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олтасов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Моск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763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77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чурин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+/- 1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42,1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юшова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Опель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88,2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33,4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юрисконсуль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09,9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41,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автомобиль Шк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31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52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Перевоз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арпан 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229,0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624,0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жар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321,9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а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c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719,8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лин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13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17,7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655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Т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978,9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ушкин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83,1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19,1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М.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Пильнин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ГАЗ – 33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310,8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41,2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989,4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л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- 33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6633.2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кова Н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21074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10,7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даков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– 21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– 2118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41,2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57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42,3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77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Р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– 33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64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35,8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и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204,6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3737,5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586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226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Починков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, гараж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6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грия</w:t>
            </w:r>
          </w:p>
          <w:p>
            <w:pPr>
              <w:pStyle w:val="Normal"/>
              <w:ind w:left="-81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Порш «Кае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Тойота «Ланд Крузер-2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МТЗ-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болотоход СБ 081 «Трекол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«Патрио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959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32,9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нин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6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firstLine="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-111130-22 «О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47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6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3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ЭГ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, седан, Hyundai соля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79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на О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Volкswagen 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9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68,5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юшеч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ребенок 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right="-96" w:firstLine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96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81" w:right="-82" w:firstLine="1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, седан, Hyundai соляри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прицеп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25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295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с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й ребенок </w:t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ind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firstLine="1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Op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71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98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пят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-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 -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55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5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55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55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-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Hyundai i3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560,55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49,9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ко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129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19,5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7322,9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1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11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Г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 по городскому округу Семеновский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890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209,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190,48 (в том числе от продажи квартиры 2000000,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ейникова Н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66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632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бина В.Л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1065,7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А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68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1590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приусадебны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(приусадебный)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DATSUN  ON-DO 11186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97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8,1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 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ГАЗ-2705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570220,20    </w:t>
            </w:r>
            <w:r>
              <w:rPr>
                <w:sz w:val="16"/>
                <w:szCs w:val="16"/>
              </w:rPr>
              <w:t>( в том числе от продажи автомобиля 100000,00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Е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Сергач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H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азанка -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62 (санитарные)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197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а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 – экономической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46403,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64,5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а С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6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84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8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4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01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М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(по автоматизации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t S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3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4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ялетдино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92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45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еева О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DGE GARAVAN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43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90,2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Сеченов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99,4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охина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7655,2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>358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ышева А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98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3100/28800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77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Шевроле Нива, 212300-5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29,9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13,9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очк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20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Лада Калина, 1117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34,8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21,5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 В.А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  <w:lang w:val="en-US"/>
              </w:rPr>
              <w:t>435249</w:t>
            </w:r>
            <w:r>
              <w:rPr>
                <w:sz w:val="18"/>
                <w:szCs w:val="18"/>
              </w:rPr>
              <w:t>,5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Сокольский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68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5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 NIV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7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50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фонина А.И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 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78,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ко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 в блокированном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блок в блокированном жил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Буран С-6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1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8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ще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  <w:tab/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ГАЗ 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63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544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а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УАЗ 315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HENDAI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7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771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ус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Сос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УАЗ - 3164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613,9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83,6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льн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og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6711,23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29,68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O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76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06,0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9889,81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о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1514-0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sang Yong Actyo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37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95,1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 О..М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 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28,2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К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управления УПФР по Спас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438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43,8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ае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 ph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Киа Ри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легков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06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57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УАЗ 39099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Тарпан-500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0172</w:t>
            </w:r>
            <w:r>
              <w:rPr>
                <w:sz w:val="18"/>
                <w:szCs w:val="18"/>
              </w:rPr>
              <w:t>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KALIN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 LANCER 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146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85,5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,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DE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04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33,0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ЗАЗ968М0059  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82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на Л.А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Урен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200,4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гин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2148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</w:t>
            </w:r>
            <w:r>
              <w:rPr>
                <w:sz w:val="18"/>
                <w:szCs w:val="18"/>
                <w:lang w:val="en-US"/>
              </w:rPr>
              <w:t>23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27,0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34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040,98             (в том числе от продажи автомобилей 2600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8/739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835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02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О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Лада – Калина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76,1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07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881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65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6355,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нова О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  <w:tab/>
            </w:r>
          </w:p>
          <w:p>
            <w:pPr>
              <w:pStyle w:val="ConsPlusCell"/>
              <w:tabs>
                <w:tab w:val="clear" w:pos="708"/>
                <w:tab w:val="center" w:pos="92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987,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210000,00 от продажи легкового автомобиля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00,00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мова Т.П.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LANOS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09,1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Л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80,1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20,3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илина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Чкаловск Нижегородской области</w:t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                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                   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</w:t>
            </w:r>
            <w:r>
              <w:rPr>
                <w:sz w:val="20"/>
                <w:szCs w:val="18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-21053 LADA 2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SKODA FABI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821,3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04,2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тина С.Г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44,8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о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79,4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а И.Б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01,2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7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22,6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А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-специалис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58,1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746,25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 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ИЖ 2126-0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320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79,1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т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Д «ФОКУС»2005г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93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18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Е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7589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4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5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Шатковскому 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5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юшов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финансово-экономической группы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87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41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ова Т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доля в праве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4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Хенде-Гет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1514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4348,8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неева М.В.</w:t>
            </w:r>
          </w:p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¼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 дол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-21074</w:t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35,03</w:t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68,44</w:t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арева С.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(на правах группы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остроенный</w:t>
            </w:r>
            <w:r>
              <w:rPr>
                <w:sz w:val="18"/>
                <w:szCs w:val="18"/>
              </w:rPr>
              <w:t xml:space="preserve"> объект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объект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DA 11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87,3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.П.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67/100 доли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½ доли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 LADA  KALINA 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З 82994 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16,29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67,7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цева Н.Н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поло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72,76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985,43(в. т.ч. от продажи автомобиля 50000) </w:t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  <w:tab/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849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100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с правом выку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45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а Е.Г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07,9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Шахунья Нижегородской области (межрайонное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573,4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88,2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е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ИЖ-6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613,2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лих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финансово-экономической группы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37,5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02,8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12,2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.Г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13,4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Л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82,2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36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Арзамас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SKODA 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815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551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V</w:t>
            </w:r>
            <w:r>
              <w:rPr>
                <w:sz w:val="18"/>
                <w:szCs w:val="18"/>
                <w:lang w:val="en-US"/>
              </w:rPr>
              <w:t>oI</w:t>
            </w:r>
            <w:r>
              <w:rPr>
                <w:sz w:val="18"/>
                <w:szCs w:val="18"/>
              </w:rPr>
              <w:t>kswagen J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51,3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2/5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1/4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2/5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1/10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1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843,5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34,3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6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бняк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241,25       ( в т.ч. включая дар родственников1300000 руб.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1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71,9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74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119,6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49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ыгин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07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72,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9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01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24,8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.Б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Citroe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sc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41,7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05,6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2107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95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Балахнин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389,6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ШЕВРОЛЕТ </w:t>
            </w:r>
            <w:r>
              <w:rPr>
                <w:sz w:val="18"/>
                <w:szCs w:val="18"/>
                <w:lang w:val="en-US"/>
              </w:rPr>
              <w:t>AV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29,27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,00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гин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– 2115 «Сама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41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21,2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FAN X60FL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2673,02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.ч. от продажи автомобиля 395000)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39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ганова Е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277,7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39,7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В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89,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34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YQAI</w:t>
            </w:r>
            <w:r>
              <w:rPr>
                <w:sz w:val="18"/>
                <w:szCs w:val="18"/>
              </w:rPr>
              <w:t xml:space="preserve">  1.6 </w:t>
            </w:r>
            <w:r>
              <w:rPr>
                <w:sz w:val="18"/>
                <w:szCs w:val="18"/>
                <w:lang w:val="en-US"/>
              </w:rPr>
              <w:t>ACI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89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42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А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ЛК 2141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4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5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ипова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завершенное </w:t>
            </w:r>
            <w:r>
              <w:rPr>
                <w:sz w:val="18"/>
                <w:szCs w:val="18"/>
              </w:rPr>
              <w:t>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завершенное </w:t>
            </w:r>
            <w:r>
              <w:rPr>
                <w:sz w:val="18"/>
                <w:szCs w:val="18"/>
              </w:rPr>
              <w:t>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д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777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588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59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ракова Ю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Богород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63,2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07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балова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690,2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1,0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стаков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769,4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ерим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2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Нива Шевроле 2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фургон Газель 27900000010-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4579,8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77,5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лобоков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    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,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23128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19,8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Бор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06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561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36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 С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8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go</w:t>
            </w:r>
            <w:r>
              <w:rPr>
                <w:sz w:val="18"/>
                <w:szCs w:val="18"/>
              </w:rPr>
              <w:t xml:space="preserve"> 3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64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379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от продажи автомобиля 350 000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Т.П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17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нкова Г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84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xt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Ж-Планета-5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073,6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471,4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застройки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491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132,5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кадрам и делопроизводству)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466,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52,4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ина Л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юрисконсульт)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земельный участок под строительство сар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8480,4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57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УПФР по городскому округу  город Нижегородской области</w:t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ISSAN JU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1531,61</w:t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Юшер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начальника УПФ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074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89,9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1537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унова Светлана Владимиров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ё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с боксовыми стоянками на 10 автомобилей с мойкой на 2 пост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22,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5798,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Яш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лавный бухгалтер-руководитель группы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38,5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орз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SUZUKI GRAND  VITA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17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581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Т.А.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 ФОРД Фоку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77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477,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ник С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905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03,5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15,9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ец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4,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DAIHATSU TERIO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HYNDAI GETS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2 203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от продажи недвижимости  1622 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56,2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TOYOTA RAV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-YAMAHA VK540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49,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120,51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недвижимости — 390000; от продажи 1/6 доли автомобиля — 166666,66; денежные средства, полученные в порядке наследования - 334816,6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а М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Опель Аг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-21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727,2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AUDI -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44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крат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67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047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50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ина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90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ова И.Ф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68,2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бин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ВАЗ - 21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31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09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ров В. 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Дзержинск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½ до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½ дол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214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05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± 8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600,7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ова Н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946,70    (в т.ч. от продажи автомобиля 125000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цов Н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50,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Ю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3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Мазда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12,1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.Ф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  <w:br/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  <w:br/>
              <w:t>1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л/а «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Пчелк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8 74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2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кин М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+/-11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+/-11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br/>
              <w:t xml:space="preserve">а/л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LT</w:t>
            </w:r>
            <w:r>
              <w:rPr>
                <w:sz w:val="18"/>
                <w:szCs w:val="18"/>
              </w:rPr>
              <w:t xml:space="preserve"> 1.3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84, 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08,5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br/>
              <w:br/>
              <w:br/>
              <w:br/>
              <w:br/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ычева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3 324,03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84,8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никова И.Н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50,0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Д.А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  <w:br/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  <w:br/>
              <w:t>индивидуальная</w:t>
              <w:br/>
              <w:br/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  <w:br/>
              <w:t>4400</w:t>
              <w:br/>
              <w:br/>
              <w:t>39.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  <w:br/>
              <w:t>Россия</w:t>
              <w:br/>
              <w:br/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М214122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524,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И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M (Santa Fe classic)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1 862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69,2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тов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по Кстов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924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Г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66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055,15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, группа учета поступления и расходования средств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69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енкова Л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Toyota Prius Hybrid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508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69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991,0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С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Renault Sande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74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5,3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а М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Тойота Рав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18,64 (в т.ч. средства материнского (семейного) капитала 433026)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а Т. 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267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6 284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кая М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10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afir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ПВХ </w:t>
            </w:r>
            <w:r>
              <w:rPr>
                <w:sz w:val="18"/>
                <w:szCs w:val="18"/>
                <w:lang w:val="en-US"/>
              </w:rPr>
              <w:t>NISSAMAR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к л/авт. САЗ 82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19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350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пляе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Кулебаки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EN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OPEL FRONTERA 2.2 DTI LIMITE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163,0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99,4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217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KOLEOS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899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72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ова Н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 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 л HY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AI TUCSON 2.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а 35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98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73,4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J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21213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1324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4,4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а О.А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 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117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1247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2000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187,2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М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973,0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02,5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А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Р по Павловскому району Нижегородской области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УФИМКА-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м/л ПРОГРЕС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622,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659,3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О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+/-9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143,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492,2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Д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84,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72,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Hyundai Solari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85,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70,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65115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75,8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а Л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KIA RIO, 2017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43,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В.М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ФР  в Автозаводском районе г. Нижнего Новгорода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тудия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887,7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9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ФР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5" w:right="-114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8"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11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46,1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0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ева К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  УПФ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NISSAN ALMERA 201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570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43939,37   </w:t>
            </w:r>
            <w:r>
              <w:rPr>
                <w:sz w:val="18"/>
                <w:szCs w:val="18"/>
              </w:rPr>
              <w:t>( включая доход полученный от продажи автомобилей200000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-79" w:right="-73" w:firstLine="5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-79" w:right="-7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right="-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еннико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E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 .2008г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00 1999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З</w:t>
            </w:r>
            <w:r>
              <w:rPr>
                <w:sz w:val="20"/>
                <w:szCs w:val="20"/>
                <w:lang w:val="en-US"/>
              </w:rPr>
              <w:t xml:space="preserve"> 965 1964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CHANGAN SC7164B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879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10,9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RAV4,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73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93,2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ланцева И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281,4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снова 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7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34,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евская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D CRUISER 200,2009г.в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цеп к легковому автомобилю,817006, 2017г.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68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224,1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90,4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127,7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Gran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66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77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приусадебный</w:t>
            </w:r>
            <w:r>
              <w:rPr>
                <w:sz w:val="20"/>
                <w:szCs w:val="20"/>
              </w:rPr>
              <w:t xml:space="preserve"> для 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008г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ENAULT SANDER 2015</w:t>
            </w:r>
            <w:r>
              <w:rPr>
                <w:sz w:val="20"/>
                <w:szCs w:val="20"/>
              </w:rPr>
              <w:t>г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68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613,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ина Е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ФР в Канавинском районе г. Нижнего Новгорода 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226,9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и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AU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605,7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-217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937,5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557,9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310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л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Volkswa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Suba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93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53,1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57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12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75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54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46,3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тилова Т.А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садов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08,0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Ленин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EG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DUSTER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912,8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3,3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ил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HA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A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X3255DR384,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ЗСА 817701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арус-82МК-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67,7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253,0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И.М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Шевроле Кобаль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18,3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18,7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ычева А.С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Chevrolet Ave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4410,1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многоярусной парковк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08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А.А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Хендэ Солярис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69,7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К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RENAULT LOGAN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9713,8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23,9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янова Р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DO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8363,8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48,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ьнико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Московском районе          г. Нижнего 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21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 РЕНО «</w:t>
            </w:r>
            <w:r>
              <w:rPr>
                <w:sz w:val="18"/>
                <w:szCs w:val="18"/>
                <w:lang w:val="en-US"/>
              </w:rPr>
              <w:t>DASTER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739,4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22,6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1524,26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64,3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79,1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ре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tabs>
                <w:tab w:val="clear" w:pos="708"/>
                <w:tab w:val="left" w:pos="147" w:leader="none"/>
              </w:tabs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SUZUKI SX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9590,7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1919,6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Е.И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клиентской служб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1852,3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С.Л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2464,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ш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LADA 213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7369,0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 В.Н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79,4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 на земельном участ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 на земельном участ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(2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( 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744,1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4,9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ина И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6</w:t>
              <w:br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1/1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A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23,6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04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ва С.А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8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6762,6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УПФР в Нижегородском районе г. Нижнего Новгород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Рено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прицеп «Тарп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082,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138,5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еная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 HYUNDAI, IX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708,9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2,9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евич С.А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долевая 1/2</w:t>
            </w:r>
          </w:p>
          <w:p>
            <w:pPr>
              <w:pStyle w:val="Normal"/>
              <w:ind w:left="-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141,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6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Hyndai Sona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84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ско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182,5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48,6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Rio QBR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56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55,7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Л.С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91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кова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антафе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27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52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шил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садоводств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1540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5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16,6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кова Н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1,9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23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Приокском районе г. Нижнего Нов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6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64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495,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ан С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Лада 2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928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98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218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18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гина Л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доля в праве 1/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d Focus Комби 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42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90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ченова Е.С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совершеннолетний сын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евая-доля в праве 1/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левая-доля в праве 1/2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,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6,1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42103,9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622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с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SKODA FAB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41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39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Советском районе г. Н. 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,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 место на автостоя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 место на автостоя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 1/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левая 1/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РЕНО САНД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755,7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Т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>785</w:t>
            </w:r>
            <w:r>
              <w:rPr>
                <w:sz w:val="18"/>
                <w:szCs w:val="18"/>
                <w:lang w:val="en-US"/>
              </w:rPr>
              <w:t>492,3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54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56,7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797,8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шнарев В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80,9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дее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5/3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5/3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17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49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23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774,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206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В.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Сормовском районе г.Н.Новгород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668,1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а О.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патрио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06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307,8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галин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-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652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35,8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А.С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ШАН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312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59,0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 В.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92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Н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«Орландо»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77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396,9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: доход от продажи имущества (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ина Ю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5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00,2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ина С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Suzuki  Grand Vita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5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50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cs="Times New Roman"/>
      <w:sz w:val="1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jc w:val="both"/>
    </w:pPr>
    <w:rPr>
      <w:sz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3:00Z</dcterms:created>
  <dc:creator>Борисов Константин Алекса.</dc:creator>
  <dc:description/>
  <cp:keywords/>
  <dc:language>en-US</dc:language>
  <cp:lastModifiedBy>Дораева Наталья Геннадьевна</cp:lastModifiedBy>
  <cp:lastPrinted>2015-04-29T16:03:00Z</cp:lastPrinted>
  <dcterms:modified xsi:type="dcterms:W3CDTF">2018-06-08T07:29:00Z</dcterms:modified>
  <cp:revision>359</cp:revision>
  <dc:subject/>
  <dc:title>Сведения</dc:title>
</cp:coreProperties>
</file>