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аботников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9г. по 31 декабря 2019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544"/>
        <w:gridCol w:w="42"/>
        <w:gridCol w:w="1924"/>
        <w:gridCol w:w="1265"/>
        <w:gridCol w:w="1544"/>
        <w:gridCol w:w="844"/>
        <w:gridCol w:w="702"/>
        <w:gridCol w:w="1303"/>
        <w:gridCol w:w="804"/>
        <w:gridCol w:w="983"/>
        <w:gridCol w:w="1545"/>
        <w:gridCol w:w="1123"/>
        <w:gridCol w:w="1058"/>
      </w:tblGrid>
      <w:tr>
        <w:trPr>
          <w:tblHeader w:val="true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9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0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 отделением-О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2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мерное судно Р86-19 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З 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ходная машина 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О</w:t>
            </w:r>
            <w:r>
              <w:rPr>
                <w:sz w:val="18"/>
                <w:szCs w:val="18"/>
                <w:lang w:val="en-US"/>
              </w:rPr>
              <w:t>UTLAND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 xml:space="preserve"> 650 </w:t>
            </w:r>
            <w:r>
              <w:rPr>
                <w:sz w:val="18"/>
                <w:szCs w:val="18"/>
                <w:lang w:val="en-US"/>
              </w:rPr>
              <w:t>EF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563,18  (в том числе от продажи  недвижим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2,2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 Д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D CERA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258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3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енкова И.Н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595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С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716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9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нежило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>:  Hyundai Sm Santa 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681,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255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хина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960,98 (в т.ч. от продажи недвижимос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ров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Volkswagen Passa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61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05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хин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долевой собственности-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МЗСА 8177-0000010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26,2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753,9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66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ряпин А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184,3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4,4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бакин П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Фольксваген Тигу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88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535,9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sz w:val="18"/>
                <w:szCs w:val="18"/>
              </w:rPr>
              <w:t>заместитель начальник отдел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9/2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38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5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н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40,3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а И.С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3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169,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/</w:t>
            </w:r>
            <w:r>
              <w:rPr>
                <w:sz w:val="20"/>
                <w:szCs w:val="20"/>
              </w:rPr>
              <w:t>а Форд Монде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62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752,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унина А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-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–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5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06,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4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а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VOLKSWAGEN POL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9927,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Л.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48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94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оровская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739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Е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-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HI LANCER 2007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HI ASX      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358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г. Сарове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/5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DA GFL 330 LADA VEST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2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771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ова 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(долевая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Шевролет Спар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68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04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797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09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Л.М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299/3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8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1/3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RAT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 ВАЗ - 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387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т.ч. от продажи автомобиля 130000,00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ух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административно – хозяйственной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8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X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Тарпан-500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516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2,1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S6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73,4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ова Т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173,1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шеле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кадрам и делопроизводств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\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v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Тарпан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34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496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Г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Ардат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3110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ь» 82.1.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3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7441,8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03,4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тк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 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16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89,5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н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89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78,7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16,6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идова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2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89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нов А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8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Ниссан Альме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9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59,8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а Л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Большемурашкин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адовод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постройк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Зубренок»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521,9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312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а С.А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и промышлен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Фольксваген гольф, Фольксваген транспортер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ые автомобили: МАЗ 437041-26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 437041-262 Снегоход Итлан-Каю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 898410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37300-30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930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танов А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 6/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при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47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ов С.Б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Hyundai Solaris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33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25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а А.В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16,7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ов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/л УАЗ 315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9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54,8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ятенко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Вороты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849,4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, постоянное пользование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08,1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2/3 (долев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965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50,8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ан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kswagen Pol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11,00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02,6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27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52,8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унова М.Ю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344,6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М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14,5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54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3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амонычева М.Ю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  в Гагинском районе Нижегородской области (межрайонного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олевая 18/19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4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NISSAN  TERR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598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окина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138,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55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2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анина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75,7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07424,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ин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6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306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pacing w:before="120" w:after="0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765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шелев С.Н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, RS0Y5L Lada Larg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32,0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34,3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ушина Н.Ф.</w:t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pacing w:before="12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вместная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93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сирова  Е.С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207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автомобиля являются личные сбережения накопления за предыдущие год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Дальнеконстантиновскому району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528,2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23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хин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864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рясо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553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419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ее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ГАЗ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 техника - тра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230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94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катов В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3/4доли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16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59,4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ван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00,1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HYNDAY 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NDAY 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229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37,5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Дивеев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ГАЗ-3221-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949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йко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Mitsubishi Qutlander X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УАЗ 3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1111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82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23,9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ова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1/2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Тарпан- 5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00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35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 долевая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  (долевая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ЛАДА КАЛИНА 2194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 210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2106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8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21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KIA  YD (CERATO FORTE) 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62,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400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имчук И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 2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5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0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7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LADA LARGUS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 xml:space="preserve"> DAEWOO-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00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кова Т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М-214125 «СВЯТОГ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33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45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ын А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2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108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т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а ВАЗ 21093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Ж 7.107-0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33,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957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6,6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ва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а ВАЗ-2114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613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47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а И.И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,6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7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укояновс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P-J/SW (Astra Sports Tourer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595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79,6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юзин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Вект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Минс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Электро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531,8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юш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89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9926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ова М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LARGUS-RSOY5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Кив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5157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И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1/3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148,7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 С.Ю.</w:t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Лада Ларг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223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0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вин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осуществлению закупок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204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367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уянова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4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2131,11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елин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Лысковскому району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, 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е земле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личного подсобного хозяй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  <w:r>
              <w:rPr/>
              <w:t>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3/7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59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ТО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цеп бортовой к л/авт. САЗ 829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44,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155,8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а Е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5017.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це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1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анеева В.Е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770,7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шкина О.О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531,2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 И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, КИА РИ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49,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15,7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кредит, личные сбережения накопления за предыдущие год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кредит, личные сбережения накопления за предыдущие год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онцева Е. 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,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УАЗ-45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095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959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а О.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123,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68,8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ганиев М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ильнинском 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Toyota RAV 4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Volkswagen  Passat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-330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грузовой ГАЗ 3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/>
            </w:pPr>
            <w:r>
              <w:rPr>
                <w:sz w:val="16"/>
                <w:szCs w:val="16"/>
              </w:rPr>
              <w:t>1386134,5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49,7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ал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NO</w:t>
            </w:r>
            <w:r>
              <w:rPr>
                <w:sz w:val="18"/>
                <w:szCs w:val="18"/>
              </w:rPr>
              <w:t xml:space="preserve"> 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639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18,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ина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VOLKSWAGEN POLO (2012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6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860,6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утов Р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871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OUTLANDER (2014</w:t>
            </w:r>
            <w:r>
              <w:rPr>
                <w:sz w:val="18"/>
                <w:szCs w:val="18"/>
              </w:rPr>
              <w:t>г.в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1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баинов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136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аткова Н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174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хова Н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300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21 седан (2008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20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79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,0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ламова О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LAN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(201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UM</w:t>
            </w:r>
            <w:r>
              <w:rPr>
                <w:sz w:val="18"/>
                <w:szCs w:val="18"/>
              </w:rPr>
              <w:t xml:space="preserve"> (2004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OG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N</w:t>
            </w:r>
            <w:r>
              <w:rPr>
                <w:sz w:val="18"/>
                <w:szCs w:val="18"/>
              </w:rPr>
              <w:t xml:space="preserve"> 24  (2000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58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25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а О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: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А15 (2007 г.в.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234,1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22,3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А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общей долевой собственност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685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2,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 в городском округе Семеновский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316,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инова Е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+/-9.4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Лифан 11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478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 xml:space="preserve"> 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367,2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ейник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975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728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ибина В.Л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370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,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риусадебный) 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3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 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долевая 5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5/1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ГАЗ-270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17,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 Е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Сергач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VENS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QLE (Sporta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«Казанка -4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962 (санитарные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47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ин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KU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AZ  PATRIOT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73024,2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12,9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ева С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nault Du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333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067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 (юрисконсуль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для ведения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vrolet Niv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8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07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21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ельникова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- эксперт (по автоматизаци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ast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60,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98,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атеев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и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     ( долевая ½ 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DGE GARAVAN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017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264,4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5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28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54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 К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УПФР по Спас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X-TRAI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9629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877,5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3980,0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аева В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NAULT DUSTER ph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легковой  САЗ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750,4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5826,73 ( в том числе от продажи автомобил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шо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  <w:lang w:val="en-US"/>
              </w:rPr>
              <w:t>92</w:t>
            </w:r>
            <w:r>
              <w:rPr>
                <w:sz w:val="18"/>
                <w:szCs w:val="18"/>
              </w:rPr>
              <w:t>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KALINA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  OUTLANDER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43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02,81      (в том числе от продажи автомобиля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автомобиля являются доход от продажи автомобиля, креди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,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DE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5,6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464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8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30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УАЗ 390994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Тарпан-500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522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ЗАЗ968М0059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34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firstLine="1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на Л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Уренском районе Нижегородской области (межрайонное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189,7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а Н. 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28/739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221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10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а О. П.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1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Ниссан Кашкай, 2010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98979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43,85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599743,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инина Е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етР в Уренском районе Нижегородской области (межрайонное)</w:t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  <w:r>
              <w:rPr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</w:rPr>
              <w:instrText xml:space="preserve"> PAGE \* ARABIC </w:instrText>
            </w:r>
            <w:r>
              <w:rPr>
                <w:sz w:val="18"/>
                <w:szCs w:val="18"/>
                <w:vanish/>
              </w:rPr>
              <w:fldChar w:fldCharType="separate"/>
            </w:r>
            <w:r>
              <w:rPr>
                <w:sz w:val="18"/>
                <w:szCs w:val="18"/>
                <w:vanish/>
              </w:rPr>
              <w:t>0</w:t>
            </w:r>
            <w:r>
              <w:rPr>
                <w:sz w:val="18"/>
                <w:szCs w:val="18"/>
                <w:vanish/>
              </w:rPr>
              <w:fldChar w:fldCharType="end"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AFI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90,5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971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к Ю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6339,14          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33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cs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115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65638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 Т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1 718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Л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17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70,4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нева Л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Шахунья Нижегородской области (межрайон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ИЖ-6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-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120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0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е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T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45,4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алихина М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703,2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277,9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Л.А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ind w:lef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3/4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431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Г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EL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349,34 ( в том числе от продажи автомобиля)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00,5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16,1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(отдельно стоящее)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24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38,8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вьев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00,2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664,92 (в т.ч. от продажи автомобиля 760000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О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Арзамасском районе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гараж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DA YE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315,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162,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JET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621,3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ибняк О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169,0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Г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9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97,9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13,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4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рентье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098,6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749,0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овских Г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>-1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639,5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розова В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32399,07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03,81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но Е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998,04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00,8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И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ом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UNDAY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286,2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156,8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7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73/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X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81,0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,00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295,3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ев С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ФР по Балахнин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8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535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ШЕВРОЛЕТ </w:t>
            </w:r>
            <w:r>
              <w:rPr>
                <w:sz w:val="18"/>
                <w:szCs w:val="18"/>
                <w:lang w:val="en-US"/>
              </w:rPr>
              <w:t>AVE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30,0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0,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лагина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ра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ВАЗ – 2115 «Сама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52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688,4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качев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+/-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+/-1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верс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FAN X60FL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403,1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35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ганова Е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+/-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98,7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С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850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5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а М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21,7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имова В.К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</w:t>
            </w:r>
            <w:r>
              <w:rPr>
                <w:sz w:val="18"/>
                <w:szCs w:val="18"/>
              </w:rPr>
              <w:t>Н</w:t>
            </w:r>
            <w:r>
              <w:rPr>
                <w:sz w:val="18"/>
                <w:szCs w:val="18"/>
                <w:lang w:val="en-US"/>
              </w:rPr>
              <w:t>QAI</w:t>
            </w:r>
            <w:r>
              <w:rPr>
                <w:sz w:val="18"/>
                <w:szCs w:val="18"/>
              </w:rPr>
              <w:t xml:space="preserve">  1.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41,79 (в т.ч. от продажи автомобиля)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064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инов А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7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/л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ЛК 214120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ГАЗ 311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453,9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60,0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ипова Т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завершенное</w:t>
            </w:r>
            <w:r>
              <w:rPr>
                <w:sz w:val="18"/>
                <w:szCs w:val="18"/>
              </w:rPr>
              <w:t xml:space="preserve"> строительство дач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/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Спортаж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220,9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626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Н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городскому округу город Бор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092,62</w:t>
            </w:r>
          </w:p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727,02</w:t>
            </w:r>
          </w:p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3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мов С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ФР по городскому округу город Бор Нижегородской обла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/а </w:t>
            </w: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go</w:t>
            </w:r>
            <w:r>
              <w:rPr>
                <w:sz w:val="18"/>
                <w:szCs w:val="18"/>
              </w:rPr>
              <w:t xml:space="preserve"> 3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912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8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расимова Т.П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лавный бухгалтер-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2/3 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20"/>
                <w:szCs w:val="20"/>
              </w:rPr>
            </w:pPr>
            <w:r>
              <w:rPr>
                <w:bCs/>
                <w:iCs/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,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17,47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чев А.В.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+/-9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462,41 ( в т.ч от продажи недвижимости)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537,32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т.ч от продажи недвижимости)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недвижимости являются доход от продажи недвижимости</w:t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А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встроенн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троительство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застройки ИЖ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прицеп к легковому  автомобтлю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ker heavy duty 40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2934.3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4146.21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 Е.М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ИЖ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8223.24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215.35</w:t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57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УПФР в городском округе  город Выкса Нижегородской области (межрайонное)</w:t>
            </w:r>
          </w:p>
          <w:p>
            <w:pPr>
              <w:pStyle w:val="Normal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36053,28</w:t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779650,61</w:t>
            </w:r>
          </w:p>
          <w:p>
            <w:pPr>
              <w:pStyle w:val="Normal"/>
              <w:widowControl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шерова Т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УПФ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SSAN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ВАЗ  2112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761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51,0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Тиунова С. 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с боксовыми стоянками на 10 автомобилей с мойкой на 2 поста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0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4,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565,1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51206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шина Т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лавный бухгалтер-руководитель групп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78,0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кина Т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86846,1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02655,6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а Н. 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гаражом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712,5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това Л. 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233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А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 УПФР по Городецкому району Нижегородской области 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  <w:szCs w:val="18"/>
              </w:rPr>
              <w:t>земельный участок для дачного 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дачного </w:t>
            </w:r>
            <w:r>
              <w:rPr>
                <w:sz w:val="16"/>
                <w:szCs w:val="16"/>
              </w:rPr>
              <w:t>строитель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8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+/- 15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DAIHAT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ERIO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CHEVROLET CRUZE (2012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3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1484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фанов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RAV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-YAMAHA VK540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817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17,</w:t>
            </w:r>
            <w:r>
              <w:rPr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317,41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шкина М.Ф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Опель Агил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685,5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кин И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AUDI -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2429,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а А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общая долевая -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л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Ге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91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95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e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88567</w:t>
            </w:r>
            <w:r>
              <w:rPr>
                <w:sz w:val="18"/>
                <w:szCs w:val="18"/>
              </w:rPr>
              <w:t>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01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анин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4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82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" w:hanging="0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ик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¼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фургон 1.2834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72,89 (в том числе от продажи автомобиля Хендай элантр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29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бин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123,66 (в том числе средства материнского (семейного) капита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37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0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личных накоплений и средств материнского (семейного) капит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пров В. 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городскому округу город Дзержинск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</w:t>
              <w:br/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½ доли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  <w:br/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 xml:space="preserve"> Renault 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85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укина Л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LS (SPORTAGE, SL, S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02,9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± 8,0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962,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мов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A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71,2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скова Н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9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70,6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щавин П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748,7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656,3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ычева Е.Н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уководитель 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втомобиль легково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NIVA 212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4 026,31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97,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а И.П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индивидуальна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бщая долевая 1/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 106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822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а Ю.С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втомобиль легковой Мазда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344,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астов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по Кстовскому району Нижегородской област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 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7991,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712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3353,18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16,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ченкова Л.С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долевая, 1/4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br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an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12,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371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менова Л.Н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356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Е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11/1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6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765,3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773,9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жилого дома и земельного участка являются: потребительский креди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приобретению легкового автомобиля являются: денежные средства, подаренные на свадьбу.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стова Т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 xml:space="preserve">долевая, 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/>
            </w:pPr>
            <w:r>
              <w:rPr>
                <w:sz w:val="18"/>
                <w:szCs w:val="18"/>
              </w:rPr>
              <w:t>долевая, 1/5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ля под гараж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долевая,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415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384,3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186,9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ерин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УПФР по Павловскому району Нижегородской области </w:t>
            </w:r>
            <w:r>
              <w:rPr>
                <w:sz w:val="16"/>
                <w:szCs w:val="16"/>
              </w:rPr>
              <w:t>(межрайонное)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 доли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л </w:t>
            </w: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51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О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4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3 до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 xml:space="preserve">долевая,1/4 доли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00+/-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+/-9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+/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882,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3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ла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доля в праве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( долевая2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E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996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7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остина С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 1/3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16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865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31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юхова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+/- 2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42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58,2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гин В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Hyundai Solar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39,3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0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ская Ж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se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6 г.в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ela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30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02,55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4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пелов С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626,5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ин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3 дол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1/2 дол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RIO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96,9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22,8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А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УПФ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втозаводском районе г. Нижнего Нов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ьюже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71,7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462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ева К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56" w:firstLine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2/3 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ALM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 г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755,2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391, 1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мыкова И. А.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вартира ( ½ долевая)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64,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375,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ланцева Ирина Васильевн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юридической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,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Калина 111730, легковой универса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687,4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автоматизации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95,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75,4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шенникова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hanging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ОЛЬВО ХС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осквич 214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T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88,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96965,99 (в т. ч. от продажи автомобиля 450000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кина О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CUS</w:t>
            </w:r>
            <w:r>
              <w:rPr>
                <w:sz w:val="18"/>
                <w:szCs w:val="18"/>
              </w:rPr>
              <w:t xml:space="preserve">, год выпуска- 200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RAV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выпуска-201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89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73,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right="-2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Granta, год выпуска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231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427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D ФОРД "ФОКУС", легковой универсал, 2008 г.в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этчбэк</w:t>
            </w:r>
            <w:r>
              <w:rPr>
                <w:sz w:val="18"/>
                <w:szCs w:val="18"/>
                <w:lang w:val="en-US"/>
              </w:rPr>
              <w:t>, 2015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974,6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169,4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янова Р.Ш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91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63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ченина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79,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ирякова Л.Е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7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202,4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халова О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Фольцваге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718,3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792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ин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750,1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055,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мкин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651,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1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 автоматизации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раева,2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340,1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а Е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131,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152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ков Д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/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77,0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шк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Ленинском районе Нижегородской области</w:t>
            </w:r>
          </w:p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AZ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PICKUP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34,79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309,93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тилина Е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ver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СХ-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32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HA</w:t>
            </w:r>
            <w:r>
              <w:rPr>
                <w:sz w:val="18"/>
                <w:szCs w:val="18"/>
                <w:lang w:val="en-US"/>
              </w:rPr>
              <w:t>CM</w:t>
            </w:r>
            <w:r>
              <w:rPr>
                <w:sz w:val="18"/>
                <w:szCs w:val="18"/>
              </w:rPr>
              <w:t>A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X3255DR384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ЗСА 8177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арус-82МК-0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273,9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.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419,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к Д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 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Опель Мокк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 535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87,81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ычева А.С.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4113,5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942,7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Н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 многоярусной парковк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4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23,2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88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кова Ирина Вале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 долевая,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76965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ин А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1/2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э Солярис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321,1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04,1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71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нова Л.Г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Московском районе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долевая,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 долевая,1/2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952,9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48,4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6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,4/6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 MITSUBISHI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7153,56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9,5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греева Т.П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 долевая </w:t>
            </w:r>
            <w:r>
              <w:rPr/>
              <w:t>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доля в праве 3552/369509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tabs>
                <w:tab w:val="clear" w:pos="708"/>
                <w:tab w:val="left" w:pos="147" w:leader="none"/>
              </w:tabs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7</w:t>
            </w:r>
          </w:p>
          <w:p>
            <w:pPr>
              <w:pStyle w:val="ConsPlusNormal"/>
              <w:ind w:left="-75" w:right="-75" w:hanging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л SUZUKI SX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36,2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643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шина И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LADA 2131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1045,5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3,8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ва И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земли посел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 на земельном участк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NIVA 212300-55(20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( 201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бортов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З 82994(2007г.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81,1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80,1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нова Е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евая(90/100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00)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5/100)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а Ри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4496,66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шина И.С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совместна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доля совместная </w:t>
              <w:br/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1/4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A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E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17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1081,09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984,77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ми получения средств, за счет которых совершена сделка по приобретению жилого помещения являются ипотека. Дар,средства от продажи недвижимости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ва С.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,8  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5609,86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 Т.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Нижегородском  районе г. Нижнего Новгород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  участок, земли населенных пунктов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ConsPlusNormal"/>
              <w:ind w:left="10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Рено «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PTU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й автоприцеп «Тарпа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7070,1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023,1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лева Н. И.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ли населенных пунктов 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населенных пунктов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1/4 доли)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8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EPWG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SUZUELE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7976,67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Аймалетдинова Н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пру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седан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4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460,9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кевич С.А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 1/2</w:t>
            </w:r>
          </w:p>
          <w:p>
            <w:pPr>
              <w:pStyle w:val="Normal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3,5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сева Л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2/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Орлан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153,0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,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лалаева Е.Н. 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,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3 751,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Л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KiaRio QB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829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332,82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ралов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797,6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6814,7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тскова Наталья Никола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91,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425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от продажи недвижимого имуще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ошилова О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ANTE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15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9942.8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526.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ук И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Приокском районе г. Нижнего Новгор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5/8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262,21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ова Т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2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UND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A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71,89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енк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бухгалтер - руководитель группы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75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шан С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Гранта 21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142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844,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квая3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кобаль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8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04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гин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доля в праве 1/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) от 3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 1/90) от 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я) от 362,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d Focus Ком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ВМ396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265,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0,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от продажи квартиры.; доход по основному месту работы в доход по основному месту работы супруг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чк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(земли населенных пун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KODA FAB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358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нс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 сад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SKODA FAB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44,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472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8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ченко С.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1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ветском р-не г. Нижнего Новгород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на автостоянке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1/55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 +/-16,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л  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607,82</w:t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Т.Д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Управления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110,29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69,58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О.И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6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76,6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549.5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 В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/>
            </w:pPr>
            <w:r>
              <w:rPr>
                <w:sz w:val="20"/>
                <w:szCs w:val="20"/>
                <w:lang w:val="en-US"/>
              </w:rPr>
              <w:t>и</w:t>
            </w:r>
            <w:r>
              <w:rPr>
                <w:sz w:val="20"/>
                <w:szCs w:val="20"/>
              </w:rPr>
              <w:t>ндивидуальная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568,63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В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93,67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нова И.А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юридическ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9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0</w:t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ssat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283,65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61,01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2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 М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дминистративно-хозяйственной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4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2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ConsPlusNormal"/>
              <w:ind w:left="-75" w:right="-7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7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7" w:leader="none"/>
              </w:tabs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tabs>
                <w:tab w:val="clear" w:pos="708"/>
                <w:tab w:val="center" w:pos="287" w:leader="none"/>
              </w:tabs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льво </w:t>
            </w:r>
            <w:r>
              <w:rPr>
                <w:sz w:val="18"/>
                <w:szCs w:val="18"/>
                <w:lang w:val="en-US"/>
              </w:rPr>
              <w:t>XC</w:t>
            </w: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688,4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50,0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Г.В.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УПФР в Сормовском районе г.Н.Новгород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281,84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требова О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\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Hynda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Патрио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9448,5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201,30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ая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 учета поступления и расходования средств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+/-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+/-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/л Шевроле «Орланд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28,72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204,08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ырина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8555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35,95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е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5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2/7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ЗАЗ ШАН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21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08,0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right="-7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акин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119,0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286,3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8,00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илова Н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,1/2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0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AN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342,24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7,35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Н.Б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(долевая 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 долевая 1/3)</w:t>
            </w:r>
          </w:p>
        </w:tc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  <w:tc>
          <w:tcPr>
            <w:tcW w:w="9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-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0626,3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  <w:lang w:val="en-US"/>
              </w:rPr>
              <w:t>1135085</w:t>
            </w:r>
            <w:r>
              <w:rPr>
                <w:sz w:val="18"/>
                <w:szCs w:val="18"/>
              </w:rPr>
              <w:t>,11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uppressAutoHyphens w:val="true"/>
      <w:jc w:val="both"/>
    </w:pPr>
    <w:rPr>
      <w:sz w:val="18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4:00Z</dcterms:created>
  <dc:creator>Борисов Константин Алекса.</dc:creator>
  <dc:description/>
  <dc:language>en-US</dc:language>
  <cp:lastModifiedBy>Дораева Наталья Геннадьевна</cp:lastModifiedBy>
  <cp:lastPrinted>2015-04-29T16:03:00Z</cp:lastPrinted>
  <dcterms:modified xsi:type="dcterms:W3CDTF">2020-08-19T13:14:00Z</dcterms:modified>
  <cp:revision>2</cp:revision>
  <dc:subject/>
  <dc:title>Сведения</dc:title>
</cp:coreProperties>
</file>