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ссия по соблюдению требований к служебному поведению и урегулированию конфликта интересов государственного учреждения - Отделения Пенсионного фонда Российской Федерации по Ненецкому автономному округу.</w:t>
      </w:r>
    </w:p>
    <w:p>
      <w:pPr>
        <w:pStyle w:val="Normal"/>
        <w:jc w:val="center"/>
        <w:rPr/>
      </w:pPr>
      <w:r>
        <w:rPr/>
        <w:t>(Приказ Управляющего отделением от 15.03.2019г. №97-осн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утова Светлана Андрее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управляющего отделени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ева Валентина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по кадрам и делопроизводств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Ан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группы по кадрам и делопроизводств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Наталья Пав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юридической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кин Владимир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по защите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Тамара Пав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 Ненецкого регионального отделения «Союз пенсионеров России» (по согласованию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Оксана Вячеслав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ОУ СПО НАО «Ненецкий аграрно-экономический техникум»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45:00Z</dcterms:created>
  <dc:creator>Переведенцева</dc:creator>
  <dc:description/>
  <cp:keywords/>
  <dc:language>en-US</dc:language>
  <cp:lastModifiedBy>Радченко Ольга Алексеевна</cp:lastModifiedBy>
  <dcterms:modified xsi:type="dcterms:W3CDTF">2019-07-16T07:00:00Z</dcterms:modified>
  <cp:revision>3</cp:revision>
  <dc:subject/>
  <dc:title/>
</cp:coreProperties>
</file>