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N 46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партамент кадровой политики Пенсионного фонда Российской Федерации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49225</wp:posOffset>
                </wp:positionV>
                <wp:extent cx="599122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1.75pt" to="499pt,11.7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632460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pt" to="499pt,12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324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97.9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1130</wp:posOffset>
                </wp:positionV>
                <wp:extent cx="632460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9pt" to="499pt,11.9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49860</wp:posOffset>
                </wp:positionV>
                <wp:extent cx="632460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8pt" to="499pt,11.8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324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97.9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97.9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151130</wp:posOffset>
                </wp:positionV>
                <wp:extent cx="4191000" cy="0"/>
                <wp:effectExtent l="0" t="3175" r="0" b="317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1.9pt" to="494.5pt,11.9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324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97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7795</wp:posOffset>
                </wp:positionV>
                <wp:extent cx="6324600" cy="0"/>
                <wp:effectExtent l="0" t="3175" r="0" b="317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85pt" to="499pt,10.8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56845</wp:posOffset>
                </wp:positionV>
                <wp:extent cx="6324600" cy="0"/>
                <wp:effectExtent l="0" t="3175" r="0" b="3175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35pt" to="499pt,12.3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49860</wp:posOffset>
                </wp:positionV>
                <wp:extent cx="6324600" cy="0"/>
                <wp:effectExtent l="0" t="3175" r="0" b="3175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8pt" to="499pt,11.8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52400</wp:posOffset>
                </wp:positionV>
                <wp:extent cx="6324600" cy="0"/>
                <wp:effectExtent l="0" t="3175" r="0" b="3175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pt" to="499pt,12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324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97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 20__ г.  по 31  декабря  20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6324600" cy="0"/>
                <wp:effectExtent l="0" t="3175" r="0" b="3175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6pt" to="499pt,12.6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, по состоянию  на "__"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6"/>
      <w:bookmarkStart w:id="2" w:name="Par106"/>
      <w:bookmarkEnd w:id="2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42"/>
      <w:bookmarkStart w:id="4" w:name="Par142"/>
      <w:bookmarkEnd w:id="4"/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2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2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871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20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39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426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428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473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235</wp:posOffset>
                </wp:positionH>
                <wp:positionV relativeFrom="paragraph">
                  <wp:posOffset>335280</wp:posOffset>
                </wp:positionV>
                <wp:extent cx="1381125" cy="0"/>
                <wp:effectExtent l="0" t="5080" r="0" b="5080"/>
                <wp:wrapNone/>
                <wp:docPr id="1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6.4pt" to="496.75pt,26.4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6305550" cy="0"/>
                <wp:effectExtent l="0" t="5080" r="0" b="508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3pt" to="496.75pt,12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529"/>
      <w:bookmarkStart w:id="13" w:name="Par529"/>
      <w:bookmarkEnd w:id="13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531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по состоянию на отчетную д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56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883"/>
        <w:gridCol w:w="1843"/>
        <w:gridCol w:w="1984"/>
        <w:gridCol w:w="16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/ размер обязательства по состоянию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существо обязательства (заем, кредит и друг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119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ель имущества по сделк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чуждения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60655</wp:posOffset>
                </wp:positionV>
                <wp:extent cx="1381125" cy="0"/>
                <wp:effectExtent l="0" t="5080" r="0" b="5080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65pt" to="145.75pt,12.6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60655</wp:posOffset>
                </wp:positionV>
                <wp:extent cx="323850" cy="0"/>
                <wp:effectExtent l="0" t="5080" r="0" b="5080"/>
                <wp:wrapNone/>
                <wp:docPr id="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2.65pt" to="30.25pt,12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885</wp:posOffset>
                </wp:positionH>
                <wp:positionV relativeFrom="paragraph">
                  <wp:posOffset>160655</wp:posOffset>
                </wp:positionV>
                <wp:extent cx="266700" cy="0"/>
                <wp:effectExtent l="0" t="5080" r="635" b="5080"/>
                <wp:wrapNone/>
                <wp:docPr id="2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2.65pt" to="188.5pt,12.6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160655</wp:posOffset>
                </wp:positionV>
                <wp:extent cx="3571875" cy="0"/>
                <wp:effectExtent l="0" t="5080" r="0" b="508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65pt" to="483.2pt,12.6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"       "                                         20         г.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134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1:00Z</dcterms:created>
  <dc:creator>Мосеенкова Елена Алекса.</dc:creator>
  <dc:description/>
  <dc:language>en-US</dc:language>
  <cp:lastModifiedBy>Радченко Ольга Алексеевна</cp:lastModifiedBy>
  <cp:lastPrinted>2017-09-21T14:13:00Z</cp:lastPrinted>
  <dcterms:modified xsi:type="dcterms:W3CDTF">2019-08-22T11:41:00Z</dcterms:modified>
  <cp:revision>2</cp:revision>
  <dc:subject/>
  <dc:title>Утверждена</dc:title>
</cp:coreProperties>
</file>