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Ненецкому автономному округу по соблюдению требований к служебному поведению и урегулированию конфликта интересов  24 апрел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 апреля 2017 года состоялось заседание Комиссии ОПФР по Ненецкому автономному округу 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заседании Комиссии ОПФР был рассмотрен вопрос о   «О рассмотрении уведомления работником ОПФР нанимателя (представителя нанимателя) о </w:t>
      </w:r>
      <w:r>
        <w:rPr>
          <w:color w:val="000000"/>
          <w:sz w:val="28"/>
          <w:szCs w:val="28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ассматривались в соответствии с подпунктом д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заседания Комиссии ОПФР принято 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признаков возможности возникновения конфликта интересов, в связи с принятием мер по его предотвра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9:00Z</dcterms:created>
  <dc:creator>bov</dc:creator>
  <dc:description/>
  <cp:keywords/>
  <dc:language>en-US</dc:language>
  <cp:lastModifiedBy>Радченко Ольга Алексеевна</cp:lastModifiedBy>
  <cp:lastPrinted>2015-02-13T11:01:00Z</cp:lastPrinted>
  <dcterms:modified xsi:type="dcterms:W3CDTF">2019-07-16T07:15:00Z</dcterms:modified>
  <cp:revision>3</cp:revision>
  <dc:subject/>
  <dc:title>П Р О Т О К О Л</dc:title>
</cp:coreProperties>
</file>