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 об имуществе и обязательствах  имущественного характера работников ОПФР  по Ненецкому автономному округу, а также их супругов и несовершеннолетних детей за период с 1 января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по 31 декабря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, размещаемые на официальном сайте Пенсионного фонда Российской Федерации   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2340"/>
        <w:gridCol w:w="1260"/>
        <w:gridCol w:w="999"/>
        <w:gridCol w:w="891"/>
        <w:gridCol w:w="909"/>
        <w:gridCol w:w="1080"/>
        <w:gridCol w:w="850"/>
        <w:gridCol w:w="941"/>
        <w:gridCol w:w="1349"/>
        <w:gridCol w:w="1081"/>
        <w:gridCol w:w="1440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фон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я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Mitsubishi Outland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5М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xa BEDS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78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682,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утова Л.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3 Шевроле Ни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4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лов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ш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6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906,9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конов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9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сова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8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ибик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92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986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8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комнатная 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-3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Б-640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FXTS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782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8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ирот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93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жаков И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749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ольша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Прогресс 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йгаСТ-500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542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068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ско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-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52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0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вошапкин С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о. руководителя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значе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Сареп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4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6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зон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36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8:00Z</dcterms:created>
  <dc:creator>Артеева</dc:creator>
  <dc:description/>
  <cp:keywords/>
  <dc:language>en-US</dc:language>
  <cp:lastModifiedBy>Артеева</cp:lastModifiedBy>
  <cp:lastPrinted>2015-05-19T17:45:00Z</cp:lastPrinted>
  <dcterms:modified xsi:type="dcterms:W3CDTF">2015-05-20T06:08:00Z</dcterms:modified>
  <cp:revision>2</cp:revision>
  <dc:subject/>
  <dc:title>Сведения о доходах, расходах, об имуществе и обязательствах  имущественного характера</dc:title>
</cp:coreProperties>
</file>