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уководителей и членов комиссий по закупкам и по списанию объектов движимого и недвижимого имущества государственного учреждения - Отделения  Пенсионного фонда Российской Федерации по Ненецкому автономному округу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4786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1"/>
        <w:gridCol w:w="1462"/>
        <w:gridCol w:w="1382"/>
        <w:gridCol w:w="1456"/>
        <w:gridCol w:w="677"/>
        <w:gridCol w:w="775"/>
        <w:gridCol w:w="1057"/>
        <w:gridCol w:w="699"/>
        <w:gridCol w:w="737"/>
        <w:gridCol w:w="1625"/>
        <w:gridCol w:w="1135"/>
        <w:gridCol w:w="1920"/>
      </w:tblGrid>
      <w:tr>
        <w:trPr>
          <w:tblHeader w:val="true"/>
          <w:cantSplit w:val="true"/>
        </w:trPr>
        <w:tc>
          <w:tcPr>
            <w:tcW w:w="18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В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строительств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Mitsubishi Outlander»,</w:t>
              <w:br/>
              <w:t xml:space="preserve"> Мотоцикл «Минск»,</w:t>
              <w:br/>
              <w:t>Лодка моторная  "Казанка 5М2",</w:t>
              <w:br/>
              <w:t>Лодочный мотор «Yamaxa BEDS-5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 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4 270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утова Л.Н.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428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овин Н. 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-21310, 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0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6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90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 Л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Прогресс 4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СТ-500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 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кова М.Е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mallCaps/>
                <w:sz w:val="6"/>
                <w:szCs w:val="6"/>
              </w:rPr>
            </w:pPr>
            <w:r>
              <w:rPr>
                <w:rFonts w:cs="Times New Roman"/>
                <w:smallCap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086465</w:t>
            </w:r>
          </w:p>
          <w:p>
            <w:pPr>
              <w:pStyle w:val="ConsPlusCell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охова О.Г.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 –м 67»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26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Е.С.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2010 г.в.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М.Д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18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 И.И.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580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а Е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75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янова М.Н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                           (юрисконсульт)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.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1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ева Е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 КИА СОРЕНТО; лодка моторная «Сарепта»; снегоход «Буран»; автоприцеп МЗСА , 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2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он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Валерьев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, в аренд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655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78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6:00Z</dcterms:created>
  <dc:creator>Артеева</dc:creator>
  <dc:description/>
  <cp:keywords/>
  <dc:language>en-US</dc:language>
  <cp:lastModifiedBy>1402</cp:lastModifiedBy>
  <cp:lastPrinted>2014-05-21T08:14:00Z</cp:lastPrinted>
  <dcterms:modified xsi:type="dcterms:W3CDTF">2014-12-19T14:36:00Z</dcterms:modified>
  <cp:revision>2</cp:revision>
  <dc:subject/>
  <dc:title>Сведения </dc:title>
</cp:coreProperties>
</file>