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Я ЗАЯВЛЕНИЯ О НАЗНАЧЕНИИ ПЕНСИИ (ПЕРЕВОДЕ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ДНОЙ ПЕНСИИ НА ДРУГУЮ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 </w:t>
      </w:r>
      <w:hyperlink w:anchor="Par1645">
        <w:r>
          <w:rPr>
            <w:rStyle w:val="InternetLink"/>
            <w:color w:val="000000"/>
            <w:sz w:val="24"/>
            <w:szCs w:val="24"/>
          </w:rPr>
          <w:t>разделе 1</w:t>
        </w:r>
      </w:hyperlink>
      <w:r>
        <w:rPr>
          <w:color w:val="000000"/>
          <w:sz w:val="24"/>
          <w:szCs w:val="24"/>
        </w:rPr>
        <w:t xml:space="preserve"> указываются сведения о гражданине, которому назначается пенсия, осуществляется перевод с одной пенсии на другу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подачи заявления о назначении пенсии (переводе с одной пенсии на другую) представителем дополнительно заполняется </w:t>
      </w:r>
      <w:hyperlink w:anchor="Par1696">
        <w:r>
          <w:rPr>
            <w:rStyle w:val="InternetLink"/>
            <w:color w:val="000000"/>
            <w:sz w:val="24"/>
            <w:szCs w:val="24"/>
          </w:rPr>
          <w:t>раздел 2</w:t>
        </w:r>
      </w:hyperlink>
      <w:r>
        <w:rPr>
          <w:color w:val="000000"/>
          <w:sz w:val="24"/>
          <w:szCs w:val="24"/>
        </w:rPr>
        <w:t xml:space="preserve"> заявл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Фамилия, имя, отчество гражданина указываются полностью в именительном падеже в соответствии с документом, удостоверяющим его личнос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2. В </w:t>
      </w:r>
      <w:hyperlink w:anchor="Par1647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Страховое свидетельство обязательного пенсионного страхования N" указывается номер страхового свидетельства обязательного пенсионного страхования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3. В </w:t>
      </w:r>
      <w:hyperlink w:anchor="Par1648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Принадлежность к гражданству" пишется слово: "гражданин" или "гражданка", в зависимости от того, в отношении кого заполняется данная </w:t>
      </w:r>
      <w:hyperlink w:anchor="Par1648">
        <w:r>
          <w:rPr>
            <w:rStyle w:val="InternetLink"/>
            <w:color w:val="000000"/>
            <w:sz w:val="24"/>
            <w:szCs w:val="24"/>
          </w:rPr>
          <w:t>строка</w:t>
        </w:r>
      </w:hyperlink>
      <w:r>
        <w:rPr>
          <w:color w:val="000000"/>
          <w:sz w:val="24"/>
          <w:szCs w:val="24"/>
        </w:rPr>
        <w:t xml:space="preserve">, и указывается государство, гражданином (подданным) которого является лицо. При наличии у лица двойного гражданства сведения о принадлежности к гражданству указываются через запятую. В случае, если лицо не является гражданином Российской Федерации и не имеет доказательства наличия гражданства иностранного государства, то в данной </w:t>
      </w:r>
      <w:hyperlink w:anchor="Par1648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указывается: "лицо без гражданства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</w:t>
      </w:r>
      <w:hyperlink w:anchor="Par1651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проживании в Российской Федерации заполняются, если гражданин проживает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653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адрес места жительства" указывается полный адрес места жительства гражданина, в случае его отсутствия указывается слово "нет".</w:t>
      </w:r>
    </w:p>
    <w:p>
      <w:pPr>
        <w:pStyle w:val="ConsPlusNormal"/>
        <w:ind w:firstLine="540"/>
        <w:jc w:val="both"/>
        <w:rPr/>
      </w:pPr>
      <w:hyperlink w:anchor="Par1655">
        <w:r>
          <w:rPr>
            <w:rStyle w:val="InternetLink"/>
            <w:color w:val="000000"/>
            <w:sz w:val="24"/>
            <w:szCs w:val="24"/>
          </w:rPr>
          <w:t>Строка</w:t>
        </w:r>
      </w:hyperlink>
      <w:r>
        <w:rPr>
          <w:color w:val="000000"/>
          <w:sz w:val="24"/>
          <w:szCs w:val="24"/>
        </w:rPr>
        <w:t xml:space="preserve"> "адрес места пребывания"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655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адрес места пребывания" указывается полный адрес места пребывания гражданина, в случае его отсутствия указывается слово "нет".</w:t>
      </w:r>
    </w:p>
    <w:p>
      <w:pPr>
        <w:pStyle w:val="ConsPlusNormal"/>
        <w:ind w:firstLine="540"/>
        <w:jc w:val="both"/>
        <w:rPr/>
      </w:pPr>
      <w:hyperlink w:anchor="Par1657">
        <w:r>
          <w:rPr>
            <w:rStyle w:val="InternetLink"/>
            <w:color w:val="000000"/>
            <w:sz w:val="24"/>
            <w:szCs w:val="24"/>
          </w:rPr>
          <w:t>Строка</w:t>
        </w:r>
      </w:hyperlink>
      <w:r>
        <w:rPr>
          <w:color w:val="000000"/>
          <w:sz w:val="24"/>
          <w:szCs w:val="24"/>
        </w:rPr>
        <w:t xml:space="preserve"> "адрес места фактического проживания"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659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омер телефона" указывается номер телефона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5. </w:t>
      </w:r>
      <w:hyperlink w:anchor="Par1661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проживании за пределами Российской Федерации заполняются, если гражданин проживает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663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полный адрес места жительства на территории другого государства" на русском и иностранном (языке государства проживания) языках указывается полный адрес места жительства гражданина на территории государства прожива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hyperlink w:anchor="Par1668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адрес места жительства до выезда за пределы Российской Федерации" на русском языке указывается полный адрес места жительства гражданина на территории Российской Федерации до выезда за ее предел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6. В </w:t>
      </w:r>
      <w:hyperlink w:anchor="Par1672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аименование документа, удостоверяющего личность" указывается наименование представленного документа, удостоверяющего личность гражданина (паспорт, вид на жительство и т.д.). Далее по соответствующим строкам указываются серия, номер, дата выдачи документа, наименование органа, его выдавшего, а также дата и место рождения гражданина в соответствии с представленным докумен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7. В </w:t>
      </w:r>
      <w:hyperlink w:anchor="Par1685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Пол" делается отметка в ячейке "муж." или "жен.", соответствующей полу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8. В </w:t>
      </w:r>
      <w:hyperlink w:anchor="Par1689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В настоящее время работаю, не работаю" делается отметка в одной из двух ячеек: "работаю" или "не работаю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9. В </w:t>
      </w:r>
      <w:hyperlink w:anchor="Par1692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а иждивении находятся ____ нетрудоспособных членов семьи" прописью указывается количество нетрудоспособных членов семьи, состоящих на иждивении гражданина, которому назначается пенсия, либо указывается слово "нет" (при отсутствии указанных лиц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hyperlink w:anchor="Par1696">
        <w:r>
          <w:rPr>
            <w:rStyle w:val="InternetLink"/>
            <w:color w:val="000000"/>
            <w:sz w:val="24"/>
            <w:szCs w:val="24"/>
          </w:rPr>
          <w:t>Раздел 2</w:t>
        </w:r>
      </w:hyperlink>
      <w:r>
        <w:rPr>
          <w:color w:val="000000"/>
          <w:sz w:val="24"/>
          <w:szCs w:val="24"/>
        </w:rPr>
        <w:t xml:space="preserve"> заявления заполняется дополнительно к </w:t>
      </w:r>
      <w:hyperlink w:anchor="Par1645">
        <w:r>
          <w:rPr>
            <w:rStyle w:val="InternetLink"/>
            <w:color w:val="000000"/>
            <w:sz w:val="24"/>
            <w:szCs w:val="24"/>
          </w:rPr>
          <w:t>разделу 1</w:t>
        </w:r>
      </w:hyperlink>
      <w:r>
        <w:rPr>
          <w:color w:val="000000"/>
          <w:sz w:val="24"/>
          <w:szCs w:val="24"/>
        </w:rPr>
        <w:t xml:space="preserve"> в случае подачи заявления о назначении пенсии (переводе с одной пенсии на другую) представителем (законным представителем несовершеннолетнего или недееспособного лица, организацией, на которую возложено исполнение обязанностей опекуна или попечителя, доверенным лицом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В </w:t>
      </w:r>
      <w:hyperlink w:anchor="Par1696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" путем подчеркивания одного из предложенных вариантов ответа уточняется характер (вид) представительств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Фамилия, имя, отчество представителя указываются полностью в соответствии с документом, удостоверяющим его личнос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организации, на которую возложено исполнение обязанностей опекуна или попечителя, в данной </w:t>
      </w:r>
      <w:hyperlink w:anchor="Par1696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указывается наименование организации в соответствии с учредительными документами юридического лица и фамилия, имя, отчество ее представител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ведения о месте жительства, месте пребывания, фактического проживания представителя заполняются в порядке, аналогичном заполнению указанных данных о гражданин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Для организации, на которую возложено исполнение обязанностей опекуна или попечителя, в соответствующей строке указывается юридический адрес организации. Строки "</w:t>
      </w:r>
      <w:hyperlink w:anchor="Par1703">
        <w:r>
          <w:rPr>
            <w:rStyle w:val="InternetLink"/>
            <w:color w:val="000000"/>
            <w:sz w:val="24"/>
            <w:szCs w:val="24"/>
          </w:rPr>
          <w:t>адрес</w:t>
        </w:r>
      </w:hyperlink>
      <w:r>
        <w:rPr>
          <w:color w:val="000000"/>
          <w:sz w:val="24"/>
          <w:szCs w:val="24"/>
        </w:rPr>
        <w:t xml:space="preserve"> места жительства", "</w:t>
      </w:r>
      <w:hyperlink w:anchor="Par1705">
        <w:r>
          <w:rPr>
            <w:rStyle w:val="InternetLink"/>
            <w:color w:val="000000"/>
            <w:sz w:val="24"/>
            <w:szCs w:val="24"/>
          </w:rPr>
          <w:t>адрес</w:t>
        </w:r>
      </w:hyperlink>
      <w:r>
        <w:rPr>
          <w:color w:val="000000"/>
          <w:sz w:val="24"/>
          <w:szCs w:val="24"/>
        </w:rPr>
        <w:t xml:space="preserve"> места пребывания" и "</w:t>
      </w:r>
      <w:hyperlink w:anchor="Par1707">
        <w:r>
          <w:rPr>
            <w:rStyle w:val="InternetLink"/>
            <w:color w:val="000000"/>
            <w:sz w:val="24"/>
            <w:szCs w:val="24"/>
          </w:rPr>
          <w:t>адрес</w:t>
        </w:r>
      </w:hyperlink>
      <w:r>
        <w:rPr>
          <w:color w:val="000000"/>
          <w:sz w:val="24"/>
          <w:szCs w:val="24"/>
        </w:rPr>
        <w:t xml:space="preserve"> фактического проживания" не заполняют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711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омер телефона" указывается номер телефона представителя (организации, на которую возложено исполнение обязанностей опекуна или попечителя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В </w:t>
      </w:r>
      <w:hyperlink w:anchor="Par1714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аименование документа, удостоверяющего личность представителя" указывается документ, удостоверяющий личность представителя (паспорт, вид на жительство и т.д.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Далее по соответствующим строкам проставляются серия, номер, дата выдачи документа, наименование органа, его выдавшег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5. В </w:t>
      </w:r>
      <w:hyperlink w:anchor="Par1723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Наименование документа, подтверждающего полномочия представителя" указывается документ, на основании которого представитель осуществляет свои функции от имени и в интересах гражданина (удостоверение об опеке или попечительстве, доверенность и т.д.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 соответствующим строкам указываются серия, номер документа (если данные реквизиты предусмотрены формой документа, представленного для подтверждения полномочий представителя), дата выдачи и наименование органа, его выдавшег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В </w:t>
      </w:r>
      <w:hyperlink w:anchor="Par1731">
        <w:r>
          <w:rPr>
            <w:rStyle w:val="InternetLink"/>
            <w:color w:val="000000"/>
            <w:sz w:val="24"/>
            <w:szCs w:val="24"/>
          </w:rPr>
          <w:t>разделе 3</w:t>
        </w:r>
      </w:hyperlink>
      <w:r>
        <w:rPr>
          <w:color w:val="000000"/>
          <w:sz w:val="24"/>
          <w:szCs w:val="24"/>
        </w:rPr>
        <w:t xml:space="preserve"> указываются сведения об устанавливаемой пенс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ид пенсии, часть трудовой пенсии, за назначением которой обращается гражданин (либо в его интересах представитель), указывается в винительном падеже: например, "трудовую пенсию по старости", "пенсию за выслугу лет", "социальную пенсию по инвалидности", "долю страховой части трудовой пенсии по старости" и т.д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 В ячейках строк "</w:t>
      </w:r>
      <w:hyperlink w:anchor="Par1738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страховую часть трудовой пенсии по старости", "</w:t>
      </w:r>
      <w:hyperlink w:anchor="Par1740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страховую часть трудовой пенсии по старости за исключением фиксированного базового размера страховой части трудовой пенсии по старости", "</w:t>
      </w:r>
      <w:hyperlink w:anchor="Par1744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страховую часть трудовой пенсии по старости с учетом </w:t>
      </w:r>
      <w:hyperlink r:id="rId2">
        <w:r>
          <w:rPr>
            <w:rStyle w:val="InternetLink"/>
            <w:color w:val="000000"/>
            <w:sz w:val="24"/>
            <w:szCs w:val="24"/>
          </w:rPr>
          <w:t>п. 21 ст. 14</w:t>
        </w:r>
      </w:hyperlink>
      <w:r>
        <w:rPr>
          <w:color w:val="000000"/>
          <w:sz w:val="24"/>
          <w:szCs w:val="24"/>
        </w:rPr>
        <w:t xml:space="preserve"> Федерального закона от 17.12.2001 N 173-ФЗ", "</w:t>
      </w:r>
      <w:hyperlink w:anchor="Par1747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накопительную часть трудовой пенсии по старости", "</w:t>
      </w:r>
      <w:hyperlink w:anchor="Par1750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трудовую пенсию по инвалидности", "</w:t>
      </w:r>
      <w:hyperlink w:anchor="Par1753">
        <w:r>
          <w:rPr>
            <w:rStyle w:val="InternetLink"/>
            <w:color w:val="000000"/>
            <w:sz w:val="24"/>
            <w:szCs w:val="24"/>
          </w:rPr>
          <w:t>Прошу назначить</w:t>
        </w:r>
      </w:hyperlink>
      <w:r>
        <w:rPr>
          <w:color w:val="000000"/>
          <w:sz w:val="24"/>
          <w:szCs w:val="24"/>
        </w:rPr>
        <w:t xml:space="preserve"> трудовую пенсию по случаю потери кормильца", делается отметка в случае обращения гражданина (либо в его интересах представителя) за назначением трудовой пенсии или частью (частями) трудовой пенсии по стар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В ячейке </w:t>
      </w:r>
      <w:hyperlink w:anchor="Par1740">
        <w:r>
          <w:rPr>
            <w:rStyle w:val="InternetLink"/>
            <w:color w:val="000000"/>
            <w:sz w:val="24"/>
            <w:szCs w:val="24"/>
          </w:rPr>
          <w:t>строки</w:t>
        </w:r>
      </w:hyperlink>
      <w:r>
        <w:rPr>
          <w:color w:val="000000"/>
          <w:sz w:val="24"/>
          <w:szCs w:val="24"/>
        </w:rPr>
        <w:t xml:space="preserve"> "Прошу назначить страховую часть трудовой пенсии по старости за исключением фиксированного базового размера" делается отметка, если гражданин (либо в его интересах представитель) обращается за назначением страховой части трудовой пенсии по старости за исключением фиксированного базового размера страховой части трудовой пенсии по стар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4. В ячейке </w:t>
      </w:r>
      <w:hyperlink w:anchor="Par1756">
        <w:r>
          <w:rPr>
            <w:rStyle w:val="InternetLink"/>
            <w:color w:val="000000"/>
            <w:sz w:val="24"/>
            <w:szCs w:val="24"/>
          </w:rPr>
          <w:t>строки</w:t>
        </w:r>
      </w:hyperlink>
      <w:r>
        <w:rPr>
          <w:color w:val="000000"/>
          <w:sz w:val="24"/>
          <w:szCs w:val="24"/>
        </w:rPr>
        <w:t xml:space="preserve"> "Прошу произвести перевод с ________ на пенсию __________" делается отметка при выборе гражданином (либо в его интересах представителем) указанного процессуального действия при переводе с одного вида трудовой пенсии на другой, а также с другой пенсии, установленной в соответствии с законодательством Российской Федерации, на трудовую пенсию, либо с одного вида пенсии по государственному пенсионному обеспечению на друго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5. В </w:t>
      </w:r>
      <w:hyperlink w:anchor="Par1762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Ранее пенсия по другому основанию или от другого ведомства" делается отметка в одной из двух ячеек: "назначалась", "не назначалась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6. В </w:t>
      </w:r>
      <w:hyperlink w:anchor="Par1768">
        <w:r>
          <w:rPr>
            <w:rStyle w:val="InternetLink"/>
            <w:color w:val="000000"/>
            <w:sz w:val="24"/>
            <w:szCs w:val="24"/>
          </w:rPr>
          <w:t>ячейке</w:t>
        </w:r>
      </w:hyperlink>
      <w:r>
        <w:rPr>
          <w:color w:val="000000"/>
          <w:sz w:val="24"/>
          <w:szCs w:val="24"/>
        </w:rPr>
        <w:t xml:space="preserve"> "отказ от ранее назначенной пенсии" делается отметка при обращении гражданина, являющегося получателем трудовой пенсии или пенсии по государственному пенсионному обеспечению и не имеющего права на одновременное получение двух пенсий (либо в его интересах представителем), за назначением другой пенсии (другого вида пенси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7. В ячейке </w:t>
      </w:r>
      <w:hyperlink w:anchor="Par1770">
        <w:r>
          <w:rPr>
            <w:rStyle w:val="InternetLink"/>
            <w:color w:val="000000"/>
            <w:sz w:val="24"/>
            <w:szCs w:val="24"/>
          </w:rPr>
          <w:t>строки</w:t>
        </w:r>
      </w:hyperlink>
      <w:r>
        <w:rPr>
          <w:color w:val="000000"/>
          <w:sz w:val="24"/>
          <w:szCs w:val="24"/>
        </w:rPr>
        <w:t xml:space="preserve"> "согласие на перерасчет размера пенсии в сторону увеличения при установлении более высокой группы инвалидности (установления инвалидности впервые), достижении возраста 80 лет, изменении причины инвалидности" делается отметка при согласии гражданина (либо в его интересах представителя) на перерасчет размера пенсии в сторону увеличения при наступлении впоследствии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8. В </w:t>
      </w:r>
      <w:hyperlink w:anchor="Par1774">
        <w:r>
          <w:rPr>
            <w:rStyle w:val="InternetLink"/>
            <w:color w:val="000000"/>
            <w:sz w:val="24"/>
            <w:szCs w:val="24"/>
          </w:rPr>
          <w:t>ячейке</w:t>
        </w:r>
      </w:hyperlink>
      <w:r>
        <w:rPr>
          <w:color w:val="000000"/>
          <w:sz w:val="24"/>
          <w:szCs w:val="24"/>
        </w:rPr>
        <w:t xml:space="preserve"> "Прошу назначить федеральную социальную доплату к пенсии" делается отметка при согласии гражданина (либо в его интересах представителя) на назначение федеральной социальной доплаты к пен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 </w:t>
      </w:r>
      <w:hyperlink w:anchor="Par1778">
        <w:r>
          <w:rPr>
            <w:rStyle w:val="InternetLink"/>
            <w:color w:val="000000"/>
            <w:sz w:val="24"/>
            <w:szCs w:val="24"/>
          </w:rPr>
          <w:t>Раздел 4</w:t>
        </w:r>
      </w:hyperlink>
      <w:r>
        <w:rPr>
          <w:color w:val="000000"/>
          <w:sz w:val="24"/>
          <w:szCs w:val="24"/>
        </w:rPr>
        <w:t xml:space="preserve"> содержит положения, о которых предупрежден гражданин (его представитель). При необходимости в </w:t>
      </w:r>
      <w:hyperlink w:anchor="Par1818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(указывается иное)" указываются другие положения: например, о необходимости безотлагательно сообщать территориальному органу ПФР о выполнении работы в должностях, дающих право на пенсию за выслугу лет гражданам из числа работников летно-испытательного состава, в период выполнения которой указанная пенсия не выплачивается (для граждан из числа работников летно-испытательного состава, обратившихся за пенсией за выслугу лет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 В </w:t>
      </w:r>
      <w:hyperlink w:anchor="Par1823">
        <w:r>
          <w:rPr>
            <w:rStyle w:val="InternetLink"/>
            <w:color w:val="000000"/>
            <w:sz w:val="24"/>
            <w:szCs w:val="24"/>
          </w:rPr>
          <w:t>разделе 5</w:t>
        </w:r>
      </w:hyperlink>
      <w:r>
        <w:rPr>
          <w:color w:val="000000"/>
          <w:sz w:val="24"/>
          <w:szCs w:val="24"/>
        </w:rPr>
        <w:t xml:space="preserve"> "К заявлению прилагаются документы" указываются документы, прилагаемые к заявлен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графе "N п/п" указывается порядковый номер записи о наименовании докумен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графе "Наименование документа" указываются наименования прилагаемых к заявлению документов (справка о заработке, военный билет, свидетельство о рождении и др.). В случае если представлены несколько документов с одинаковыми наименованиями, дополнительно к наименованию указываются уточняющие документ реквизиты (сведения): дата выдачи, номер. Например, "справка о заработке от 09.11.1979 N 365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В </w:t>
      </w:r>
      <w:hyperlink w:anchor="Par1841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Дата заполнения заявления" гражданином (его представителем) указывается дата заполнения зая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w:anchor="Par1841">
        <w:r>
          <w:rPr>
            <w:rStyle w:val="InternetLink"/>
            <w:color w:val="000000"/>
            <w:sz w:val="24"/>
            <w:szCs w:val="24"/>
          </w:rPr>
          <w:t>строке</w:t>
        </w:r>
      </w:hyperlink>
      <w:r>
        <w:rPr>
          <w:color w:val="000000"/>
          <w:sz w:val="24"/>
          <w:szCs w:val="24"/>
        </w:rPr>
        <w:t xml:space="preserve"> "Подпись гражданина (его представителя)" гражданином (его представителем) ставится подпись, которой подтверждаютс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указанных в заявлении свед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акт ознакомления гражданина (его представителя) с положениями, указанными в </w:t>
      </w:r>
      <w:hyperlink w:anchor="Par1778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color w:val="000000"/>
          <w:sz w:val="24"/>
          <w:szCs w:val="24"/>
        </w:rPr>
        <w:t xml:space="preserve"> зая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57854648935A7A4303DBCF788B9D5D4298FEE406DA2A5C8E8EAAF5955614X7D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4:00Z</dcterms:created>
  <dc:creator>29020</dc:creator>
  <dc:description/>
  <cp:keywords/>
  <dc:language>en-US</dc:language>
  <cp:lastModifiedBy>29020</cp:lastModifiedBy>
  <dcterms:modified xsi:type="dcterms:W3CDTF">2014-10-30T13:54:00Z</dcterms:modified>
  <cp:revision>1</cp:revision>
  <dc:subject/>
  <dc:title>ПРАВИЛА</dc:title>
</cp:coreProperties>
</file>