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b/>
          <w:bCs/>
          <w:sz w:val="32"/>
          <w:szCs w:val="32"/>
        </w:rPr>
        <w:t xml:space="preserve">Памятка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для самозанятого населения, не производящего выплаты физическим лица</w:t>
      </w:r>
      <w:r>
        <w:rPr>
          <w:b/>
          <w:bCs/>
          <w:sz w:val="32"/>
          <w:szCs w:val="32"/>
        </w:rPr>
        <w:t xml:space="preserve"> на 2016 год.</w:t>
      </w:r>
    </w:p>
    <w:p>
      <w:pPr>
        <w:pStyle w:val="Normal"/>
        <w:widowControl/>
        <w:suppressAutoHyphens w:val="false"/>
        <w:spacing w:before="100" w:after="100"/>
        <w:ind w:firstLine="851"/>
        <w:jc w:val="both"/>
        <w:rPr/>
      </w:pPr>
      <w:r>
        <w:rPr/>
        <w:t xml:space="preserve">Индивидуальные предприниматели, главы и члены крестьянских (фермерских) хозяйств, адвокаты, нотариусы и другие лица, занимающиеся частной практикой, уплачивают страховые взносы отдельно на обязательное пенсионное и медицинское страхование. </w:t>
      </w:r>
    </w:p>
    <w:p>
      <w:pPr>
        <w:pStyle w:val="Normal"/>
        <w:widowControl/>
        <w:suppressAutoHyphens w:val="false"/>
        <w:spacing w:before="100" w:after="100"/>
        <w:ind w:firstLine="851"/>
        <w:jc w:val="center"/>
        <w:rPr/>
      </w:pPr>
      <w:hyperlink r:id="rId2">
        <w:r>
          <w:rPr>
            <w:rStyle w:val="InternetLink"/>
            <w:b/>
          </w:rPr>
          <w:t>Порядок уплаты страховых взносов</w:t>
        </w:r>
      </w:hyperlink>
    </w:p>
    <w:tbl>
      <w:tblPr>
        <w:tblW w:w="11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2"/>
        <w:gridCol w:w="1211"/>
        <w:gridCol w:w="3874"/>
        <w:gridCol w:w="1307"/>
        <w:gridCol w:w="882"/>
      </w:tblGrid>
      <w:tr>
        <w:trPr>
          <w:trHeight w:val="8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Тариф страховых взносов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На обязательное пенсионное страхов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На обязательное медицинское страхование 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6%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,1%</w:t>
            </w:r>
          </w:p>
        </w:tc>
      </w:tr>
      <w:tr>
        <w:trPr>
          <w:trHeight w:val="11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оход до 300 000 рублей в г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оход свыше 300 000 рублей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Для дохода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до и свыше 300 000рублей в год</w:t>
            </w:r>
          </w:p>
        </w:tc>
      </w:tr>
      <w:tr>
        <w:trPr>
          <w:trHeight w:val="1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РОТ х 26% х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РОТ х 26% х12 + 1% от суммы &gt;300 тыс. рублей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ксимально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 МРОТ х 26% х 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РОТ х 5,1% х12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Размер МРОТ 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204 руб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змер страхового взноса в фиксированном размер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19356,48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356,48 + 1% от суммы, превышающей 300 000 рублей, но не более 154851,84 рублей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3796,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 кварт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 месяц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 кварт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 меся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4839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1613,04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949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316,4</w:t>
            </w:r>
          </w:p>
        </w:tc>
      </w:tr>
      <w:tr>
        <w:trPr>
          <w:trHeight w:val="1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рок уплаты страховых взнос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 31.12. 2016 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рок уплаты 19356,48 рубля – до 31.12.2016 г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люс 1% от суммы дохода, превышающего 300 000 рублей – не позднее 01.04.2017 г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 позднее 31.12.2016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умма дохода опреде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ля плательщиков страховых взносов, уплачивающих налог на доходы физических лиц, - в соответствии со </w:t>
      </w:r>
      <w:hyperlink r:id="rId3">
        <w:r>
          <w:rPr>
            <w:rStyle w:val="InternetLink"/>
            <w:sz w:val="22"/>
            <w:szCs w:val="22"/>
          </w:rPr>
          <w:t>статьей 227</w:t>
        </w:r>
      </w:hyperlink>
      <w:r>
        <w:rPr>
          <w:sz w:val="22"/>
          <w:szCs w:val="22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ля плательщиков страховых взносов, применяющих систему налогообложения для сельскохозяйственных товаропроизводителей (единый сельскохозяйственный налог), - в соответствии с </w:t>
      </w:r>
      <w:hyperlink r:id="rId4">
        <w:r>
          <w:rPr>
            <w:rStyle w:val="InternetLink"/>
            <w:sz w:val="22"/>
            <w:szCs w:val="22"/>
          </w:rPr>
          <w:t>пунктом 1 статьи 346.5</w:t>
        </w:r>
      </w:hyperlink>
      <w:r>
        <w:rPr>
          <w:sz w:val="22"/>
          <w:szCs w:val="22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ля плательщиков страховых взносов, применяющих упрощенную систему налогообложения, - в соответствии со </w:t>
      </w:r>
      <w:hyperlink r:id="rId5">
        <w:r>
          <w:rPr>
            <w:rStyle w:val="InternetLink"/>
            <w:sz w:val="22"/>
            <w:szCs w:val="22"/>
          </w:rPr>
          <w:t>статьей 346.15</w:t>
        </w:r>
      </w:hyperlink>
      <w:r>
        <w:rPr>
          <w:sz w:val="22"/>
          <w:szCs w:val="22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ля плательщиков страховых взносов, уплачивающих единый налог на вмененный доход для отдельных видов деятельности, - в соответствии со </w:t>
      </w:r>
      <w:hyperlink r:id="rId6">
        <w:r>
          <w:rPr>
            <w:rStyle w:val="InternetLink"/>
            <w:sz w:val="22"/>
            <w:szCs w:val="22"/>
          </w:rPr>
          <w:t>статьей 346.29</w:t>
        </w:r>
      </w:hyperlink>
      <w:r>
        <w:rPr>
          <w:sz w:val="22"/>
          <w:szCs w:val="22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ля плательщиков страховых взносов, применяющих патентную систему налогообложения, - в соответствии со </w:t>
      </w:r>
      <w:hyperlink r:id="rId7">
        <w:r>
          <w:rPr>
            <w:rStyle w:val="InternetLink"/>
            <w:sz w:val="22"/>
            <w:szCs w:val="22"/>
          </w:rPr>
          <w:t>статьями 346.47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</w:rPr>
          <w:t>346.51</w:t>
        </w:r>
      </w:hyperlink>
      <w:r>
        <w:rPr>
          <w:sz w:val="22"/>
          <w:szCs w:val="22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плательщиков страховых взносов, применяющих более одного режима налогообложения, облагаемые доходы от деятельности суммируются.</w:t>
      </w:r>
    </w:p>
    <w:p>
      <w:pPr>
        <w:pStyle w:val="Normal"/>
        <w:jc w:val="both"/>
        <w:rPr>
          <w:b/>
          <w:b/>
          <w:bCs/>
        </w:rPr>
      </w:pPr>
      <w:r>
        <w:rPr/>
        <w:t>2)</w:t>
      </w:r>
      <w:r>
        <w:rPr>
          <w:rStyle w:val="Emphasis"/>
        </w:rPr>
        <w:t xml:space="preserve"> </w:t>
      </w:r>
      <w:r>
        <w:rPr>
          <w:b/>
          <w:bCs/>
        </w:rPr>
        <w:t>Отделение ПФР по НАО настоятельно рекомендует Вам воспользоваться сервисом                     «</w:t>
      </w:r>
      <w:r>
        <w:rPr>
          <w:b/>
          <w:bCs/>
          <w:u w:val="single"/>
        </w:rPr>
        <w:t>Кабинет плательщика</w:t>
      </w:r>
      <w:r>
        <w:rPr>
          <w:b/>
          <w:bCs/>
        </w:rPr>
        <w:t>», который дает возможность:</w:t>
      </w:r>
      <w:r>
        <w:rPr/>
        <w:t xml:space="preserve"> сформировать квитанцию, просмотреть информацию о сумме начисленных и уплаченных страховых взносах, а также о состоянии задолжен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ля подключения необходимо пройти предварительную регистрацию на сайте: </w:t>
      </w:r>
      <w:hyperlink r:id="rId9">
        <w:r>
          <w:rPr>
            <w:rStyle w:val="InternetLink"/>
            <w:b/>
            <w:bCs/>
          </w:rPr>
          <w:t>www.pfrf.ru</w:t>
        </w:r>
      </w:hyperlink>
      <w:r>
        <w:rPr>
          <w:b/>
          <w:bCs/>
        </w:rPr>
        <w:t xml:space="preserve"> (выбрать регион - Ненецкий АО, далее «Кабинет плательщика» -</w:t>
      </w:r>
      <w:r>
        <w:rPr/>
        <w:t xml:space="preserve"> Введите первые три символа регистрационного номера в ПФР -024- ВХОД</w:t>
      </w:r>
      <w:r>
        <w:rPr>
          <w:b/>
          <w:bCs/>
        </w:rPr>
        <w:t xml:space="preserve"> далее пройти регистрацию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свобождение от исчисления страховых взносов в фиксированном размере (с 2013 года):</w:t>
      </w:r>
    </w:p>
    <w:tbl>
      <w:tblPr>
        <w:tblW w:w="10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0"/>
        <w:gridCol w:w="1290"/>
        <w:gridCol w:w="5458"/>
      </w:tblGrid>
      <w:tr>
        <w:trPr/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боснованность освобождения от исчисления страховых взносов</w:t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хождения военной службы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6 статьи 14 Закона  от 24.07.2009 № 212-ФЗ 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оенные билеты, справки военных комиссариатов, воинских подразделен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опия декларации по налогу на доходы физических лиц или по налогу, уплачиваемому в связи с применением специального налогового режима, заверенная налоговым органом. </w:t>
            </w:r>
          </w:p>
        </w:tc>
      </w:tr>
      <w:tr>
        <w:trPr>
          <w:trHeight w:val="3050" w:hRule="atLeast"/>
        </w:trPr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хода одного из родителей за каждым ребенком до достижения им возраста полутора лет, но не более трех лет в общей сложности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видетельство о рождении ребенка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правку с места работы второго родителя, подтверждающая факты неосуществления вторым родителем уход за ребенком до 1,5 лет либо справку налогового органа о получаемом доход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 отсутствии второго родителя: свидетельство о браке либо о расторжении брака либо справку органа ЗАГС об отсутствии второго родителя; свидетельство о смерти второго родител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опия декларации по налогу на доходы физических лиц или по налогу, уплачиваемому в связи с применением специального налогового режима, заверенная налоговым орган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хода, осуществляемого трудоспособным лицом за инвалидом I группы, ребенком-инвалидом или за лицом, достигшим возраста 80 лет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писка из акта освидетельствования гражданина, признанного инвалидом, выдаваемой МСЭк (приложение 2 к Приказу Минздравсоцразвития России от 24.11.2010 № 1031н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ы, подтверждающие возраст лица, за которым осуществляется уход (свидетельство о рождении, паспорт  и др.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 раздельном проживании с лицом, за которым осуществляется уход — письменное подтверждение лица, за которым осуществляется уход.</w:t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правка воинских частей, (учреждений, предприятий и др. организаций), военных комиссариатов (Приложение 4 к Правилам, утвержденным Постановлением Правительства РФ от 24.07.2002 № 555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правка службы занятости (Приложение 2 к Правилам, утвержденным Постановлением Правительства РФ от 24.07.2002 № 555);</w:t>
            </w:r>
          </w:p>
        </w:tc>
      </w:tr>
      <w:tr>
        <w:trPr>
          <w:trHeight w:val="4607" w:hRule="atLeast"/>
        </w:trPr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которых утверждается Правительством Российской Федерации, но не более пяти лет в общей сложности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правка организации, направившей работника (приложение 5 к Правилам, утвержденным Постановлением Правительства РФ от 24.07.2002 № 555).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1"/>
          <w:szCs w:val="21"/>
        </w:rPr>
        <w:t>1)Дополнительно к указанным документам для всех категорий представляю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веренные налоговым органом копии декларации по налогу на доходы физических лиц или декларации по налогу, уплачиваемому в связи с применением специального режима налогообложения, не содержащие в соответствующих строках числовые показатели полученного дохода;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2)копия Книги учета доходов и расходов. </w:t>
      </w:r>
    </w:p>
    <w:sectPr>
      <w:type w:val="nextPage"/>
      <w:pgSz w:w="11906" w:h="16838"/>
      <w:pgMar w:left="426" w:right="326" w:gutter="0" w:header="0" w:top="284" w:footer="0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100" w:after="119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Texthighlight">
    <w:name w:val="text-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rahovatelyam%5Csamozaniatoe%5Cporjadok_upl_ip%5C~371" TargetMode="External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346501" TargetMode="External"/><Relationship Id="rId5" Type="http://schemas.openxmlformats.org/officeDocument/2006/relationships/hyperlink" Target="garantf1://10800200.34615" TargetMode="External"/><Relationship Id="rId6" Type="http://schemas.openxmlformats.org/officeDocument/2006/relationships/hyperlink" Target="garantf1://10800200.34629" TargetMode="External"/><Relationship Id="rId7" Type="http://schemas.openxmlformats.org/officeDocument/2006/relationships/hyperlink" Target="garantf1://10800200.34647" TargetMode="External"/><Relationship Id="rId8" Type="http://schemas.openxmlformats.org/officeDocument/2006/relationships/hyperlink" Target="garantf1://10800200.34651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garantf1://12063725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1:00Z</dcterms:created>
  <dc:creator>ssdfsdfsd sdfsdf</dc:creator>
  <dc:description/>
  <cp:keywords/>
  <dc:language>en-US</dc:language>
  <cp:lastModifiedBy>Ерехинская Яна Николаевна</cp:lastModifiedBy>
  <cp:lastPrinted>2015-01-21T16:26:00Z</cp:lastPrinted>
  <dcterms:modified xsi:type="dcterms:W3CDTF">2016-01-11T07:36:00Z</dcterms:modified>
  <cp:revision>9</cp:revision>
  <dc:subject/>
  <dc:title/>
</cp:coreProperties>
</file>