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латежного поручения и реквизиты для перечисления СВ, ПЕ, ШТ на ОПС и ОМС с 1 янва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Банка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 июня 2012 года N 383-П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 правилах осущест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еревода денежных средств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62)                   (71)                         (2)──┤0401060│</w:t>
      </w:r>
    </w:p>
    <w:p>
      <w:pPr>
        <w:pStyle w:val="ConsPlusNonformat"/>
        <w:rPr/>
      </w:pPr>
      <w:r>
        <w:rPr/>
        <w:t>______________________  ______________________                    └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315</wp:posOffset>
                </wp:positionH>
                <wp:positionV relativeFrom="paragraph">
                  <wp:posOffset>36195</wp:posOffset>
                </wp:positionV>
                <wp:extent cx="438150" cy="297180"/>
                <wp:effectExtent l="193040" t="5715" r="5080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297360"/>
                        </a:xfrm>
                        <a:prstGeom prst="wedgeRectCallout">
                          <a:avLst>
                            <a:gd name="adj1" fmla="val 93041"/>
                            <a:gd name="adj2" fmla="val -7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8.45pt;margin-top:2.85pt;width:34.4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4)             (5)          ┌─────┐</w:t>
      </w:r>
    </w:p>
    <w:p>
      <w:pPr>
        <w:pStyle w:val="ConsPlusNonformat"/>
        <w:rPr/>
      </w:pPr>
      <w:r>
        <w:rPr/>
        <w:t>ПЛАТЕЖНОЕ ПОРУЧЕНИЕ N   (3)      ______________ _________________   │(101)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ата         Вид платежа      └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  │(6)</w:t>
      </w:r>
    </w:p>
    <w:p>
      <w:pPr>
        <w:pStyle w:val="ConsPlusNonformat"/>
        <w:rPr/>
      </w:pPr>
      <w:r>
        <w:rPr/>
        <w:t>прописью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ConsPlusNonformat"/>
        <w:rPr/>
      </w:pPr>
      <w:r>
        <w:rPr/>
        <w:t>ИНН (60)        │КПП (102)           │Сумма   │(7)</w:t>
      </w:r>
    </w:p>
    <w:p>
      <w:pPr>
        <w:pStyle w:val="ConsPlusNonformat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(8)                                  ├────────┼────────────────────────────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4445</wp:posOffset>
                </wp:positionV>
                <wp:extent cx="1981200" cy="878205"/>
                <wp:effectExtent l="363855" t="5715" r="5715" b="2042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78040"/>
                        </a:xfrm>
                        <a:prstGeom prst="wedgeRectCallout">
                          <a:avLst>
                            <a:gd name="adj1" fmla="val -68111"/>
                            <a:gd name="adj2" fmla="val 28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УИН указывается только в случае его доведения до сведения плательщика взыскателем. В остальных случаях «0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0.35pt;width:155.95pt;height:6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УИН указывается только в случае его доведения до сведения плательщика взыскателем. В остальных случаях «0»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(9)</w:t>
      </w:r>
    </w:p>
    <w:p>
      <w:pPr>
        <w:pStyle w:val="ConsPlusNonformat"/>
        <w:rPr/>
      </w:pPr>
      <w:r>
        <w:rPr/>
        <w:t>Плательщик                           │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(10)                                 │БИК     │(1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(12)</w:t>
      </w:r>
    </w:p>
    <w:p>
      <w:pPr>
        <w:pStyle w:val="ConsPlusNonformat"/>
        <w:rPr/>
      </w:pPr>
      <w:r>
        <w:rPr/>
        <w:t>Банк плательщика                     │  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73660</wp:posOffset>
                </wp:positionV>
                <wp:extent cx="1019175" cy="29718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9160" cy="297360"/>
                        </a:xfrm>
                        <a:prstGeom prst="wedgeRectCallout">
                          <a:avLst>
                            <a:gd name="adj1" fmla="val 24388"/>
                            <a:gd name="adj2" fmla="val -1025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111700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5.8pt;width:80.2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1117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─────────────────────────────────────┼────────┼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73660</wp:posOffset>
                </wp:positionV>
                <wp:extent cx="2581275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Архангельск Г. Арханге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4.9pt;mso-wrap-distance-left:9.05pt;mso-wrap-distance-right:9.05pt;mso-wrap-distance-top:0pt;mso-wrap-distance-bottom:0pt;margin-top:5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ение Архангельск Г. Арханге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 xml:space="preserve">БИК 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(15)</w:t>
      </w:r>
    </w:p>
    <w:p>
      <w:pPr>
        <w:pStyle w:val="ConsPlusNonformat"/>
        <w:rPr/>
      </w:pPr>
      <w:r>
        <w:rPr/>
        <w:t>Банк получателя                      │  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116205</wp:posOffset>
                </wp:positionV>
                <wp:extent cx="1019175" cy="236220"/>
                <wp:effectExtent l="3949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9160" cy="236160"/>
                        </a:xfrm>
                        <a:prstGeom prst="wedgeRectCallout">
                          <a:avLst>
                            <a:gd name="adj1" fmla="val 88689"/>
                            <a:gd name="adj2" fmla="val -1774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3001301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5pt;margin-top:9.15pt;width:80.2pt;height:18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3001301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16205</wp:posOffset>
                </wp:positionV>
                <wp:extent cx="1005840" cy="23622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6160"/>
                        </a:xfrm>
                        <a:prstGeom prst="wedgeRectCallout">
                          <a:avLst>
                            <a:gd name="adj1" fmla="val -25314"/>
                            <a:gd name="adj2" fmla="val -403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8301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75pt;margin-top:9.15pt;width:79.15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8301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────────────────┬────────────────────┼────────┤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27305</wp:posOffset>
                </wp:positionV>
                <wp:extent cx="1710055" cy="297180"/>
                <wp:effectExtent l="17716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0000" cy="297360"/>
                        </a:xfrm>
                        <a:prstGeom prst="wedgeRectCallout">
                          <a:avLst>
                            <a:gd name="adj1" fmla="val 60319"/>
                            <a:gd name="adj2" fmla="val 2115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101810040300002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2.15pt;width:134.6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1018100403000025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ИНН             │ КПП                │Сч. N   │</w:t>
      </w:r>
    </w:p>
    <w:p>
      <w:pPr>
        <w:pStyle w:val="ConsPlusNonformat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4770</wp:posOffset>
                </wp:positionV>
                <wp:extent cx="2376170" cy="969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ФК по Архангельской области и Ненецкому автономному округу (ОПФР по Ненецкому автономному округу л.с. 0484400102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5.1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ФК по Архангельской области и Ненецкому автономному округу (ОПФР по Ненецкому автономному округу л.с. 04844001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┼──────┬───────────┬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ид оп. │</w:t>
      </w:r>
      <w:r>
        <w:rPr>
          <w:b/>
          <w:lang w:val="en-US"/>
        </w:rPr>
        <w:t>01</w:t>
      </w:r>
      <w:r>
        <w:rPr>
          <w:lang w:val="en-US"/>
        </w:rPr>
        <w:t xml:space="preserve">  </w:t>
      </w:r>
      <w:r>
        <w:rPr/>
        <w:t xml:space="preserve">  │Срок плат. │(19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аз. пл.│(20)  │Очер. плат.│</w:t>
      </w:r>
      <w:r>
        <w:rPr>
          <w:lang w:val="en-US"/>
        </w:rPr>
        <w:t xml:space="preserve">  </w:t>
      </w:r>
      <w:r>
        <w:rPr>
          <w:b/>
          <w:lang w:val="en-US"/>
        </w:rPr>
        <w:t>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Получатель                           │Код     │(22)  │Рез. поле  │(23)</w:t>
      </w:r>
    </w:p>
    <w:p>
      <w:pPr>
        <w:pStyle w:val="ConsPlusNonformat"/>
        <w:rPr>
          <w:b/>
          <w:b/>
        </w:rPr>
      </w:pPr>
      <w:r>
        <w:rPr>
          <w:b/>
        </w:rPr>
        <w:t>──────────────┬────────────┬─────┬───┴────┬───┴──────┴───┬───────┴───┬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104)     │    (105)   │(106)│ (107)  │    (108)     │   (109)   │(110)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05410</wp:posOffset>
                </wp:positionV>
                <wp:extent cx="73342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upArrowCallout">
                          <a:avLst>
                            <a:gd name="adj1" fmla="val 56588"/>
                            <a:gd name="adj2" fmla="val 56583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Б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31.2pt;margin-top:8.3pt;width:57.7pt;height:25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Б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05410</wp:posOffset>
                </wp:positionV>
                <wp:extent cx="83820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4000"/>
                        </a:xfrm>
                        <a:prstGeom prst="upArrowCallout">
                          <a:avLst>
                            <a:gd name="adj1" fmla="val 64672"/>
                            <a:gd name="adj2" fmla="val 64667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85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.3pt;width:65.95pt;height:25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8510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3920</wp:posOffset>
                </wp:positionH>
                <wp:positionV relativeFrom="paragraph">
                  <wp:posOffset>105410</wp:posOffset>
                </wp:positionV>
                <wp:extent cx="233045" cy="109855"/>
                <wp:effectExtent l="20955" t="6350" r="203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9800"/>
                        </a:xfrm>
                        <a:prstGeom prst="upArrow">
                          <a:avLst>
                            <a:gd name="adj1" fmla="val 52046"/>
                            <a:gd name="adj2" fmla="val 5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9.6pt;margin-top:8.3pt;width:18.3pt;height:8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05410</wp:posOffset>
                </wp:positionV>
                <wp:extent cx="233045" cy="109855"/>
                <wp:effectExtent l="20955" t="6350" r="203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9800"/>
                        </a:xfrm>
                        <a:prstGeom prst="upArrow">
                          <a:avLst>
                            <a:gd name="adj1" fmla="val 52046"/>
                            <a:gd name="adj2" fmla="val 5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pt;margin-top:8.3pt;width:18.3pt;height:8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105410</wp:posOffset>
                </wp:positionV>
                <wp:extent cx="233045" cy="109855"/>
                <wp:effectExtent l="20955" t="6350" r="203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9800"/>
                        </a:xfrm>
                        <a:prstGeom prst="upArrow">
                          <a:avLst>
                            <a:gd name="adj1" fmla="val 52046"/>
                            <a:gd name="adj2" fmla="val 5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8.3pt;width:18.3pt;height:8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05410</wp:posOffset>
                </wp:positionV>
                <wp:extent cx="233045" cy="109855"/>
                <wp:effectExtent l="20955" t="6350" r="203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9800"/>
                        </a:xfrm>
                        <a:prstGeom prst="upArrow">
                          <a:avLst>
                            <a:gd name="adj1" fmla="val 52046"/>
                            <a:gd name="adj2" fmla="val 5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8.3pt;width:18.3pt;height:8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1945</wp:posOffset>
                </wp:positionH>
                <wp:positionV relativeFrom="paragraph">
                  <wp:posOffset>105410</wp:posOffset>
                </wp:positionV>
                <wp:extent cx="233045" cy="109855"/>
                <wp:effectExtent l="20955" t="6350" r="203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9800"/>
                        </a:xfrm>
                        <a:prstGeom prst="upArrow">
                          <a:avLst>
                            <a:gd name="adj1" fmla="val 52046"/>
                            <a:gd name="adj2" fmla="val 5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8.3pt;width:18.3pt;height:8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──────────────┴────────────┴─────┴────────┴──────────────┴───────────┴─────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61595</wp:posOffset>
                </wp:positionV>
                <wp:extent cx="3533775" cy="2673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азывается «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1.05pt;mso-wrap-distance-left:9.05pt;mso-wrap-distance-right:9.05pt;mso-wrap-distance-top:0pt;mso-wrap-distance-bottom:0pt;margin-top:4.8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казывается «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  <w:t>(2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значение платеж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дписи             Отметки ба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44)                   (45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43)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9:00Z</dcterms:created>
  <dc:creator>0103</dc:creator>
  <dc:description/>
  <cp:keywords/>
  <dc:language>en-US</dc:language>
  <cp:lastModifiedBy> 1</cp:lastModifiedBy>
  <cp:lastPrinted>2016-02-11T10:23:00Z</cp:lastPrinted>
  <dcterms:modified xsi:type="dcterms:W3CDTF">2016-02-11T07:24:00Z</dcterms:modified>
  <cp:revision>4</cp:revision>
  <dc:subject/>
  <dc:title>Приложение 3</dc:title>
</cp:coreProperties>
</file>