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дробный перечень документов для назначения страховой пенсии по инвалидности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заявление о назначении пенсии;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документы, удостоверяющие личность гражданина (представителя). </w:t>
      </w:r>
      <w:r>
        <w:rPr>
          <w:color w:val="000000"/>
          <w:sz w:val="24"/>
          <w:szCs w:val="24"/>
        </w:rPr>
        <w:t>В качестве документа, подтверждающего личность, возраст и гражданство, предъявляется паспорт гражданина. Для иностранных граждан и лиц без гражданства – вид на жительство;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color w:val="000000"/>
          <w:sz w:val="24"/>
          <w:szCs w:val="24"/>
        </w:rPr>
        <w:t>3. документы, подтверждающие продолжительность стажа.</w:t>
      </w:r>
      <w:r>
        <w:rPr>
          <w:color w:val="000000"/>
          <w:sz w:val="24"/>
          <w:szCs w:val="24"/>
        </w:rPr>
        <w:t xml:space="preserve"> Основным документом, подтверждающим периоды работы гражданина до регистрации его в качестве застрахованного лица в системе ОПС, является трудовая книжка. После регистрации периоды работы подтверждаются по сведениям индивидуального (персонифицированного) учета. При отсутствии трудовой книжки, а также когда в ней содержатся неправильные или неточные сведения либо отсутствуют записи об отдельных периодах работы, в подтверждение периодов работы приним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говор гражданско-правового характера, предметом которого является выполнение работ или оказание услуг, оформленный в соответствии с гражданским законодательством, действовавшим на день возникновения соответствующих правоотношений, и документ работодателя об уплате обязательных платежей и акт о приеме-сдаче выполненных работ; 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книжки колхоз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, которые выдают работодатели или государственные (муниципальные) органы;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и из приказов;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вые счета и ведомости на выдачу заработной платы. </w:t>
      </w:r>
    </w:p>
    <w:p>
      <w:pPr>
        <w:pStyle w:val="ConsPlus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Room" w:ascii="Room" w:hAnsi="Room"/>
          <w:b/>
          <w:color w:val="000000"/>
        </w:rPr>
        <w:t>Документы, подтверждающие периоды работы,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их выдачи.</w:t>
      </w:r>
    </w:p>
    <w:p>
      <w:pPr>
        <w:pStyle w:val="ConsPlus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4. выписка из акта освидетельствования медико-социальной экспертизы гражданина, признанного инвалидом.</w:t>
      </w:r>
      <w:r>
        <w:rPr>
          <w:rFonts w:cs="Arial" w:ascii="Arial" w:hAnsi="Arial"/>
          <w:color w:val="000000"/>
        </w:rPr>
        <w:t xml:space="preserve"> Федеральное государственное учреждение медико-социальной экспертизы направляет ее в территориальный орган Пенсионного фонда России в трехдневный срок со дня принятия решения о признании гражданина инвалид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дтверждения дополнительных обстоятельств прилагаются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зменении фамилии, имени, отчества. </w:t>
      </w:r>
      <w:r>
        <w:rPr>
          <w:color w:val="000000"/>
          <w:sz w:val="24"/>
          <w:szCs w:val="24"/>
        </w:rPr>
        <w:t>В качестве таких документов предъявляются: свидетельство о заключении брака, свидетельство о перемене имени, свидетельство о расторжении брака;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000000"/>
          <w:sz w:val="24"/>
          <w:szCs w:val="24"/>
        </w:rPr>
        <w:t xml:space="preserve">о среднемесячном заработке. </w:t>
      </w:r>
      <w:r>
        <w:rPr>
          <w:color w:val="000000"/>
          <w:sz w:val="24"/>
          <w:szCs w:val="24"/>
        </w:rPr>
        <w:t>Действующим пенсионным законодательством предусмотрены два варианта исчисления среднемесячного заработка за периоды работы до 2002 года. Первый вариант: берется среднемесячный заработок за 2000–2001 годы. Причем заработная плата, полученная в эти годы, учитывается по сведениям индивидуального (персонифицированного) учета, т. е. все сведения хранятся в Пенсионном фонде России, а значит никакой справки за этот период предоставлять не нужно. Если зарплата в 2000–2001 годах была небольшая либо Вы в этот период не работали (или работали неофициально), то следует представить справку за любые 60 месяцев работы подряд до 1 января 2002 года. Эту справку выдает работодатель либо государственные (муниципальные) органы на основании первичных бухгалтерских документов. В случае ликвидации работодателя либо государственного (муниципального) органа или прекращения их деятельности по другим причинам указанные справки выдают правопреемник, вышестоящий орган или архивная организация, располагающие необходимыми сведения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кже для исчисления пенсии принима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ные книжки или справки, выданные профсоюзными органами, с участием которых были заключены договоры о работе лиц у отдельных граждан, с указанием заработка рабочих и служащих соответствующей профессии и квалификации, занятых на государственных предприятиях и в организациях бытового обслуживания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лицевых счетов, выдаваемые архивными организациям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о нетрудоспособных членах семьи. </w:t>
      </w:r>
      <w:r>
        <w:rPr>
          <w:rFonts w:cs="Arial" w:ascii="Arial" w:hAnsi="Arial"/>
          <w:bCs/>
          <w:color w:val="000000"/>
          <w:u w:val="single"/>
        </w:rPr>
        <w:t xml:space="preserve">Нетрудоспособными членами семьи признаются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дети, братья, сестры и внуки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) </w:t>
      </w:r>
      <w:r>
        <w:rPr>
          <w:color w:val="000000"/>
        </w:rPr>
        <w:t xml:space="preserve">не достигшие 18 лет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) </w:t>
      </w:r>
      <w:r>
        <w:rPr>
          <w:color w:val="000000"/>
        </w:rPr>
        <w:t>обучающиеся очно в образовательных организациях по основным образовательным программам до окончания обучения, но не старше 23 лет. Сюда относятся и те иностранные образовательные организации, которые расположены за пределами территории России, если направление на обучение произведено в соответствии с международными договорами Российской Федерации. При этом период обучения подтверждается справками, выдаваемыми этими образовательными организациям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) </w:t>
      </w:r>
      <w:r>
        <w:rPr>
          <w:color w:val="000000"/>
        </w:rPr>
        <w:t xml:space="preserve">достигшие 18 лет, но ставшие инвалидами до достижения 18 л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этом братья, сестры и внуки признаются нетрудоспособными членами семьи при условии, что они не имеют трудоспособных родите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ушка и бабушка, если они достигли возраста 60 и 55 лет (соответственно мужчины и женщины) либо являются инвалидами, и при этом нет никого, кто обязан их содержать в соответствии с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и супруг, если они достигли возраста 60 и 55 лет (мужчины и женщины соответственно) либо являются инвалид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кументов, подтверждающих родственные отношения, предъявляются: свидетельство о рождении, свидетельство о заключении брака, свидетельство о расторжении брака;</w:t>
      </w:r>
    </w:p>
    <w:p>
      <w:pPr>
        <w:pStyle w:val="ConsPlusNormal"/>
        <w:jc w:val="both"/>
        <w:rPr>
          <w:rFonts w:ascii="Times New Roman" w:hAnsi="Times New Roman" w:cs="Helios;Helios"/>
          <w:color w:val="000000"/>
          <w:sz w:val="24"/>
          <w:szCs w:val="24"/>
        </w:rPr>
      </w:pPr>
      <w:r>
        <w:rPr>
          <w:rFonts w:cs="Helios;Helios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тверждающие нахождение нетрудоспособных членов семьи на иждивении.</w:t>
      </w:r>
      <w:r>
        <w:rPr>
          <w:color w:val="000000"/>
          <w:sz w:val="24"/>
          <w:szCs w:val="24"/>
        </w:rPr>
        <w:t xml:space="preserve"> Подтверждается справкой жилищных органов, справками о доходах всех членов семьи и иными документами, содержащими требуемые сведения, а в необходимых случаях – решением суда об установлении данного факта;</w:t>
      </w:r>
    </w:p>
    <w:p>
      <w:pPr>
        <w:pStyle w:val="ConsPlus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000000"/>
          <w:sz w:val="24"/>
          <w:szCs w:val="24"/>
        </w:rPr>
        <w:t>подтверждающие место пребывания или фактического проживания на территории Российской Федерации.</w:t>
      </w:r>
      <w:r>
        <w:rPr>
          <w:color w:val="000000"/>
          <w:sz w:val="24"/>
          <w:szCs w:val="24"/>
        </w:rPr>
        <w:t xml:space="preserve"> В качестве документа, подтверждающего место жительства гражданина, обратившегося за пенсией, предъявляется паспорт (свидетельство о регистрации по месту жительства на территории РФ, выданное российскими органами регистрационного учет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документа, подтверждающего место пребывания гражданина Российской Федерации, обратившегося за пенсией, принимается свидетельство о регистрации по месту пребывания на территории РФ, выданное российскими органами регистрационного уче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Документом, подтверждающим место фактического проживания гражданина Российской Федерации на территории РФ, является его личное заявление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000000"/>
          <w:sz w:val="24"/>
          <w:szCs w:val="24"/>
        </w:rPr>
        <w:t>подтверждающие место постоянного жительства гражданина Российской Федерации за пределами территории РФ.</w:t>
      </w:r>
      <w:r>
        <w:rPr>
          <w:color w:val="000000"/>
          <w:sz w:val="24"/>
          <w:szCs w:val="24"/>
        </w:rPr>
        <w:t xml:space="preserve"> Это определяется на основании документов, которые выдают дипломатические представительства или консульские учреждения Российской Федерации либо компетентные органы (должностные лица) иностранного государств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случае, если необходимые документы есть в пенсионном деле, то их представлять не обязательн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om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7:00Z</dcterms:created>
  <dc:creator>29020</dc:creator>
  <dc:description/>
  <cp:keywords/>
  <dc:language>en-US</dc:language>
  <cp:lastModifiedBy>user</cp:lastModifiedBy>
  <dcterms:modified xsi:type="dcterms:W3CDTF">2015-01-19T10:13:00Z</dcterms:modified>
  <cp:revision>3</cp:revision>
  <dc:subject/>
  <dc:title>Подробный перечень документов для назначения страховой пенсии по инвалидности</dc:title>
</cp:coreProperties>
</file>