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ачальника Управления </w:t>
      </w:r>
    </w:p>
    <w:p>
      <w:pPr>
        <w:pStyle w:val="Normal"/>
        <w:jc w:val="right"/>
        <w:rPr/>
      </w:pPr>
      <w:r>
        <w:rPr/>
        <w:t>от 29 декабря 2018г. № 105-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тная политика для целей бухгалтерского учета н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Организация бухгалтерского уч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/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</w:p>
    <w:p>
      <w:pPr>
        <w:pStyle w:val="Normal"/>
        <w:numPr>
          <w:ilvl w:val="0"/>
          <w:numId w:val="10"/>
        </w:numPr>
        <w:ind w:left="851" w:firstLine="283"/>
        <w:jc w:val="both"/>
        <w:rPr/>
      </w:pPr>
      <w:r>
        <w:rPr/>
        <w:t>Федерального Закона РФ от 06 декабря 2011 г. № 402-ФЗ "О бухгалтерском учете»;</w:t>
      </w:r>
    </w:p>
    <w:p>
      <w:pPr>
        <w:pStyle w:val="Normal"/>
        <w:numPr>
          <w:ilvl w:val="0"/>
          <w:numId w:val="10"/>
        </w:numPr>
        <w:ind w:left="851" w:firstLine="283"/>
        <w:jc w:val="both"/>
        <w:rPr/>
      </w:pPr>
      <w:r>
        <w:rPr/>
        <w:t>Положения по ведению бухгалтерского учета и бухгалтерской отчетности в Российской Федерации, утвержденного Приказом Минфина РФ от 29 июля 1998 г. N 34н;</w:t>
      </w:r>
    </w:p>
    <w:p>
      <w:pPr>
        <w:pStyle w:val="Normal"/>
        <w:numPr>
          <w:ilvl w:val="0"/>
          <w:numId w:val="10"/>
        </w:numPr>
        <w:ind w:left="851" w:firstLine="283"/>
        <w:jc w:val="both"/>
        <w:rPr/>
      </w:pPr>
      <w:r>
        <w:rPr/>
        <w:t>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утвержденных Банком России от 11.03.2014г. № 3210-У;</w:t>
      </w:r>
    </w:p>
    <w:p>
      <w:pPr>
        <w:pStyle w:val="Normal"/>
        <w:numPr>
          <w:ilvl w:val="0"/>
          <w:numId w:val="9"/>
        </w:numPr>
        <w:ind w:left="851" w:firstLine="283"/>
        <w:jc w:val="both"/>
        <w:rPr/>
      </w:pPr>
      <w:r>
        <w:rPr/>
        <w:t xml:space="preserve">Приложением о документах и документообороте в бухгалтерском учете, утвержденным Министерством Финансов СССР от 29.07.83 № 105; </w:t>
      </w:r>
    </w:p>
    <w:p>
      <w:pPr>
        <w:pStyle w:val="Normal"/>
        <w:numPr>
          <w:ilvl w:val="0"/>
          <w:numId w:val="9"/>
        </w:numPr>
        <w:ind w:left="851" w:firstLine="283"/>
        <w:jc w:val="both"/>
        <w:rPr/>
      </w:pPr>
      <w:r>
        <w:rPr/>
        <w:t>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95 №  49;</w:t>
      </w:r>
    </w:p>
    <w:p>
      <w:pPr>
        <w:pStyle w:val="Normal"/>
        <w:numPr>
          <w:ilvl w:val="0"/>
          <w:numId w:val="6"/>
        </w:numPr>
        <w:ind w:left="851" w:firstLine="283"/>
        <w:jc w:val="both"/>
        <w:rPr/>
      </w:pPr>
      <w:r>
        <w:rPr/>
        <w:t>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firstLine="283"/>
        <w:jc w:val="both"/>
        <w:rPr>
          <w:color w:val="000000"/>
        </w:rPr>
      </w:pPr>
      <w:r>
        <w:rPr>
          <w:color w:val="000000"/>
        </w:rPr>
        <w:t>Правилами организации и ведения бюджетного учета по осуществлению Функций органа, организующего исполнение бюджета, главного распорядителя бюджетных средств, распорядителя бюджетных средств и получателя средств бюджета, утвержденным постановлением Правления  ПФР от 20 декабря 2006г. № 291п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851" w:firstLine="283"/>
        <w:jc w:val="both"/>
        <w:rPr/>
      </w:pPr>
      <w:r>
        <w:rPr>
          <w:color w:val="000000"/>
        </w:rPr>
        <w:t>Приказом Министерства Финансов Российской Федерации от 01.12.2010г. № 157н «Об утверждении единого Плана счетов бухгалтерского учета 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Установить, что бухгалтерский учет осуществляется и бухгалтерская отчетность формируется  финансово-экономической группой, возглавляемой главным бухгалтером – руководителем финансово- экономической групп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Установить, что в своей работе финансово-экономическая группа руководствуется Положением о финансово – экономической групп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Утвердить рабочий план счетов бухгалтерского учета </w:t>
      </w:r>
      <w:r>
        <w:rPr>
          <w:i/>
        </w:rPr>
        <w:t>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 отражении финансово-хозяйственных операций организации использовать </w:t>
      </w:r>
      <w:bookmarkStart w:id="0" w:name="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рабочий план счетов в соответствии с Приложением к учетной политике</w:t>
      </w:r>
      <w:r>
        <w:rPr/>
        <w:fldChar w:fldCharType="end"/>
      </w:r>
      <w:bookmarkEnd w:id="0"/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 </w:t>
      </w:r>
      <w:r>
        <w:rPr/>
        <w:t>Средства УПФР учитываются на лицевом счете, открытом в Управлении Федерального казначейства на балансовом счете № 40401 с символом “03” в 15-16 разрядах номера лицевого сч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   </w:t>
      </w:r>
      <w:r>
        <w:rPr/>
        <w:t>Автоматизация бухгалтерского учета осуществляется в программе “1С: Предприятие 8.2”  по раздел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учет основных средст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учет расчетов по заработной пла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учет расчетов с контрагентам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учет кассовых операц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учет банковский операций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и т .п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bookmarkStart w:id="1" w:name="%252525252525252525252525D0%252525252525"/>
      <w:bookmarkEnd w:id="1"/>
      <w:r>
        <w:rPr/>
        <w:t xml:space="preserve">Хозяйственные операции оформляются первичными документами в соответствии с утвержденным Перечнем первичных учетных документов </w:t>
      </w:r>
      <w:r>
        <w:rPr>
          <w:i/>
        </w:rPr>
        <w:t>(Приложение №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i/>
          <w:i/>
        </w:rPr>
      </w:pPr>
      <w:r>
        <w:rPr/>
        <w:t xml:space="preserve">Утвердить графики документооборота </w:t>
      </w:r>
      <w:r>
        <w:rPr>
          <w:i/>
        </w:rPr>
        <w:t xml:space="preserve">(Приложения № 3,4). </w:t>
      </w:r>
      <w:r>
        <w:rPr/>
        <w:t>Ответственность за соблюдение графиков документооборота, а также ответственность за своевременное и  доброкачественное создание документов, своевременную передачу их для отражения  в бухгалтерском учете и отчетности, за достоверность содержащихся в документах данных несут лица, создавшие и подписавшие эти документы. Контроль за соблюдением исполнителями графика документооборота осуществляет главный бухгал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Утвердить Перечень регистров бухгалтерского учета </w:t>
      </w:r>
      <w:r>
        <w:rPr>
          <w:i/>
        </w:rPr>
        <w:t>(Приложение № 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Утвердить, что бухгалтерский учет ведется по журнально-ордерной форме в электронном виде. Ежемесячно на бумажный носитель выводятся кассовая книга, главная книга, книга по учету бланков строгой отчетности, сводная оборотно-сальдовая ведомость, журналы операций. Иные регистры бухгалтерского учета распечатываются по мере необходимости (запросу) и ежегодно по состоянию на 01 янва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В целях обеспечения данных бухгалтерского учета и отчетности проводить инвентаризацию имущества, финансовых активов и обязательств ежегодно в ноябре в соответствии с нормативными правовыми  актами Минфина России и ПФР. Внеплановые инвентаризации проводятся при  смене материально – ответственных лиц, при установлении фактов хищений  или злоупотреблений, а также порчи ценностей, при реорганизации,  в  случае стихийных бедствий, пожара, аварий или других чрезвычайных ситуаций. Выявленные при инвентаризации и других проверках расхождения фактического наличия имущества с данными  бюджетного учета оформля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i/>
          <w:i/>
        </w:rPr>
      </w:pPr>
      <w:r>
        <w:rPr/>
        <w:t>Инвентаризация денежных средств в кассе и бланков строгой отчетности проводится ежемесячно. Для проведения инвентаризации наличных денежных средств и бланков строгой отчетности и списания с учета бланков строгой отчетности создана  постоянно действующая  комиссия и утверждена Приказом начальником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Утвердить перечень лиц, имеющих право подписи первичных документов </w:t>
      </w:r>
      <w:r>
        <w:rPr>
          <w:i/>
        </w:rPr>
        <w:t>(Приложение № 6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Утвердить перечень лиц, имеющих право подписи доверенностей на получение товарно – материальных ценностей. </w:t>
      </w:r>
      <w:r>
        <w:rPr>
          <w:i/>
        </w:rPr>
        <w:t>(Приложение № 7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Установить предельные сроки использования доверенности – 1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орядок организации и обеспечения (осуществления) внутреннего финансового контроля в Управлении  регулируется Положением о внутреннем финансовом контроле </w:t>
      </w:r>
      <w:r>
        <w:rPr>
          <w:i/>
        </w:rPr>
        <w:t>(Приложение № 8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Документы, образующихся в деятельности финансово-экономической группы, (первичные учетные документы, регистры бюджетного учета, Главная книга) хранятся в течении сроков,  приведенных в </w:t>
      </w:r>
      <w:r>
        <w:rPr>
          <w:i/>
        </w:rPr>
        <w:t xml:space="preserve">Приложении № 9. </w:t>
      </w:r>
      <w:r>
        <w:rPr/>
        <w:t>Документы хранятся в помещении кассы в металлических шкаф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Вносить  изменения в учетную политику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rPr/>
      </w:pPr>
      <w:r>
        <w:rPr/>
        <w:t>изменения законодательства РФ и (или) нормативных правовых актов по бухгалтерскому уч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достовер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ущественного изменения условий хозяйствования (реорганизация, изменение  видов деятельности и т.п.)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Вносить  уточнения в учетную политику в связи с  появлением фактов хозяйственной деятельности, которые отличны по существу от фактов, имевших место ранее, или возникли впервые в деятельности УПФ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Утвердить, что финансово – экономическая группа представляет оперативную, месячную, квартальную, годовую и иную бюджетную отчетность в порядке  и сроки, установленные распоряжениями Правления ПФ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В соответствии с Федеральным законом от 6 декабря 2011 года № 402-ФЗ «О бухгалтерском учете» и  пунктом 5 статьи 23 Налогового кодекса Российской Федерации  представлять в установленные сроки в налоговые органы по месту нахождения годовую бухгалтерскую (финансовую) отчет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/>
      </w:pPr>
      <w:bookmarkStart w:id="2" w:name="%252525252525252525252525D0%252525252525"/>
      <w:bookmarkEnd w:id="2"/>
      <w:r>
        <w:rPr/>
        <w:t>Контроль за исполнением учетной политики возлагается на главного бухгалтера – руководителя финансово – экономической групп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/>
      </w:pPr>
      <w:r>
        <w:rPr>
          <w:b/>
        </w:rPr>
        <w:t>Раздел 2.Методика ведения бухгалтерского учета в организации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/>
      </w:pPr>
      <w:bookmarkStart w:id="3" w:name="razd01"/>
      <w:bookmarkEnd w:id="3"/>
      <w:r>
        <w:rPr>
          <w:rFonts w:cs="Times New Roman"/>
        </w:rPr>
        <w:t>Подраздел 2.1.Учет основных средст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Организовать учет наличия и движения основных средств организации в разрезе их видов согласно Общероссийскому классификатору основных фондов, утвержденному Постановлением Государственного комитета Российской Федерации по стандартизации, метрологии и сертификации от 26.12.1994 № 359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При организации учета руководствоваться ПБУ 6/01 «Учет основных средств», утвержденному Приказом МФ РФ от 30.03.2001 г. №26н;  Методическими указаниями по бухгалтерскому учету основных средств, утвержденными Приказом МФ РФ от 13.10.2003 № 91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>
          <w:b/>
          <w:b/>
        </w:rPr>
      </w:pPr>
      <w:bookmarkStart w:id="4" w:name="razd01"/>
      <w:bookmarkStart w:id="5" w:name="razd01_1"/>
      <w:bookmarkEnd w:id="4"/>
      <w:bookmarkEnd w:id="5"/>
      <w:r>
        <w:rPr>
          <w:b/>
        </w:rPr>
        <w:t>2.1.1.Основные сред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2.1.1.1. В Управлении создана постоянно действующую комиссию по приемке и выбытию основных средств, нематериальных активов, списанию материальных запасов. Комиссия утверждена Приказом начальника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</w:t>
      </w:r>
      <w:r>
        <w:rPr/>
        <w:t>2.1.1.2.  В целях  обеспечения контроля за сохранностью объектов основных средств стоимостью до 3 000 тысяч рублей за единицу при передаче их в эксплуат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/>
        <w:t>финансово – экономической группе обеспечить оперативный учет этих объектов до их фактического изн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/>
        <w:t>оперативный учет осуществлять в оборотной ведомости по забалансовым счетам без  заполнения граф инвентарный номер и сум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2.1.1.3. Инвентарные карточки учета основных средств и инвентарные карточки группового учета основных средств ведутся в электронном виде в программе “1С: Предприятие 8.2”  и  распечатываются по мере необходимости (по запрос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2.1.1.4. Аналитический учет основных средств на забалансовых счетах ведется в карточках количественно-суммового учета в электронном виде в программе “1С: Предприятие 8.2” . Карточки количественно-суммового учета распечатываются по мере необходимости (по запрос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2.1.1.5. Все объекты, учтенные в оперативном учете, инвентаризируются в порядке и сроки, установленные для материальных ценностей, учитываемых на баланс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2.1.1.6. Активы, в отношении которых выполняются условия, предъявляемые к объектам основных средств, но со стоимостью не более </w:t>
      </w:r>
      <w:bookmarkStart w:id="6" w:name="__Fieldmark__4_2631743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40 000</w:t>
      </w:r>
      <w:r>
        <w:rPr/>
        <w:fldChar w:fldCharType="end"/>
      </w:r>
      <w:bookmarkEnd w:id="6"/>
      <w:r>
        <w:rPr/>
        <w:t xml:space="preserve"> руб. могут отражаться в составе материально-производственных запасов.  В целях обеспечения сохранности этих объектов в производстве или в процессе  эксплуатации организовать надлежащий контроль за их движением </w:t>
      </w:r>
      <w:bookmarkStart w:id="7" w:name="__Fieldmark__5_2631743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в аналитических регистрах бухгалтерского учета</w:t>
      </w:r>
      <w:r>
        <w:rPr/>
        <w:fldChar w:fldCharType="end"/>
      </w:r>
      <w:bookmarkEnd w:id="7"/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снование: п.5</w:t>
      </w:r>
      <w:r>
        <w:rPr/>
        <w:t xml:space="preserve"> </w:t>
      </w:r>
      <w:r>
        <w:rPr>
          <w:i/>
        </w:rPr>
        <w:t>ПБУ 6/01 «Учет основных средств», утвержденному Приказом МФ РФ от 30.03.2001 г. №26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0"/>
          <w:tab w:val="left" w:pos="851" w:leader="none"/>
        </w:tabs>
        <w:ind w:left="0" w:firstLine="284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2.1.2.Амортизация основных средств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>2.1.2.1.  В течение отчетного года амортизационные отчисления  по объектам основных средств начисляются ежемесячно независимо от применяемого способа начисления в размере 1/12 годовой су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i/>
        </w:rPr>
        <w:t>Основание: п. 19 ПБУ 6/01 «Учет основных средств», утвержденного Приказом МФ РФ от 30.03.2001 г. № 26н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>2.1.2.2. Начисление амортизации объектов основных средств производить линейным способ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i/>
        </w:rPr>
        <w:t>Основание: п.18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bookmarkStart w:id="8" w:name="razd01_1"/>
      <w:bookmarkEnd w:id="8"/>
      <w:r>
        <w:rPr/>
        <w:t xml:space="preserve">    </w:t>
      </w:r>
      <w:r>
        <w:rPr/>
        <w:t>2.1.2.3.  Начисление амортизации объектов основных средств производить независимо от результатов хозяйственной деятельности организации в отчетном периоде и отражать в бухгалтерском учете отчетного периода, к которому оно относи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bookmarkStart w:id="9" w:name="__Fieldmark__3_263174334"/>
      <w:r>
        <w:rPr>
          <w:i/>
        </w:rPr>
        <w:t>Основан</w:t>
      </w:r>
      <w:bookmarkEnd w:id="9"/>
      <w:r>
        <w:rPr>
          <w:i/>
        </w:rPr>
        <w:t>ие: п.24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2.1.2.4. Ко вновь приобретенным основным средствам применять Классификацию    основных средств, включаемых в амортизационные группы, утвержденную Постановлением Правительства РФ “О классификации основных средств, включаемых в амортизационные группы” от 01 января 2002 года № 1.  В том случае, если предмет невозможно отнести ни к одной из амортизационных групп, постоянно действующая  комиссия по приему к учету и списанию объектов основных средств  вправе самостоятельно определить срок его полезного использ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i/>
        </w:rPr>
        <w:t>Основание: п.20</w:t>
      </w:r>
      <w:r>
        <w:rPr/>
        <w:t xml:space="preserve"> </w:t>
      </w:r>
      <w:r>
        <w:rPr>
          <w:i/>
        </w:rPr>
        <w:t>ПБУ 6/01 «Учет основных средств», утвержденному Приказом МФ РФ от 30.03.2001 г. №26; п.1 Постановления Правительства РФ  “О классификации основных средств, включаемых в амортизационные группы” от 01.01.2002.№1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 </w:t>
      </w:r>
      <w:r>
        <w:rPr/>
        <w:t>2.1.2.5.  В том случае, если срок полезного использования объекта основных средств определяется постоянно действующая  комиссия по приему к учету и списанию объектов основных средств самостоятельно, он устанавливается исходя и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134" w:hanging="0"/>
        <w:jc w:val="both"/>
        <w:rPr/>
      </w:pPr>
      <w:r>
        <w:rPr/>
        <w:t>нормативно-правовых и других ограничений использования этого объект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       </w:t>
      </w:r>
      <w:r>
        <w:rPr>
          <w:i/>
        </w:rPr>
        <w:t>Основание: п.20</w:t>
      </w:r>
      <w:r>
        <w:rPr/>
        <w:t xml:space="preserve"> </w:t>
      </w:r>
      <w:r>
        <w:rPr>
          <w:i/>
        </w:rPr>
        <w:t>ПБУ 6/01 «Учет основных средств», утвержденному Приказом МФ РФ от 30.03.2001 г. №26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2.1.2.6. Начисление амортизационных отчислений по объекту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 </w:t>
      </w:r>
      <w:r>
        <w:rPr>
          <w:i/>
        </w:rPr>
        <w:t>Основание: п.21</w:t>
      </w:r>
      <w:r>
        <w:rPr/>
        <w:t xml:space="preserve"> </w:t>
      </w:r>
      <w:r>
        <w:rPr>
          <w:i/>
        </w:rPr>
        <w:t>ПБУ 6/01 «Учет основных средств», утвержденному Приказом МФ РФ от 30.03.2001 г. №26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2.1.2.7. При определении нормы амортизации по переданным объектам основных средств,  бывшим в употреблении, установить их срок полезного использования с учетом срока эксплуатации объекта предыдущим собственником.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851" w:leader="none"/>
        </w:tabs>
        <w:ind w:left="0" w:firstLine="284"/>
        <w:rPr/>
      </w:pPr>
      <w:bookmarkStart w:id="10" w:name="razd01_2"/>
      <w:bookmarkEnd w:id="10"/>
      <w:r>
        <w:rPr>
          <w:rFonts w:cs="Times New Roman"/>
          <w:szCs w:val="24"/>
        </w:rPr>
        <w:t>2.1.3.Изменение стоимости основных средст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>2.1.3.1. 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 срок полезного использования по этому объекту пересматрив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Основание: п.20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bookmarkStart w:id="11" w:name="razd01_2"/>
      <w:bookmarkEnd w:id="11"/>
      <w:r>
        <w:rPr/>
        <w:t xml:space="preserve"> </w:t>
      </w:r>
      <w:r>
        <w:rPr/>
        <w:t xml:space="preserve">2.1.3.2.  Если по результатам достройки, дооборудования, реконструкции и модернизации объекта основных средств принимается решение об увеличении его первоначальной стоимости, то такие затраты </w:t>
      </w:r>
      <w:bookmarkStart w:id="12" w:name="__Fieldmark__6_2631743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увеличивают первоначальную стоимость объекта основных средств и списываются в дебет счета учета основных средств</w:t>
      </w:r>
      <w:r>
        <w:rPr/>
        <w:fldChar w:fldCharType="end"/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>Основание: п.40 Методических указаний по бухгалтерскому учету основных средств, утвержденных Приказом МФ РФ от 13.10.2003 № 91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/>
        <w:t xml:space="preserve"> </w:t>
      </w:r>
      <w:r>
        <w:rPr/>
        <w:t xml:space="preserve">2.1.3.3. Переоценку основных средств </w:t>
      </w:r>
      <w:bookmarkStart w:id="13" w:name="%2525252525252525252525D0%25252525252525"/>
      <w:bookmarkStart w:id="14" w:name="markn176"/>
      <w:bookmarkStart w:id="15" w:name="markc18"/>
      <w:bookmarkStart w:id="16" w:name="markc17"/>
      <w:bookmarkStart w:id="17" w:name="razd03_1"/>
      <w:bookmarkStart w:id="18" w:name="razd03"/>
      <w:bookmarkStart w:id="19" w:name="varc153"/>
      <w:bookmarkStart w:id="20" w:name="varc9"/>
      <w:bookmarkStart w:id="21" w:name="varc152"/>
      <w:r>
        <w:rPr/>
        <w:t xml:space="preserve">производить </w:t>
      </w:r>
      <w:bookmarkStart w:id="22" w:name="__Fieldmark__7_2631743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 методом прямого пересчета по документально подтвержденным рыночным ценам</w:t>
      </w:r>
      <w:r>
        <w:rPr/>
        <w:fldChar w:fldCharType="end"/>
      </w:r>
      <w:bookmarkEnd w:id="13"/>
      <w:bookmarkEnd w:id="20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Основание: п.15 ПБУ 6/01 «Учет основных средств», утвержденного Приказом МФ РФ от 30.03.2001 г. № 26н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851" w:leader="none"/>
        </w:tabs>
        <w:ind w:left="0" w:firstLine="284"/>
        <w:rPr/>
      </w:pPr>
      <w:r>
        <w:rPr>
          <w:rFonts w:cs="Times New Roman"/>
          <w:szCs w:val="24"/>
        </w:rPr>
        <w:t>2.1.4.Ремонт основных средств</w:t>
      </w: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2.1.4.1. Затраты на ремонт основных средств учитывать </w:t>
      </w:r>
      <w:bookmarkStart w:id="23" w:name="__Fieldmark__8_2631743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по фактически произведенным затратам</w:t>
      </w:r>
      <w:r>
        <w:rPr/>
        <w:fldChar w:fldCharType="end"/>
      </w:r>
      <w:bookmarkEnd w:id="19"/>
      <w:bookmarkEnd w:id="23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Основание: п.69 Методических указаний по бухгалтерскому учету основных средств, утвержденных Приказом МФ РФ от 13.10.2003г. № 91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851" w:leader="none"/>
        </w:tabs>
        <w:ind w:left="0" w:firstLine="284"/>
        <w:rPr/>
      </w:pPr>
      <w:r>
        <w:rPr>
          <w:rFonts w:cs="Times New Roman"/>
          <w:szCs w:val="24"/>
        </w:rPr>
        <w:t>2.1.5.Списание основных средств</w:t>
      </w:r>
      <w:r>
        <w:rPr>
          <w:rFonts w:cs="Times New Roman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>2.1.5.1. Списание федерального имущества, находящегося на балансе Управления на праве оперативного управления, осуществлять на основании Постановления Правления Пенсионного фонда Российской Федерации от 26 сентября 2009 года № 262п “Об организации работы по списанию федерального имущества, находящегося у Пенсионного фонда Российской Федерации м его территориальных органов, ИЦПУ на праве оперативного управления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/>
      </w:pPr>
      <w:r>
        <w:rPr>
          <w:rFonts w:cs="Times New Roman"/>
        </w:rPr>
        <w:t>Подраздел 2.2.Учет материально-производственных зап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/>
        <w:t xml:space="preserve">    </w:t>
      </w:r>
      <w:r>
        <w:rPr/>
        <w:t>Организовать надлежащий учет и оценку материально-производственных запасов. При организации учета руководствоваться ПБУ 5/01 «Учет материально-производственных запасов», утвержденным приказом МФ РФ от 09.06.2001 г. № 44н, также «Методическими указаниями по бухгалтерскому учету материально-производственных запасов», утвержденными Приказом МФ РФ от 28.12.2001 № 119н.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851" w:leader="none"/>
        </w:tabs>
        <w:ind w:left="0" w:firstLine="284"/>
        <w:rPr/>
      </w:pPr>
      <w:bookmarkEnd w:id="18"/>
      <w:r>
        <w:rPr>
          <w:rFonts w:cs="Times New Roman"/>
          <w:szCs w:val="24"/>
        </w:rPr>
        <w:t>2.2.1.Учет материал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bookmarkEnd w:id="17"/>
      <w:r>
        <w:rPr/>
        <w:t xml:space="preserve">      </w:t>
      </w:r>
      <w:r>
        <w:rPr/>
        <w:t>2.2.1.1. Материально-производственные запасы принимаются к бухгалтерскому учету по фактической сто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снование: п.5 ПБУ 5/01 «Учет материально-производственных запасов», утвержденного Приказом МФ РФ от 09.06.2001 г. № 44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bookmarkEnd w:id="16"/>
      <w:r>
        <w:rPr/>
        <w:t xml:space="preserve">     </w:t>
      </w:r>
      <w:r>
        <w:rPr/>
        <w:t>2.2.1.2.  Списание на затраты расходов по ГСМ осуществлять по фактическому расходу, но не выше норм, утвержденных Приказом по УПФР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2.2.1.3.  Сверка показаний спидометра осуществляется  ежемесячно в последний рабочий день комиссией по приемке и выбытию основных средств, нематериальных активов, списанию материальных запасов. Кроме этого, 1 раз в месяц ведущим специалистом-экспертом финансово-экономической группы производится внезапная проверка показаний спидометра с путевым листами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 </w:t>
      </w:r>
      <w:r>
        <w:rPr/>
        <w:t xml:space="preserve">2.2.1.4. При определении срока полезного использования нефинансовых активов учитывать наличие технической документации и отражения в ОКОФ. В составе материальных запасов учитываются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2.2.1.5.    В том случае, если в документации не указан срок полезного использования, то он устанавливается постоянно действующей комиссией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2.2.1.6.  Установить срок полезного использования канцелярских и хозяйственных материалов согласно </w:t>
      </w:r>
      <w:r>
        <w:rPr>
          <w:i/>
        </w:rPr>
        <w:t>Приложения № 10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</w:t>
      </w:r>
      <w:r>
        <w:rPr/>
        <w:t>2.2.1.7.  При определении размера материальных расходов при списании материалов, используемых на нужды учреждения, применять метод оценки по средней стоимо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Основание: п.16 ПБУ 5/01«Учет материально-производственных запасов», утвержденное приказом МФ РФ от 09.06.2001 г. № 44н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/>
        <w:t xml:space="preserve">   </w:t>
      </w:r>
      <w:r>
        <w:rPr/>
        <w:t>2.2.1.8.  Учет мягкого инвентаря (спец.одежды и обуви), выданного в личное пользование работникам для выполнения ими своих служебных обязанностей, в целях контроля за его сохранностью, целевым использованием и движением ведется на забалансовом счете 27 “Материальные ценности, выданные в личное пользование работникам (сотрудникам)”. Аналитический учет ведется в Карточке количественно-суммового учета в разрезе пользователей мягкого инвентаря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rFonts w:cs="Times New Roman"/>
        </w:rPr>
      </w:pPr>
      <w:bookmarkEnd w:id="15"/>
      <w:r>
        <w:rPr>
          <w:rFonts w:cs="Times New Roman"/>
        </w:rPr>
        <w:t>Подраздел 2.3.Кассовая дисциплина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    </w:t>
      </w:r>
      <w:r>
        <w:rPr/>
        <w:t xml:space="preserve">2.3.1. Утвердить Положение о кассовых операциях </w:t>
      </w:r>
      <w:r>
        <w:rPr>
          <w:i/>
        </w:rPr>
        <w:t>(Приложение № 11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     </w:t>
      </w:r>
      <w:r>
        <w:rPr/>
        <w:t>2.3.2. Обеспечить контроль за расчетами наличными денежными средствами с юридическими лицами. Учитывать, что лимит расчетов наличными денежными средствами в между юридическими лицами, а также между юридическим лицом и индивидуальными предпринимателями в рамках одного договора составляет 100 000 руб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Основание: Указание ЦБРФ от 20.06.2007 № 1843-У с официальным разъяснением  от 28 сентября 2009 г. № 34-ОР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 </w:t>
      </w:r>
      <w:r>
        <w:rPr/>
        <w:t>При этом данное положение распространяется на один договор, независимо от периода его действия, в том числе на договора, при выполнении которых подписываются дополнительные соглашения о выполнении и оплате их отдельных этапов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</w:rPr>
      </w:pPr>
      <w:r>
        <w:rPr>
          <w:i/>
        </w:rPr>
        <w:t>Основание: указание Банка России от 02.07.2002 № 85-Т и МНС России от 01.07.2002 № 24-2-02/252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Ограничения в расчетах наличными деньгами по одному платежу не распространяютс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на платежи, производимые во исполнение публичных договоров, отношения по которым регулируются Законом РФ «О защите прав потребителей»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- на операции по возврату подотчетных сумм (письмо МНС России от 16.09.2004 № 33-0-11/ 585).</w:t>
      </w:r>
    </w:p>
    <w:p>
      <w:pPr>
        <w:pStyle w:val="Normal"/>
        <w:tabs>
          <w:tab w:val="clear" w:pos="708"/>
          <w:tab w:val="left" w:pos="851" w:leader="none"/>
        </w:tabs>
        <w:ind w:left="284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2.3.3. Утвердить список сотрудников, которым производится выдача наличных денежных средств для приобретения  материальных ценностей и на хозяйственные нужды </w:t>
      </w:r>
      <w:r>
        <w:rPr>
          <w:i/>
        </w:rPr>
        <w:t xml:space="preserve">(Приложение № 12) </w:t>
      </w:r>
      <w:r>
        <w:rPr/>
        <w:t xml:space="preserve">и  для приобретения маркированной продукции </w:t>
      </w:r>
      <w:r>
        <w:rPr>
          <w:i/>
        </w:rPr>
        <w:t>(Приложение №  13).</w:t>
      </w:r>
      <w:r>
        <w:rPr/>
        <w:t xml:space="preserve">           Передача выданных под отчет денежных средств, денежных документов одним работником другому запрещаетс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right="0" w:firstLine="284"/>
        <w:rPr/>
      </w:pPr>
      <w:r>
        <w:rPr>
          <w:sz w:val="24"/>
          <w:szCs w:val="24"/>
        </w:rPr>
        <w:t>2.3.4. Установить, что суммы денежных средств выдаются под отчет в разм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firstLine="284"/>
        <w:jc w:val="both"/>
        <w:rPr/>
      </w:pPr>
      <w:r>
        <w:rPr/>
        <w:t>для приобретения материальных ценностей и на хозяйственные расходы — не более  10 000 рублей по каждой выдач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firstLine="284"/>
        <w:jc w:val="both"/>
        <w:rPr/>
      </w:pPr>
      <w:r>
        <w:rPr/>
        <w:t>для приобретения маркированной продукции — не более 5 000  рублей по каждой выдач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firstLine="284"/>
        <w:rPr/>
      </w:pPr>
      <w:r>
        <w:rPr/>
        <w:t>работникам, отбывающим в отпуск, и имеющим право на бесплатный проезд, на приобретение проездных билетов к месту отдыха и обратно — исходя из расчета  стоимости бил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firstLine="284"/>
        <w:jc w:val="both"/>
        <w:rPr/>
      </w:pPr>
      <w:r>
        <w:rPr/>
        <w:t>работникам, отбывающим в  командировку, на командировочные расходы  - в размере предполагаемой суммы, причитающейся на оплату проезда, расходов по найму жилого помещения и суточных; предполагаемая сумма определяется на основании данных, полученных от гостиниц, организаций, осуществляющих транспортное обслуживание, в том числе информации, полученной из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righ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нежные средства выдаются согласно письменному заявлению подотчетного лица, составленному в произвольной форме и содержащему запись руководителя о сумме наличных денег и о сроке, на который выдаются наличные деньги, подпись руководителя и дату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righ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ванс выдается в пределах сумм, определяемых целевым назначением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right="0"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дача наличных денежных средств под отчет производится при условии полного погашения конкретным  подотчетным  лицом задолженности  по ранее  полученной под отчет сумме наличных денег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right="0" w:firstLine="284"/>
        <w:rPr/>
      </w:pPr>
      <w:r>
        <w:rPr>
          <w:sz w:val="24"/>
          <w:szCs w:val="24"/>
        </w:rPr>
        <w:t>Подотчетное лицо обязано в срок, не превышающий 3 (трех) рабочих дней после истечения срока, на который выданы наличные деньги под отчет, или со дня выхода на работу предъявить в финансово-экономическую группу авансовый отчет с прилагаемыми подтверждающими документами и сдать неиспользованный остаток наличных денег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 </w:t>
      </w:r>
      <w:r>
        <w:rPr/>
        <w:t>Проверка авансового отчета финансово-экономической группой, его утверждение руководителем не должно превышать 3 (трех)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</w:t>
      </w:r>
      <w:r>
        <w:rPr/>
        <w:t>Основанием для выплаты работнику перерасхода служит авансовый отчет, утвержденный руководителем. Срок для выплаты перерасхода по авансовому отчету составляет не более 6 месяцев со дня утверждения его  начальником Управл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bookmarkEnd w:id="14"/>
      <w:r>
        <w:rPr>
          <w:i/>
        </w:rPr>
        <w:t xml:space="preserve">              </w:t>
      </w:r>
      <w:r>
        <w:rPr>
          <w:i/>
        </w:rPr>
        <w:t>Основание: п.6.3 Порядка ведения кассовых операций в РФ (утвержден Банком России  от 11.03.2014 г. № 3210-У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2.3.5.  В целях улучшения  контроля за расходованием сотрудниками подотчетных сумм утвердить Инструкцию для подотчетных лиц </w:t>
      </w:r>
      <w:r>
        <w:rPr>
          <w:i/>
        </w:rPr>
        <w:t>(Приложение №  14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>2.3.6. Установить, что  в безналичном порядке (с использованием банковских карт сотрудников) могут осуществляться следующие операц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firstLine="284"/>
        <w:jc w:val="both"/>
        <w:rPr/>
      </w:pPr>
      <w:r>
        <w:rPr/>
        <w:t>выдача денежных средств под отчет для приобретения материальных ценностей и на хозяйственные нужды, для приобретения маркированной продукции, на командировочные расходы, на оплату льготного проезда к месту отдыха и обратно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firstLine="284"/>
        <w:jc w:val="both"/>
        <w:rPr/>
      </w:pPr>
      <w:r>
        <w:rPr/>
        <w:t>возмещение расходов, связанных  с оплатой льготного проезда к месту отдыха и обратно, командировочных расходов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left"/>
        <w:rPr/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Подраздел 2.4.Учет расчетов с контрагентами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</w:t>
      </w:r>
      <w:r>
        <w:rPr>
          <w:rFonts w:cs="Times New Roman"/>
          <w:b w:val="false"/>
          <w:bCs w:val="false"/>
        </w:rPr>
        <w:t>2.4.1.  Фактические расходы за выполненные работы, оказанные услуги принимать к учету в момент поступления счета-фактуры и акта выполненных работ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/>
      </w:pPr>
      <w:r>
        <w:rPr>
          <w:rFonts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2.4.2. Если документы, подтверждающие выполнение работ (оказание услуг) за декабрь прошлого года, поступили в финансово-экономическую группу до 15 января текущего года, то оказанные услуги относятся на затраты прошлого года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2.4.3. Если документы, подтверждающие выполнение работ (оказание услуг) за декабрь прошлого года, поступили в финансово-экономическую группу после 15 января текущего года, то оказанные услуги относятся на затраты в январе текущего года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2.4.4. Оплату выполненных работ и оказанных услуг по полученным в декабре счетам-фактурам и актам выполненных работ от 31 декабря производить по графику, согласованному с УФК по Мурм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rFonts w:cs="Times New Roman"/>
        </w:rPr>
      </w:pPr>
      <w:r>
        <w:rPr>
          <w:rFonts w:cs="Times New Roman"/>
        </w:rPr>
        <w:t>Подраздел 2.5.Расчеты по заработной плате и компенсационным выплатам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/>
      </w:pPr>
      <w:r>
        <w:rPr>
          <w:rFonts w:cs="Times New Roman"/>
          <w:b w:val="false"/>
          <w:bCs w:val="false"/>
        </w:rPr>
        <w:t xml:space="preserve">          </w:t>
      </w:r>
      <w:r>
        <w:rPr>
          <w:rFonts w:cs="Times New Roman"/>
          <w:b w:val="false"/>
          <w:bCs w:val="false"/>
        </w:rPr>
        <w:t>2.5.1. Заработная плата выплачивается сотрудникам 1-го и 16-го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rFonts w:cs="Times New Roman"/>
          <w:b w:val="false"/>
          <w:b w:val="false"/>
          <w:bCs w:val="false"/>
        </w:rPr>
      </w:pPr>
      <w:r>
        <w:rPr>
          <w:b w:val="false"/>
          <w:i/>
        </w:rPr>
        <w:t>Основание: ст.136 Трудового кодекса РФ, п.5.3 Правил внутреннего трудового распорядка учреждения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>2.5.2. Заработная плата сотрудников перечисляется на счета пластиковых карт в Сберегательном банке РФ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b w:val="false"/>
          <w:b w:val="false"/>
          <w:i/>
          <w:i/>
        </w:rPr>
      </w:pPr>
      <w:r>
        <w:rPr>
          <w:b w:val="false"/>
          <w:i/>
        </w:rPr>
        <w:t>Основание: заявления сотрудников, договор со Сбербанком от 08.05.2008г. № 41002290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>2.5.3. Период нахождения сотрудников на курсах повышения квалификации  с отрывом от работы обозначать в документе “Табель учета рабочего времени” буквами ПК, на курсах повышения квалификации с отрывом от работы  в другой местности – буквами ПМ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</w:t>
      </w:r>
      <w:r>
        <w:rPr>
          <w:rFonts w:cs="Times New Roman"/>
          <w:b w:val="false"/>
          <w:bCs w:val="false"/>
        </w:rPr>
        <w:t>2.5.4. Выплаты компенсационного характера, установленные работникам системы ПФР в соответствии с Положением Правления ПФ РФ  от 23.08.2005г.№ 155п, осуществляются  1-го  числа каждого месяца. При совпадении дня выплаты с выходным или нерабочим праздничным днем выплата производится накануне этого дня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/>
      </w:pPr>
      <w:r>
        <w:rPr>
          <w:b w:val="false"/>
          <w:i/>
        </w:rPr>
        <w:t>Основание: ст.136 Трудового кодекса РФ, п.5.3 Правил внутреннего трудового распорядка учреждения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2.5.5. Пособие по временной нетрудоспособности назначается в течение 10 календарных дней с даты представления работником больничного. Выплата назначенного пособия производится в ближайший после его назначения день выплаты заработной платы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</w:rPr>
        <w:t xml:space="preserve">Основание: </w:t>
      </w:r>
      <w:hyperlink r:id="rId2">
        <w:r>
          <w:rPr>
            <w:rStyle w:val="InternetLink"/>
            <w:i/>
          </w:rPr>
          <w:t>ч. 5 ст. 13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ч. 1 ст. 15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iCs/>
          </w:rPr>
          <w:t>ч. 8 ст. 13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ч. 1 ст. 15</w:t>
        </w:r>
      </w:hyperlink>
      <w:r>
        <w:rPr>
          <w:i/>
          <w:iCs/>
        </w:rPr>
        <w:t xml:space="preserve"> Закона N 255-ФЗ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b w:val="false"/>
          <w:b w:val="false"/>
          <w:i/>
          <w:i/>
        </w:rPr>
      </w:pPr>
      <w:r>
        <w:rPr>
          <w:rFonts w:cs="Times New Roman"/>
          <w:b w:val="false"/>
          <w:bCs w:val="false"/>
        </w:rPr>
        <w:t xml:space="preserve">    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Подраздел 2.6.Расходы будущих периодов.</w:t>
      </w:r>
    </w:p>
    <w:p>
      <w:pPr>
        <w:pStyle w:val="Style15"/>
        <w:spacing w:lineRule="atLeast" w:line="100" w:before="0" w:after="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6.1. Формирование резерва по расходам будущих периодов производить в части ОСАГО и в части </w:t>
      </w:r>
      <w:r>
        <w:rPr/>
        <w:t>расходов по уплате собственником помещений в многоквартирном доме взносов в фонд капитального ремонта, формируемый в соответствии с положениями Жилищного кодекса Российской Федерации.</w:t>
      </w:r>
      <w:r>
        <w:rPr>
          <w:bCs/>
        </w:rPr>
        <w:t xml:space="preserve"> По остальным расходам резервы не формируются. </w:t>
      </w:r>
      <w:r>
        <w:rPr/>
        <w:t xml:space="preserve">Аналитический учет по счету ведется в Многографной карточке </w:t>
      </w:r>
      <w:hyperlink r:id="rId6">
        <w:r>
          <w:rPr>
            <w:rStyle w:val="InternetLink"/>
          </w:rPr>
          <w:t>(ф. 0504054)</w:t>
        </w:r>
      </w:hyperlink>
      <w:r>
        <w:rPr/>
        <w:t xml:space="preserve"> и Карточке учета средств и расчетов </w:t>
      </w:r>
      <w:hyperlink r:id="rId7">
        <w:r>
          <w:rPr>
            <w:rStyle w:val="InternetLink"/>
          </w:rPr>
          <w:t>(ф. 0504051)</w:t>
        </w:r>
      </w:hyperlink>
      <w:r>
        <w:rPr/>
        <w:t xml:space="preserve"> в электронном виде и  распечатываются по мере необходимости (по запросу)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/>
      </w:pPr>
      <w:r>
        <w:rPr>
          <w:rFonts w:cs="Times New Roman"/>
          <w:b w:val="false"/>
          <w:i/>
        </w:rPr>
        <w:t xml:space="preserve">                 </w:t>
      </w:r>
      <w:r>
        <w:rPr>
          <w:b w:val="false"/>
          <w:i/>
        </w:rPr>
        <w:t>Основание: п.302.1 Приказа Минфина России от 01.12.2010 № 157н.</w:t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5"/>
        <w:tabs>
          <w:tab w:val="clear" w:pos="0"/>
          <w:tab w:val="left" w:pos="851" w:leader="none"/>
        </w:tabs>
        <w:ind w:left="0" w:right="0"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5"/>
        <w:tabs>
          <w:tab w:val="clear" w:pos="0"/>
          <w:tab w:val="left" w:pos="851" w:leader="none"/>
        </w:tabs>
        <w:spacing w:before="240" w:after="60"/>
        <w:ind w:left="0" w:right="0" w:firstLine="284"/>
        <w:rPr/>
      </w:pPr>
      <w:r>
        <w:rPr/>
        <w:t xml:space="preserve">Начальник Управления                                                П.Н.Любин      </w:t>
      </w:r>
      <w:bookmarkEnd w:id="21"/>
      <w:bookmarkEnd w:id="22"/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108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1">
    <w:name w:val="WW8Num20z1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ind w:left="1080" w:right="0" w:hanging="0"/>
      <w:outlineLvl w:val="9"/>
    </w:pPr>
    <w:rPr>
      <w:szCs w:val="24"/>
    </w:rPr>
  </w:style>
  <w:style w:type="paragraph" w:styleId="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6E891677E78F9F7F99B77FB671532B5B83695A7453B270C6C9B1AE32FD12620C24D50BA53FDF650T5L" TargetMode="External"/><Relationship Id="rId3" Type="http://schemas.openxmlformats.org/officeDocument/2006/relationships/hyperlink" Target="consultantplus://offline/ref=0506E891677E78F9F7F99B77FB671532B5B83695A7453B270C6C9B1AE32FD12620C24D53BB55T1L" TargetMode="External"/><Relationship Id="rId4" Type="http://schemas.openxmlformats.org/officeDocument/2006/relationships/hyperlink" Target="consultantplus://offline/ref=9A6B1C5DD677C2DDA3183080C0A02997DCC26FCAD849F06B8B3AD5185A09BC6B9F4867205CyCUAL" TargetMode="External"/><Relationship Id="rId5" Type="http://schemas.openxmlformats.org/officeDocument/2006/relationships/hyperlink" Target="consultantplus://offline/ref=9A6B1C5DD677C2DDA3183080C0A02997DCC26FCAD849F06B8B3AD5185A09BC6B9F48672354yCU1L" TargetMode="External"/><Relationship Id="rId6" Type="http://schemas.openxmlformats.org/officeDocument/2006/relationships/hyperlink" Target="consultantplus://offline/ref=8CEA7EFF615C28CEDAB8EBDCFFAE98D826500BDA06B045D74C55911F3042B3B2F6A97E8064B453AB3Af9N" TargetMode="External"/><Relationship Id="rId7" Type="http://schemas.openxmlformats.org/officeDocument/2006/relationships/hyperlink" Target="consultantplus://offline/ref=8CEA7EFF615C28CEDAB8EBDCFFAE98D826500BDA06B045D74C55911F3042B3B2F6A97E8064B450AD3Af5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0:00Z</dcterms:created>
  <dc:creator>Lena</dc:creator>
  <dc:description/>
  <cp:keywords/>
  <dc:language>en-US</dc:language>
  <cp:lastModifiedBy>Ланина Елена Викторовна</cp:lastModifiedBy>
  <cp:lastPrinted>2018-03-07T15:05:00Z</cp:lastPrinted>
  <dcterms:modified xsi:type="dcterms:W3CDTF">2019-01-15T14:04:00Z</dcterms:modified>
  <cp:revision>182</cp:revision>
  <dc:subject/>
  <dc:title>Положение № 1</dc:title>
</cp:coreProperties>
</file>