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тделений МФЦ, в которых организуетс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ых услуг СФР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60"/>
        <w:gridCol w:w="496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85" w:right="-106" w:hanging="0"/>
              <w:jc w:val="center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 отделения МФЦ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Место нахождения МФЦ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по Ленинскому административному округу города Мурманс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Мурманск, ул. Алексея Хлобыстова, д. 2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.</w:t>
            </w:r>
            <w:r>
              <w:rPr/>
              <w:t xml:space="preserve"> </w:t>
            </w: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 (8152) 99-40-40</w:t>
            </w:r>
          </w:p>
        </w:tc>
      </w:tr>
      <w:tr>
        <w:trPr>
          <w:trHeight w:val="1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по Октябрьскому административному округу города Мурманс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Мурманск, пр. Ленина, д. 4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. 8 (8152) 99-40-4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Мурманск, пр. Кольский, д. 13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. 8 (8152) 99-40-4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по Первомайскому административному округу города Мурманс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г. Мурманск, ул. Генерала Щербакова, д. 26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. 8 (8152) 99-40-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ЗАТО Александровс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Полярный, ул. Душенова, д. 1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8 (815 51) 7-32-85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Гаджиево, ул. Гаджиева, д. 6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 (921) 516-50-5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Снежногорск, ул. Победы, д. 1/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5 30) 6-02-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по г. Апати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Апатиты, ул. Ферсмана, д. 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5 55) 4-02-9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ЗАТО посёлок Видяев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ТО пос. Видяево, ул. Центральная, д. 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5 53) 5-61-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ЗАТО город Заозерс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ТО г. Заозерск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ул. Ленинского Комсомола, д. 1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5 56) 3-11-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по Кандалакшскому район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Кандалакша, ул. Горького, д. 1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5 33) 9-91-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по г. Кировск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Кировск, ул. Юбилейная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. 13, помещение 1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5 31) 5-40-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по Ковдорскому округ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Ковдор, ул. Школьная, д. 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5 35) 5-11-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по Кольскому район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Кола, ул. Победы, д. 9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 (815 53) 3-38-4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гт. Мурмаши, ул. Мира, д. 1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5 53) 6-12-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по Ловозерскому район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гт. Ревда, ул. Умбозерская, д. 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lang w:eastAsia="hi-IN" w:bidi="hi-IN"/>
              </w:rPr>
              <w:t>8 (8152) 99-40-40 (доб. 6328), 8(815 38) 4-35-9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. Ловозеро, ул. Пионерская, д. 6, каб. 2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5 38) 4-05-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по г. Мончегорск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 Мончегорск, ул. Комсомольская, д. 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5 36) 3-49-00, 8 (815 36) 7-01-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по г. Оленегорску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. Оленегорск, пр. Ленинградский, д. 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8 (815 52) 5-75-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.п. Высокий, ул. Сыромятникова, д. 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по Печенгскому округу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гт. Никель, ул. Сидоровича, д. 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 (815 54) 5-12-2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Заполярный, ул. Бабикова, д. 1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5-54) 6-00-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по г. Полярные Зор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Полярные Зори, ул. Сивко, д. 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5 32) 7-45-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ЗАТО г. Североморс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. Североморск, ул. Колышкина, д. 9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 (815 37) 3-76-0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н.п. Североморск-3, ул. Тимура Апакидзе, д. 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 (921) 516-50-5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гт. Сафоново, ул. Панина, д. 6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53) 755-81-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деление по Терскому район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гт. Умба, ул. Советская, д. 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5 59) 6-73-00 (доб. 1, 2, 3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2:00Z</dcterms:created>
  <dc:creator>user</dc:creator>
  <dc:description/>
  <dc:language>en-US</dc:language>
  <cp:lastModifiedBy>Сильванович Юлиана Александровна</cp:lastModifiedBy>
  <cp:lastPrinted>2022-12-30T08:53:00Z</cp:lastPrinted>
  <dcterms:modified xsi:type="dcterms:W3CDTF">2023-01-1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