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Заседание </w:t>
      </w:r>
      <w:r>
        <w:rPr>
          <w:b/>
          <w:bCs/>
          <w:sz w:val="28"/>
          <w:szCs w:val="28"/>
        </w:rPr>
        <w:t xml:space="preserve">Комиссии ОСФР по Мурманской области по соблюдению требований к служебному поведению и урегулированию конфликта интересов </w:t>
      </w:r>
      <w:r>
        <w:rPr>
          <w:b/>
          <w:sz w:val="28"/>
          <w:szCs w:val="28"/>
        </w:rPr>
        <w:t>от 25 дека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25 декабря 2024 года состоялось заседание Комиссии </w:t>
      </w:r>
      <w:r>
        <w:rPr>
          <w:bCs/>
          <w:sz w:val="28"/>
          <w:szCs w:val="28"/>
        </w:rPr>
        <w:t>ОСФР по Мурманской области 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На заседании Комиссии были рассмотрены </w:t>
      </w:r>
      <w:r>
        <w:rPr/>
        <w:t xml:space="preserve"> </w:t>
      </w:r>
      <w:r>
        <w:rPr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от двух  работников ОСФР по Мурманской области в связи с их  обращениями в ОСФР по Мурманской области за установлением </w:t>
      </w:r>
      <w:r>
        <w:rPr>
          <w:color w:val="000000"/>
          <w:sz w:val="28"/>
          <w:szCs w:val="28"/>
        </w:rPr>
        <w:t>страховой пенсии по стар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работника Комиссия пришла к выводу об отсутствии у работника в рассматриваемой ситуации конфликта интерес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В отношении одного работника Комиссия пришла к выводу, что при исполнении работником должностных обязанностей имеется личная заинтересованность, которая  может привести к конфликту интересов. Комиссия рекомендовала управляющему поручить начальнику отдела и начальнику управления осуществлять личный контроль за выплатой пенсии работнику, работнику принять все возможные меры по недопущению и исключению любой возможности возникновения конфликта интересов в дальнейш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от одного  работника ОСФР по Мурманской области в связи с намерением его родственника обратиться в ОСФР по Мурманской области за установлением социальной выплаты.</w:t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/>
        <w:t xml:space="preserve">  </w:t>
      </w:r>
      <w:r>
        <w:rPr>
          <w:sz w:val="28"/>
          <w:szCs w:val="28"/>
        </w:rPr>
        <w:t xml:space="preserve">Комиссия пришла к выводу, что при исполнении работником должностных обязанностей имеется личная заинтересованность, которая  может привести к конфликту интересов. Комиссия рекомендовала управляющему поручить  провести дополнительный контроль по назначению данной выплаты; работнику принять все возможные меры по недопущению и исключению любой возможности возникновения конфликта интересов в дальнейше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16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2:00Z</dcterms:created>
  <dc:creator>Image</dc:creator>
  <dc:description/>
  <dc:language>en-US</dc:language>
  <cp:lastModifiedBy>Сильванович Юлиана Александровна</cp:lastModifiedBy>
  <cp:lastPrinted>2022-04-29T10:40:00Z</cp:lastPrinted>
  <dcterms:modified xsi:type="dcterms:W3CDTF">2025-02-13T08:4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