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ГУ - Отделения ПФР по г. Москве и Московской области и подведомственных ему территориальных органов ПФР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 за период с 1 января 2013 года  по 31 декабря 2013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 на официальном сайте Пенсионного фонд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39"/>
        <w:gridCol w:w="1701"/>
        <w:gridCol w:w="1418"/>
        <w:gridCol w:w="850"/>
        <w:gridCol w:w="1026"/>
        <w:gridCol w:w="1439"/>
        <w:gridCol w:w="795"/>
        <w:gridCol w:w="1134"/>
        <w:gridCol w:w="1560"/>
        <w:gridCol w:w="1140"/>
        <w:gridCol w:w="1489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Отделение ПФР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0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Тиран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56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крузер Прад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74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материально-техническ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ymouth Ne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0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39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7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телекоммуникаций и общесистемного программн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2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В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сплуатации и материально-технического обеспечения – начальник отдела по размещению заказ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говорного отдела Управления эксплуатации и МТ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64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го обслуживания и материально-технического обеспечения средств вычислительной техники Управления телекоммуникаций и общесистемного программн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87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92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 по обеспечению производства Управления телекоммуникаций и общесистемного программн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7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ражданского законодательства и экспертизы нормативных актов Юридическ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-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6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</w:t>
            </w:r>
            <w:r>
              <w:rPr>
                <w:color w:val="000000"/>
                <w:sz w:val="18"/>
                <w:szCs w:val="18"/>
              </w:rPr>
              <w:t>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ика</w:t>
            </w:r>
            <w:r>
              <w:rPr>
                <w:sz w:val="18"/>
                <w:szCs w:val="18"/>
              </w:rPr>
              <w:t xml:space="preserve"> отдела Управления капитального строительства,  ремонта и имущественных отноше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6 27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2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нкова Л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размещению заказов Управления эксплуатации и материально-техническ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antaFe 2.2 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23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материально-технического обеспечения Управления эксплуатации и материально-техническ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698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равления казначе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3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2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жаев А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4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53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2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доймина А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3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нат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103-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67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73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21,5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зуб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, администрирования баз данных и защиты информ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00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сфай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4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атуня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 трей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Ф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55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М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49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18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0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кин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1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А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й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10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0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8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ин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0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7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3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237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4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5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2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1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4,8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7,6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50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26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ая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Кедд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Терран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10,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34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тел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5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92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5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406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1647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6,0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9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81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а Л.Ю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с подвальным помещение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9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38,3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чкина О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1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А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30</w:t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лейник Е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а учета поступления и расходования средств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10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0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М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41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31.14</w:t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73.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15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уновская Н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\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005,19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48461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В.О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 809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В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6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В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ж Калиб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44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М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8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80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Е.Д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2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2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лавного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ьксваген Tigyan TD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1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Т.Г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6007.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ан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0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но Fl</w:t>
            </w:r>
            <w:r>
              <w:rPr>
                <w:sz w:val="18"/>
                <w:szCs w:val="18"/>
                <w:lang w:val="en-US"/>
              </w:rPr>
              <w:t>uenc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3395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6846</w:t>
            </w:r>
            <w:r>
              <w:rPr>
                <w:sz w:val="18"/>
                <w:szCs w:val="18"/>
              </w:rPr>
              <w:t>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4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Е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</w:rPr>
              <w:t>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 how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38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лова 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7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Л.Ю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1/3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9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Спор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4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дук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лроу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кина Л.О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9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М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  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5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орина Т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26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6 по г. Москве и Московской области</w:t>
            </w:r>
          </w:p>
        </w:tc>
      </w:tr>
      <w:tr>
        <w:trPr>
          <w:trHeight w:val="20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рин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 39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4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DAI ACCEN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786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0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ндэ Санта фэ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39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79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21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5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38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1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4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7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5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4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Ю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83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97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2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3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0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3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-ления и расходо-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center" w:pos="443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Амарок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02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экономическ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нда-Эле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2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7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дан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3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9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 Н.Л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5005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CR-V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8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63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45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а Н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27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В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64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8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71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це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долевая  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73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а М.Е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6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25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812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цова О.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Заф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1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82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7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автоматизации и 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93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Е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(юрисконсульт 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75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Фрилендер 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81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5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З-81-0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6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5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ицубиси Спейс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Фиат Хита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74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2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93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65.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X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6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92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е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2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ский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защите информ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34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Е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65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Е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9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 Д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1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Р.О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7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аев Р.Д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6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Б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0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00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н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6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рская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административно-хозяйственн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трейд-ин от продажи автомобиля, кредит</w:t>
            </w:r>
          </w:p>
        </w:tc>
      </w:tr>
      <w:tr>
        <w:trPr>
          <w:trHeight w:val="193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3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онова О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25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23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Чен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79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8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8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271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енин А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9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Б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F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ПГД 500 «Донча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тлик Н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3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Л. Д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2815             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44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 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7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енко А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8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н В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-Pu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98128.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6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В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51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ова Е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рский С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42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ькова И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     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н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00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 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2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 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тюгин В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 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нова Л. 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5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Т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-Йонг-Кайро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7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Л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696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З.Б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а учета поступления и расходования средств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 – хозяйственн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1233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8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1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ашка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50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64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О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62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ц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8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1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9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9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 Х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х Н.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Е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-40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453, 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духина И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7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але Лачет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АНГ Е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U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Ге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7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3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начальник отдела учета 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6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Л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7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4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9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5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5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2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И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4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4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еева М.Е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2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9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 7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Н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04/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ГАЗ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j Tag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5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бко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Квартира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9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7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41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н И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8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о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ный бокс 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2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2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слер Воядж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5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23/1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137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059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жилищный займ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5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ва Н.Б.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15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ан  Ти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7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-81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7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юрисконсульт)        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a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59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12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03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Vers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31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43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9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06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680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5432.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en-US"/>
              </w:rPr>
              <w:t>Suzuki 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368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8678.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46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16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тенко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 – эксперт (юрисконсульт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15,4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4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71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нко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9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42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29951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-A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>-81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«Волга»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5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1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-FUSION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2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tsvagen Gol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geau 400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7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98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ькова О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 hov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246,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687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О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а-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6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1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12.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1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4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щенко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ухова Л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учета 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vensis, Toyota Highland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ова О.В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административно-хозяйственн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ости 62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елиц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2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-XC9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7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а учета поступления и расходования средств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1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75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08.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8547.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99.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зяй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 2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, 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10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62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CIVIC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256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071,1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личное подсобное хозяйств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н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Тона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38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0027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20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ХЕЧ. 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9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24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енко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340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81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уг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н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28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03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1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79.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н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5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72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Гет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92.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знер И.Ф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79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ниче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Гранд Вита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4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К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8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а В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3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, кредитные обязатель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това Т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Пол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Г.Я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МАЗ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8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5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л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-VENTO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7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Б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Мари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Эксей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7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3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1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8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Б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Ямаха 25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80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антаф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1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в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7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40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25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3976.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8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12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489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ленко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SJ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3418.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3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ав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99,9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28,2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ва С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3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у Некс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54,6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4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Т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5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лина А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42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19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0,9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2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ва С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126-03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7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 К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47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аниди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81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3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Х-Трей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M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20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20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енкова Р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Т.Ю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          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Ша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7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илян Р.Ю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57/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29/300, 7/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21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чный кредит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Д.Э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С.Е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49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С.Л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8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к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(часть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(часть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pel Zafi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0702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4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6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15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6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Н.Т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74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кина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т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70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76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Л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рен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ортаже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82,1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45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27,8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уляк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3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7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24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41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Е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7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36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В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- AST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31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дич Ю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со служебными постройкам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– 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96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5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503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ин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административно – хозяйственн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22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8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9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8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08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87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евич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82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47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ова Г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QEJN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31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69, 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тни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75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енко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нева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нина Л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О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     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ова И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29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чеев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3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нин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2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 Кру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9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9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шева Л.Н.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91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t Wall Hover H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10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undai GE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99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А.Е.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 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90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Ю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к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816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феева О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1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хман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дминистрирова-ния страховых взносов и взы-скания задолжен- ности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9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8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38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5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Н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5 060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вич 21412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5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ова 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WROL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6624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05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9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7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яева Г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1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-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21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15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55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2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4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 3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79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9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зерская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гонт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         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9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32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7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08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0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21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3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1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         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3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дя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2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59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но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96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975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28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нк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2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.Л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–начальник отдела учета поступления 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В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С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Л.Г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.В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-NIVA, FORD-Fusion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5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 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5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а М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 долевая 123/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40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Flme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142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164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1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33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О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4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ыш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96,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54,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 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садовый дом 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 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Нива 21214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 лодка  Корвет Фиш-50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8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5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an Seren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51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3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ный договор  (квартира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енко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42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5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ина О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64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954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ина В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енсионного отдела Серебряно-Прудского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52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ева Т.Б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заместитель начальника отдела учета поступления и расходования средств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Т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ч 412    ВАЗ 2107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ьюж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а Т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3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96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6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К. 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64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Н.П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-SX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51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ина Е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ый сара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Г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Ю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 Мерив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Г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368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796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ина В.М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0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(доход от                  продажи                       квартиры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а Г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02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пина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9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04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енко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|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7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xa XJR4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aewoo Matiz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580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6348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Л,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3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3/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Z CHANCE TF 48 U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K  1.6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5333.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2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7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35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К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по экономическим вопроса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39,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48,1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AM SOUL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ACCENT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9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74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я Я.С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6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3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29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47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67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кова  О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62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 А. 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 B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97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а В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ё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29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4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40 по г. Москве и Московской области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67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4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анская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16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жирова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 хэч-бек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75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60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саре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Меган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54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522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персонифицированного уч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\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ль Фрон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155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00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вская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юридической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экономической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CRV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5720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00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4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а Е.И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51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амос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6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ведение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6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-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 АЦ 8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 АЦ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Управление ПФР № 4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6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2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1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 GRAND PICASS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на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83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3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ю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4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а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7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7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А.В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228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51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3" w:gutter="0" w:header="34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0:00Z</dcterms:created>
  <dc:creator>Борисов Константин Алекса.</dc:creator>
  <dc:description/>
  <cp:keywords/>
  <dc:language>en-US</dc:language>
  <cp:lastModifiedBy>m803_6</cp:lastModifiedBy>
  <cp:lastPrinted>2014-05-27T15:58:00Z</cp:lastPrinted>
  <dcterms:modified xsi:type="dcterms:W3CDTF">2014-05-27T12:33:00Z</dcterms:modified>
  <cp:revision>468</cp:revision>
  <dc:subject/>
  <dc:title/>
</cp:coreProperties>
</file>