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Учетной политике  ОСФ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г.Москве и Московской обла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коммуникаций и общесистем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н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___ »  ______________ 202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№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ных работ по замене вышедших из строя узлов и дета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ФР по г.Москве и Москов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Москва</w:t>
        <w:tab/>
        <w:tab/>
        <w:tab/>
        <w:tab/>
        <w:tab/>
        <w:tab/>
        <w:tab/>
        <w:tab/>
        <w:tab/>
        <w:tab/>
        <w:t>_______Дат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</w:t>
        <w:softHyphen/>
        <w:softHyphen/>
        <w:softHyphen/>
        <w:softHyphen/>
        <w:softHyphen/>
        <w:softHyphen/>
        <w:softHyphen/>
        <w:softHyphen/>
        <w:t xml:space="preserve"> </w:t>
        <w:softHyphen/>
        <w:t xml:space="preserve">____________________________________________________________    </w:t>
        <w:tab/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 </w:t>
        <w:tab/>
        <w:tab/>
        <w:t>(должность, наименование отде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неисправности основного средства, и проведены работы по их устранен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03"/>
        <w:gridCol w:w="1568"/>
        <w:gridCol w:w="1383"/>
        <w:gridCol w:w="1532"/>
        <w:gridCol w:w="2147"/>
        <w:gridCol w:w="1023"/>
        <w:gridCol w:w="630"/>
        <w:gridCol w:w="699"/>
      </w:tblGrid>
      <w:tr>
        <w:trPr>
          <w:trHeight w:val="364" w:hRule="atLeast"/>
        </w:trPr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териалы, используемые при заме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ремонтных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оизведенных рабо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ный 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16"/>
        <w:ind w:left="708" w:hanging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16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выдал МО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16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ИО)                                                                                            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дал:                                                                   Работу приня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работник, эксплуатирующий основное средство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     _____________                   _______</w:t>
        <w:softHyphen/>
        <w:softHyphen/>
        <w:t>______        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</w:t>
        <w:tab/>
        <w:t xml:space="preserve"> (подпись)                   (ФИО)</w:t>
        <w:tab/>
        <w:t xml:space="preserve">                                             (подпись)</w:t>
        <w:tab/>
        <w:tab/>
        <w:tab/>
        <w:t>(ФИО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09:00Z</dcterms:created>
  <dc:creator>060SulimovaII</dc:creator>
  <dc:description/>
  <dc:language>en-US</dc:language>
  <cp:lastModifiedBy>060EpishenkovaEN</cp:lastModifiedBy>
  <cp:lastPrinted>2019-04-11T16:05:00Z</cp:lastPrinted>
  <dcterms:modified xsi:type="dcterms:W3CDTF">2024-05-24T07:09:00Z</dcterms:modified>
  <cp:revision>2</cp:revision>
  <dc:subject/>
  <dc:title/>
</cp:coreProperties>
</file>