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7"/>
        <w:rPr/>
      </w:pPr>
      <w:bookmarkStart w:id="0" w:name="_1130584939"/>
      <w:bookmarkEnd w:id="0"/>
      <w:r>
        <w:rPr/>
        <w:object w:dxaOrig="86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4.9pt" filled="f" o:ole="">
            <v:imagedata r:id="rId3" o:title=""/>
          </v:shape>
          <o:OLEObject Type="Embed" ProgID="" ShapeID="ole_rId2" DrawAspect="Content" ObjectID="_211994863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041"/>
        <w:rPr>
          <w:spacing w:val="30"/>
          <w:sz w:val="19"/>
        </w:rPr>
      </w:pPr>
      <w:r>
        <w:rPr>
          <w:spacing w:val="30"/>
          <w:sz w:val="19"/>
        </w:rPr>
        <w:t xml:space="preserve">ПЕНСИОННЫЙ ФОНД РОССИЙСКОЙ ФЕДЕРАЦИИ </w:t>
      </w:r>
    </w:p>
    <w:p>
      <w:pPr>
        <w:pStyle w:val="Normal"/>
        <w:jc w:val="center"/>
        <w:rPr>
          <w:spacing w:val="30"/>
          <w:sz w:val="19"/>
          <w:lang w:val="en-US" w:eastAsia="en-US"/>
        </w:rPr>
      </w:pPr>
      <w:r>
        <w:rPr>
          <w:spacing w:val="30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25pt" to="277.5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Государственное учреждение – Отделение Пенсионного фонда Российской Федерации</w:t>
      </w:r>
    </w:p>
    <w:p>
      <w:pPr>
        <w:pStyle w:val="Normal"/>
        <w:ind w:firstLine="2892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по г. Москве и Московской области</w:t>
      </w:r>
    </w:p>
    <w:p>
      <w:pPr>
        <w:pStyle w:val="Normal"/>
        <w:jc w:val="center"/>
        <w:rPr>
          <w:b/>
          <w:b/>
          <w:spacing w:val="10"/>
          <w:sz w:val="24"/>
          <w:lang w:val="en-US" w:eastAsia="en-US"/>
        </w:rPr>
      </w:pPr>
      <w:r>
        <w:rPr>
          <w:b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4930</wp:posOffset>
                </wp:positionV>
                <wp:extent cx="658368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9pt" to="504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ПРИКАЗ</w:t>
      </w:r>
    </w:p>
    <w:p>
      <w:pPr>
        <w:pStyle w:val="Normal"/>
        <w:spacing w:before="0" w:after="120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ind w:left="-3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 декабря 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Москва                                                                       №  58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тной политики Отделени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12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12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12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абзацем 12 пункта 5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тной политики по исполнению бюджета Пенсионного фонда Российской Федерации, утвержденной постановлением Правления ПФР от 25 декабря 2018 года № 553п  «Об утверждении Учетной политики по исполнению бюджета Пенсионного фонда Российской Федераци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 Применять в ГУ-Отделении ПФР по г. Москве и  Московской области (далее-Отделение) Учетную политику по исполнению бюджета Пенсионного фонда Российской Федерации, утвержденную постановлением Правления ПФР от 25 декабря 2018 года № 553п  «Об утверждении Учетной политики по исполнению бюджета Пенсионного фонда Российской Федерации» (далее –Учетная политика ПФР)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Отделения для применения при ведении бюджетного учета в части отражения особенностей финансово-хозяйственной деятельности Отделения и в части не урегулированной Учетной политикой ПФР  (Приложение)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бюджетного учета в Отделении возложить на главного бухгалтера - начальника Управления казначейства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Признать утратившим силу приказ Отделения от 17.07.2018 № 308               «Об утверждении Учетной политики»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Действие настоящего приказа распространяется на отношения, возникшие    с  1 янва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Управляющий                                                                                                 А.Е.Андреев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680" w:top="73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42" w:right="51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r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0:00Z</dcterms:created>
  <dc:creator>Молоткова М.П.</dc:creator>
  <dc:description/>
  <cp:keywords/>
  <dc:language>en-US</dc:language>
  <cp:lastModifiedBy>m3303</cp:lastModifiedBy>
  <cp:lastPrinted>2019-02-05T16:59:00Z</cp:lastPrinted>
  <dcterms:modified xsi:type="dcterms:W3CDTF">2019-05-07T10:45:00Z</dcterms:modified>
  <cp:revision>93</cp:revision>
  <dc:subject/>
  <dc:title> </dc:title>
</cp:coreProperties>
</file>