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ГУ – Отделения   ПФР  по г. Москве и Москов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декабря  2018 года состоялось заседание  Комиссии ГУ – Отделения    ПФР по г. Москве и Московской области по соблюдению требований к служебному поведению и урегулированию конфликта интересов (далее – Комиссия).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вестка дня заседания Комиссии включала вопросы: </w:t>
      </w:r>
    </w:p>
    <w:p>
      <w:pPr>
        <w:pStyle w:val="Normal"/>
        <w:numPr>
          <w:ilvl w:val="0"/>
          <w:numId w:val="1"/>
        </w:numPr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инятии решения о голосовании Комиссией.</w:t>
      </w:r>
    </w:p>
    <w:p>
      <w:pPr>
        <w:pStyle w:val="Normal"/>
        <w:spacing w:lineRule="auto" w:line="312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 рассмотрение материалов о соблюдении работником аппарата Отделения требований к служебному поведению.</w:t>
      </w:r>
    </w:p>
    <w:p>
      <w:pPr>
        <w:pStyle w:val="Normal"/>
        <w:spacing w:lineRule="auto" w:line="312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одпунктом «в» 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312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ы следующие решения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торому вопросу единогласно принято решение в соответствии с п. 20 Положения о Комиссии:</w:t>
      </w:r>
    </w:p>
    <w:p>
      <w:pPr>
        <w:pStyle w:val="ConsPlusNormal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знать причину несвоеврем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работником сведений о доходах, расходах, об имуществе и обязательствах имущественного характера за 2017 год  уважительной. 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38:00Z</dcterms:created>
  <dc:creator>m802_2</dc:creator>
  <dc:description/>
  <cp:keywords/>
  <dc:language>en-US</dc:language>
  <cp:lastModifiedBy>Иванова Светлана Владимировна</cp:lastModifiedBy>
  <cp:lastPrinted>2018-12-06T11:00:00Z</cp:lastPrinted>
  <dcterms:modified xsi:type="dcterms:W3CDTF">2019-07-19T12:38:00Z</dcterms:modified>
  <cp:revision>9</cp:revision>
  <dc:subject/>
  <dc:title/>
</cp:coreProperties>
</file>