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284"/>
          <w:tab w:val="left" w:pos="5387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Правления ПФР</w:t>
      </w:r>
    </w:p>
    <w:p>
      <w:pPr>
        <w:pStyle w:val="Normal"/>
        <w:tabs>
          <w:tab w:val="clear" w:pos="284"/>
          <w:tab w:val="left" w:pos="7088" w:leader="none"/>
          <w:tab w:val="left" w:pos="878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        </w:t>
      </w:r>
    </w:p>
    <w:p>
      <w:pPr>
        <w:pStyle w:val="Normal"/>
        <w:tabs>
          <w:tab w:val="clear" w:pos="284"/>
          <w:tab w:val="left" w:pos="5245" w:leader="none"/>
          <w:tab w:val="left" w:pos="5387" w:leader="none"/>
          <w:tab w:val="left" w:pos="7088" w:leader="none"/>
          <w:tab w:val="left" w:pos="878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Title"/>
        <w:widowControl/>
        <w:jc w:val="center"/>
        <w:rPr>
          <w:b w:val="false"/>
          <w:b w:val="false"/>
          <w:color w:val="000000"/>
        </w:rPr>
      </w:pPr>
      <w:r>
        <w:rPr>
          <w:rFonts w:eastAsia="Times New Roman"/>
          <w:b w:val="false"/>
          <w:color w:val="000000"/>
        </w:rPr>
        <w:t xml:space="preserve">                                     </w:t>
      </w:r>
    </w:p>
    <w:p>
      <w:pPr>
        <w:pStyle w:val="ConsPlusTitle"/>
        <w:widowControl/>
        <w:jc w:val="center"/>
        <w:rPr>
          <w:b w:val="false"/>
          <w:b w:val="false"/>
          <w:color w:val="000000"/>
        </w:rPr>
      </w:pPr>
      <w:r>
        <w:rPr>
          <w:rFonts w:eastAsia="Times New Roman"/>
          <w:b w:val="false"/>
          <w:color w:val="000000"/>
        </w:rPr>
        <w:t xml:space="preserve">          </w:t>
      </w:r>
    </w:p>
    <w:p>
      <w:pPr>
        <w:pStyle w:val="ConsPlusTitle"/>
        <w:widowControl/>
        <w:jc w:val="center"/>
        <w:rPr/>
      </w:pPr>
      <w:r>
        <w:rPr>
          <w:rFonts w:eastAsia="Times New Roman"/>
          <w:b w:val="false"/>
          <w:color w:val="000000"/>
        </w:rPr>
        <w:t xml:space="preserve">                           </w:t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заполнения формы «Сведения о трудовой деятельности  работников  (СЗВ-ТД)»</w:t>
      </w:r>
    </w:p>
    <w:p>
      <w:pPr>
        <w:pStyle w:val="Normal"/>
        <w:autoSpaceDE w:val="false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numPr>
          <w:ilvl w:val="0"/>
          <w:numId w:val="3"/>
        </w:numPr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бщие требования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26"/>
        <w:numPr>
          <w:ilvl w:val="1"/>
          <w:numId w:val="4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Форма «Сведения о трудовой деятельности работников  (СЗВ-ТД)»  формируются на основании приказов и других документов кадрового учета страхователя. Содержат сведения о трудовой деятельности работников.</w:t>
      </w:r>
    </w:p>
    <w:p>
      <w:pPr>
        <w:pStyle w:val="Style26"/>
        <w:numPr>
          <w:ilvl w:val="1"/>
          <w:numId w:val="4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орма «Сведения о трудовой деятельности работников (СЗВ-ТД)»</w:t>
      </w:r>
      <w:r>
        <w:rPr>
          <w:color w:val="000000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7"/>
          <w:szCs w:val="27"/>
        </w:rPr>
        <w:t xml:space="preserve">аполняется  и представляется страхователями в ПФР на всех работающих (в том числе по совместительству), с которыми  заключены  или прекращены трудовые отношения в соответствии с Трудовым кодексом Российской Федерации, а также, в отношении которых произведены другие кадровые изменения (в том числе, перевод, установление второй и последующей профессии или иной квалификации, отмена ранее произведенных мероприятий и так далее).  </w:t>
      </w:r>
    </w:p>
    <w:p>
      <w:pPr>
        <w:pStyle w:val="Style26"/>
        <w:numPr>
          <w:ilvl w:val="1"/>
          <w:numId w:val="4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Форма СЗВ-ТД представляется начиная с 1 января 2020 года, ежемесячно, до 15 числа месяца, следующего за отчетным.  </w:t>
      </w:r>
    </w:p>
    <w:p>
      <w:pPr>
        <w:pStyle w:val="Style2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и ежемесячном представлении форма СЗВ-ТД заполняется на работников, в отношении которых произведены кадровые мероприятия в течение отчетного периода (месяца).  </w:t>
      </w:r>
    </w:p>
    <w:p>
      <w:pPr>
        <w:pStyle w:val="Style26"/>
        <w:numPr>
          <w:ilvl w:val="1"/>
          <w:numId w:val="4"/>
        </w:numPr>
        <w:spacing w:lineRule="auto" w:line="360" w:before="0" w:after="0"/>
        <w:ind w:left="-142"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ачиная с 1 января 2021 года, сведения о приеме на работу или увольнении работника представляются  не позднее рабочего дня, следующего за днем издания приказа (распоряжения) или иного документа, являющегося основанием для оформления трудовых отношений.</w:t>
      </w:r>
    </w:p>
    <w:p>
      <w:pPr>
        <w:pStyle w:val="Style26"/>
        <w:numPr>
          <w:ilvl w:val="1"/>
          <w:numId w:val="4"/>
        </w:numPr>
        <w:spacing w:lineRule="auto" w:line="360" w:before="0" w:after="0"/>
        <w:ind w:left="-142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ри представлении сведений об увольнении  работника одновременно представляются сведения о проведении кадровых мероприятий в отношении данного работника, по которым отчетный период не завершен, либо сведения за предыдущий отчетный период не представлены.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кумент может представляться на бумажных носителях или в электронной форме по установленным форматам. 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Страхователи заполняют входящие документы чернилами, шариковой ручкой печатными буквами или при помощи средств вычислительной техники без помарок и исправлений. При этом могут использоваться любые цвета, кроме красного  и зеленого.</w:t>
      </w:r>
    </w:p>
    <w:p>
      <w:pPr>
        <w:pStyle w:val="Style26"/>
        <w:numPr>
          <w:ilvl w:val="1"/>
          <w:numId w:val="4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кумент по форме СЗВ-ТД заверяется подписью руководителя или доверенного лица и печатью организации (при наличии). Страхователь (работодатель), не являющийся юридическим лицом, заверяет входящие документы личной подписью. Позиции «Наименование должности руководителя», «Расшифровка подписи» (указывается Ф.И.О. полностью) обязательны к заполнению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2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. Порядок заполнения формы «Сведения о трудовой деятельности 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работников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(СЗ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В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-ТД)»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  <w:lang w:val="en-U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  Порядок заполнения сведений о страхователе.</w:t>
      </w:r>
    </w:p>
    <w:p>
      <w:pPr>
        <w:pStyle w:val="Normal"/>
        <w:tabs>
          <w:tab w:val="clear" w:pos="284"/>
          <w:tab w:val="left" w:pos="1701" w:leader="none"/>
          <w:tab w:val="left" w:pos="1985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2.1.1. В позиции «Регистрационный номер в ПФР» указывается регистрационный номер страхователя, присвоенный ему при регистрации в качестве страхователя по обязательному пенсионному страхованию.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озиции «Наименование организации/индивидуального предпринимателя» указывается  наименование организации в соответствии с учредительными документами (допускается наименование в латинской транскрипции),  наименование отделения иностранной организации, осуществляющей деятельность на территории Российской Федерации, обособленного подразделения.  При представлении сведений   индивидуальным предпринимателем, адвокатом, нотариусом, занимающимся частной практикой, главой крестьянско-фермерского хозяйства,  указывается его фамилия, имя, отчество (последнее при наличии) (полностью, без сокращений) в соответствии с документом, удостоверяющим личность.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В позиции «ИНН» указывается ИНН (индивидуальный номер налогоплательщика) в соответствии со свидетельством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ля физического лица ИНН указывается в соответствии со свидетельством о постановке на учет в налоговом органе физического лица по месту жительства на территории Российской Федераци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При заполнении плательщиком ИНН, который состоит из десяти знаков, в зоне из двенадцати ячеек, отведенных для записи показателя ИНН, в последних двух ячейках следует проставить прочерк.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позиции «КПП» (код причины постановки на учет по месту нахождения организации) КПП указывается в соответствии со свидетельством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.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КПП по месту нахождения обособленного подразделения указывается в соответствии с уведомлением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обособленного подразделения на территории Российской Федерации. </w:t>
      </w:r>
    </w:p>
    <w:p>
      <w:pPr>
        <w:pStyle w:val="Style26"/>
        <w:numPr>
          <w:ilvl w:val="1"/>
          <w:numId w:val="2"/>
        </w:numPr>
        <w:spacing w:lineRule="auto" w:line="360" w:before="0" w:after="0"/>
        <w:ind w:left="832" w:hanging="265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полнение сведений об отчетном период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 xml:space="preserve">Раздел «Отчетный период» заполняется при ежемесячном представлении формы.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 xml:space="preserve">Номер месяца календарного года указывается в формате ММ и год, за который представляется форма, в формате ГГГГ.      </w:t>
      </w:r>
    </w:p>
    <w:p>
      <w:pPr>
        <w:pStyle w:val="Style26"/>
        <w:numPr>
          <w:ilvl w:val="1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полнение сведений о работниках.  </w:t>
      </w:r>
    </w:p>
    <w:p>
      <w:pPr>
        <w:pStyle w:val="Style26"/>
        <w:spacing w:lineRule="auto" w:line="3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Сведения о работнике – Фамилия, Имя, Отчество, заполняются в именительном падеже. </w:t>
      </w:r>
    </w:p>
    <w:p>
      <w:pPr>
        <w:pStyle w:val="Style26"/>
        <w:spacing w:lineRule="auto" w:line="360"/>
        <w:ind w:left="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оле  «Фамилия»  указывается фамилия работника (при наличии).</w:t>
      </w:r>
    </w:p>
    <w:p>
      <w:pPr>
        <w:pStyle w:val="Style26"/>
        <w:spacing w:lineRule="auto" w:line="360"/>
        <w:ind w:left="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оле «Имя» указывается имя работника (при наличии).</w:t>
      </w:r>
    </w:p>
    <w:p>
      <w:pPr>
        <w:pStyle w:val="Style26"/>
        <w:spacing w:lineRule="auto" w:line="360"/>
        <w:ind w:left="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оле «Отчество» указывается  отчество работника (при наличии).</w:t>
      </w:r>
    </w:p>
    <w:p>
      <w:pPr>
        <w:pStyle w:val="Style26"/>
        <w:spacing w:lineRule="auto" w:line="360"/>
        <w:ind w:left="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ля «Фамилия» и (или) «Имя» обязательны для заполнения.</w:t>
      </w:r>
    </w:p>
    <w:p>
      <w:pPr>
        <w:pStyle w:val="Style26"/>
        <w:spacing w:lineRule="auto" w:line="36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поле «СНИЛС»  указывается страховой номер индивидуального лицевого счета. </w:t>
      </w:r>
    </w:p>
    <w:p>
      <w:pPr>
        <w:pStyle w:val="Style26"/>
        <w:spacing w:lineRule="auto" w:line="36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анные, указанные в вышеперечисленных полях, соответствуют данным, указанным в документе, подтверждающем регистрацию в системе индивидуального (персонифицированного) учета (выдается Пенсионным фондом Российской Федерации). </w:t>
      </w:r>
    </w:p>
    <w:p>
      <w:pPr>
        <w:pStyle w:val="Style26"/>
        <w:numPr>
          <w:ilvl w:val="1"/>
          <w:numId w:val="2"/>
        </w:numPr>
        <w:spacing w:lineRule="auto" w:line="360" w:before="0" w:after="0"/>
        <w:ind w:left="832" w:hanging="265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орядок заполнения сведений о трудовой деятельности работника.          </w:t>
      </w:r>
    </w:p>
    <w:p>
      <w:pPr>
        <w:pStyle w:val="Style26"/>
        <w:spacing w:lineRule="auto" w:line="36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2.4.1. В графе «Дата (число, месяц, год) приема, перевода, приостановления, увольнения» указывается дата кадрового мероприятия в формате ДД.ММ.ГГГГ.</w:t>
      </w:r>
    </w:p>
    <w:p>
      <w:pPr>
        <w:pStyle w:val="Style26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2.4.2. В графе «Вид мероприятия (прием, перевод, приостановление, увольнение)  указывается произошедшее кадровое мероприятие.</w:t>
      </w:r>
    </w:p>
    <w:p>
      <w:pPr>
        <w:pStyle w:val="Style26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4.3. При заполнении подраздела «Наименование»:</w:t>
      </w:r>
    </w:p>
    <w:p>
      <w:pPr>
        <w:pStyle w:val="Style2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В графе «Должность, специальность, профессия, квалификация» указывается   наименование должности (работы), специальности, профессии с указанием квалификации.</w:t>
      </w:r>
    </w:p>
    <w:p>
      <w:pPr>
        <w:pStyle w:val="Style2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 xml:space="preserve">В графе «Структурное подразделение» указывается наименование структурного подразделения организации.   </w:t>
      </w:r>
    </w:p>
    <w:p>
      <w:pPr>
        <w:pStyle w:val="Style26"/>
        <w:spacing w:lineRule="auto" w:line="36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Записи о наименовании должности (работы), специальности, профессии с указанием квалификации отражаются в соответствии со штатным расписанием организации. В случае, если в соответствии с федеральными законами с выполнением работ по определенным должностям, специальностям или профессиям связано предоставление льгот либо наличие ограничений, то наименование этих должностей, специальностей или профессий и квалификационные требования к ним должны соответствовать наименованиям и требованиям, предусмотренным соответствующими квалификационными справочниками. </w:t>
      </w:r>
    </w:p>
    <w:p>
      <w:pPr>
        <w:pStyle w:val="Style26"/>
        <w:spacing w:lineRule="auto" w:line="36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увольнении работника в графе «Статья, пункт федерального закона, причины при увольнении» указывается статья, пункт Трудового кодекса Российской Федерации или иного федерального закона, являющаяся  основанием для увольнения.</w:t>
      </w:r>
    </w:p>
    <w:p>
      <w:pPr>
        <w:pStyle w:val="Style26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4.4. В подразделе «Основание» указываются данные документа основания проведения мероприятия (приема, перевода, приостановления, увольнения и т.д.) – наименование документа (приказ, распоряжение, иное решение работодателя,  и т.п.), дата и номер документа (приказа, распоряжения,  иного решения работодателя и т.п.), согласно которому работник принят на работу (переведен, уволен или произведено установление второй и последующей профессии, иной квалификации и т.д.).  </w:t>
      </w:r>
    </w:p>
    <w:p>
      <w:pPr>
        <w:pStyle w:val="Style2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ата указывается в формате ДД.ММ.ГГГГ. </w:t>
      </w:r>
    </w:p>
    <w:p>
      <w:pPr>
        <w:pStyle w:val="Style2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омер приказа (распоряжения, или иного документа) указывается  без указания знака «№».    </w:t>
      </w:r>
    </w:p>
    <w:p>
      <w:pPr>
        <w:pStyle w:val="Style26"/>
        <w:numPr>
          <w:ilvl w:val="2"/>
          <w:numId w:val="6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сли за время работы работника наименование организации изменяется, то об этом отдельной строкой в графе «Вид мероприятия»  раздела «Сведения о трудовой деятельности работника»  указывается «Переименование», в графе «Дата (число, месяц, год) приема, перевода, приостановления, увольнения» указывается дата, с которой произошло переименование.</w:t>
      </w:r>
    </w:p>
    <w:p>
      <w:pPr>
        <w:pStyle w:val="Style26"/>
        <w:numPr>
          <w:ilvl w:val="2"/>
          <w:numId w:val="6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графах подраздела «Основание»  проставляются данные документа  (наименование документа, дата, номер) на основании которого произошло мероприятие – переименование.  </w:t>
      </w:r>
    </w:p>
    <w:p>
      <w:pPr>
        <w:pStyle w:val="Style26"/>
        <w:numPr>
          <w:ilvl w:val="2"/>
          <w:numId w:val="6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графе «Наименование организации/индивидуального предпринимателя»  указывается новое наименование.    </w:t>
      </w:r>
    </w:p>
    <w:p>
      <w:pPr>
        <w:pStyle w:val="Style26"/>
        <w:numPr>
          <w:ilvl w:val="1"/>
          <w:numId w:val="6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 случае, если требуется отменить запись по конкретному работнику, страхователем представляется форма СЗВ-ТД с типом «Отменяющая», в которой  заполняются данные в полном соответствии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с первоначальной записью которую требуется отменить.</w:t>
      </w:r>
    </w:p>
    <w:p>
      <w:pPr>
        <w:pStyle w:val="Style26"/>
        <w:numPr>
          <w:ilvl w:val="2"/>
          <w:numId w:val="5"/>
        </w:numPr>
        <w:spacing w:lineRule="auto" w:line="360"/>
        <w:ind w:left="0" w:firstLine="85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случае представления формы с типом «Отменяющая», в окне «Признак формы» проставляется отметка, и указывается дата отмены мероприятия кадрового учета.</w:t>
      </w:r>
    </w:p>
    <w:p>
      <w:pPr>
        <w:pStyle w:val="Style26"/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26"/>
        <w:spacing w:lineRule="auto" w:line="36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6"/>
        <w:spacing w:lineRule="auto" w:line="36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6"/>
        <w:spacing w:lineRule="auto" w:line="36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6"/>
        <w:spacing w:lineRule="auto" w:line="360"/>
        <w:ind w:left="0"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. Условия проверки показателей форм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sz w:val="27"/>
          <w:szCs w:val="27"/>
        </w:rPr>
        <w:t>3.1. Документы содержат  показатели, обязательные к заполнению. К таким показателям относятся сведения о работниках,   о страхователе, отчетном периоде (для формы СЗВ-ТД при ежемесячном представлении), и сведения о трудовой деятельности работников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sz w:val="27"/>
          <w:szCs w:val="27"/>
        </w:rPr>
        <w:t>3.2. В сведениях о работнике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7"/>
          <w:szCs w:val="27"/>
        </w:rPr>
        <w:t>3.2.1. Показатели «Фамилия», «Имя», «Отчество» должны быть заполнены в русской транскрипции в именительном падеже. Данные, указанные в показателях, должны соответствовать данным, указанным в страховом свидетельстве обязательного (государственного) пенсионного страхования.</w:t>
      </w:r>
    </w:p>
    <w:p>
      <w:pPr>
        <w:pStyle w:val="ConsPlus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2.2. Показатель «СНИЛС» должен состоять из 11 цифр по формату   ХХХ-ХХХ-ХХХ-ХХ или ХХХ-ХХХ-ХХХ ХХ.</w:t>
      </w:r>
    </w:p>
    <w:p>
      <w:pPr>
        <w:pStyle w:val="ConsPlusNormal"/>
        <w:spacing w:lineRule="auto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3. Сведения о страхователе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7"/>
          <w:szCs w:val="27"/>
        </w:rPr>
        <w:t>3.3.1. Значение в показателе  «Регистрационный номер ПФР»  должно состоять из 12 цифр по следующему формату XXX-XXX-XXXXXX. Заполняется при наличии регистрационного номер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3.2. Значение в показателе «ИНН» должно содержать 10 или 12 символов. Если ИНН страхователя состоит из 10 знаков, в последних двух ячейках форм  проставляются прочер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3.3. Значение в показателе «КПП» должно состоять из 9 цифр либо отсутствовать.</w:t>
      </w:r>
    </w:p>
    <w:p>
      <w:pPr>
        <w:pStyle w:val="Normal"/>
        <w:spacing w:lineRule="auto" w:line="360" w:before="0" w:after="0"/>
        <w:ind w:firstLine="709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3.4. Показатель «Наименование организации/ индивидуального предпринимателя» должен быть заполнен в русской или латинской транскрипции.</w:t>
      </w:r>
      <w:r>
        <w:rPr>
          <w:sz w:val="27"/>
          <w:szCs w:val="27"/>
        </w:rPr>
        <w:t xml:space="preserve"> </w:t>
      </w:r>
    </w:p>
    <w:p>
      <w:pPr>
        <w:pStyle w:val="ConsPlusNormal"/>
        <w:spacing w:lineRule="auto" w:line="360"/>
        <w:ind w:firstLine="567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3.4. Показатель «Отчетный период» в форме СЗВ-ТД должен состоять из двух цифр и заполняется значениями «01», «02» и так далее. Календарный год должен быть указан в формате ГГГГ и иметь значение равное или больше «2020»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sz w:val="27"/>
          <w:szCs w:val="27"/>
        </w:rPr>
        <w:t>3.5.   В графе 1 таблицы формы СЗВ-ТД нумерация сквозная. Номер присваивается записи по конкретному работнику. В случае если данные о мероприятии в отношении работника содержат несколько строк, номер присваивается первой записи по работнику. Номера должны указываться в порядке возрастания без пропусков и повторений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sz w:val="27"/>
          <w:szCs w:val="27"/>
        </w:rPr>
        <w:t xml:space="preserve">3.6. Значения, указанные в графах «Дата (число, месяц, год) приема, перевода, приостановления, увольнения»» и «Дата», должны содержать значения в формате ДД.ММ.ГГГГ и при ежемесячном представлении формы СЗВ-ТД находиться в пределах  отчетного периода,  указанного показателях отчетного периода.  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832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6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95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8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82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6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5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Основной текст Знак"/>
    <w:qFormat/>
    <w:rPr>
      <w:rFonts w:ascii="Arial" w:hAnsi="Arial" w:eastAsia="Arial" w:cs="Arial"/>
      <w:sz w:val="16"/>
      <w:szCs w:val="16"/>
      <w:lang w:val="en-US"/>
    </w:rPr>
  </w:style>
  <w:style w:type="character" w:styleId="Style2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Arial" w:hAnsi="Arial" w:eastAsia="Arial" w:cs="Arial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paragraph" w:styleId="Style2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8">
    <w:name w:val="Текст в таблице"/>
    <w:qFormat/>
    <w:pPr>
      <w:keepLines/>
      <w:widowControl/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</w:tabs>
      <w:bidi w:val="0"/>
      <w:spacing w:before="20" w:after="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24:00Z</dcterms:created>
  <dc:creator>user</dc:creator>
  <dc:description/>
  <dc:language>en-US</dc:language>
  <cp:lastModifiedBy>m39305</cp:lastModifiedBy>
  <cp:lastPrinted>2019-07-22T14:00:00Z</cp:lastPrinted>
  <dcterms:modified xsi:type="dcterms:W3CDTF">2019-09-17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50513492</vt:r8>
  </property>
</Properties>
</file>