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284"/>
          <w:tab w:val="left" w:pos="538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284"/>
          <w:tab w:val="left" w:pos="4820" w:leader="none"/>
        </w:tabs>
        <w:autoSpaceDE w:val="false"/>
        <w:spacing w:lineRule="auto" w:line="240" w:before="0" w:after="0"/>
        <w:ind w:left="1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  Минтруда </w:t>
      </w:r>
    </w:p>
    <w:p>
      <w:pPr>
        <w:pStyle w:val="Normal"/>
        <w:tabs>
          <w:tab w:val="clear" w:pos="284"/>
          <w:tab w:val="left" w:pos="4820" w:leader="none"/>
        </w:tabs>
        <w:autoSpaceDE w:val="false"/>
        <w:spacing w:lineRule="auto" w:line="240" w:before="0" w:after="0"/>
        <w:ind w:left="1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Normal"/>
        <w:tabs>
          <w:tab w:val="clear" w:pos="284"/>
          <w:tab w:val="left" w:pos="4820" w:leader="none"/>
        </w:tabs>
        <w:autoSpaceDE w:val="false"/>
        <w:spacing w:lineRule="auto" w:line="240" w:before="0" w:after="0"/>
        <w:ind w:left="1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      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  <w:color w:val="000000"/>
        </w:rPr>
        <w:t xml:space="preserve">                              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заполнения формы «</w:t>
      </w:r>
      <w:r>
        <w:rPr>
          <w:sz w:val="27"/>
          <w:szCs w:val="27"/>
        </w:rPr>
        <w:t>Сведения о трудовой деятельности работника (СЗИ-ТД)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6"/>
        <w:numPr>
          <w:ilvl w:val="1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Форма «Сведения о трудовой деятельности работника (СЗИ-ТД)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рмируются на основании приказов и других документов кадрового учета страхователя. Содержат сведения о трудовой деятельности работника.</w:t>
      </w:r>
    </w:p>
    <w:p>
      <w:pPr>
        <w:pStyle w:val="Style26"/>
        <w:numPr>
          <w:ilvl w:val="1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Форма «Сведения о трудовой деятельности работника  (СЗИ-ТД)» формируется и представляется по запросу работника.  </w:t>
      </w:r>
    </w:p>
    <w:p>
      <w:pPr>
        <w:pStyle w:val="Style2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6"/>
        <w:ind w:left="2004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>. Порядок заполнения формы «Сведения о трудовой деятельности работника (СЗИ-ТД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1. </w:t>
        <w:tab/>
        <w:t xml:space="preserve">Заполнение сведений о работнике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Сведения о работнике – Фамилия, Имя, Отчество, заполняются в именительном падеж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ле  «Фамилия»  указывается фамилия работника (при наличи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ле «Имя» указывается имя работника (при наличи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ле «Отчество» указывается  отчество работника (при наличи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я «Фамилия» и (или) «Имя» обязательны для заполн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поле «СНИЛС»  указывается страховой номер индивидуального лицевого сче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анные, указанные в вышеперечисленных полях, соответствуют данным, указанным в документе, подтверждающем регистрацию в системе  индивидуального (персонифицированного) учета (выдается Пенсионным фондом Российской Федерации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ле «Дата рождения» указывается дата рождения работн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Заполнение сведений о трудовой деятельности работн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2.2.1. В позиции «Наименование организации/индивидуального предпринимателя» указывается  наименование организации в соответствии с учредительными документами (допускается наименование в латинской транскрипции), наименование отделения иностранной организации, осуществляющей деятельность на территории Российской Федерации, обособленного подразделения.  При представлении сведений   индивидуальным предпринимателем, адвокатом, нотариусом, занимающимся частной практикой, главой крестьянско-фермерского хозяйства,  указывается его фамилия, имя, отчество (последнее при наличии) (полностью, без сокращений) в соответствии с документом, удостоверяющим личнос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2.2.2. В графе «Дата (число, месяц, год) приема, перевода, приостановления, увольнения» указывается дата кадрового мероприятия в формате ДД.ММ.ГГГГ.</w:t>
      </w:r>
    </w:p>
    <w:p>
      <w:pPr>
        <w:pStyle w:val="Normal"/>
        <w:tabs>
          <w:tab w:val="clear" w:pos="284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2.2.3. В графе «Вид мероприятия (прием, перевод, приостановление, увольнение)  указывается произошедшее кадровое мероприят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2.2.4. При заполнении подраздела «Наименование»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 графе «Должность, специальность, профессия, квалификация» указывается   наименование должности (работы), специальности, профессии с указанием квалифик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2.2.5. В графе «Структурное подразделение» указывается наименование структурного подразделения организации.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Записи о наименовании должности (работы), специальности, профессии с указанием квалификации отражаются в соответствии со штатным расписанием организации. В случае, если в соответствии с федеральными законами с выполнением работ по определенным должностям, специальностям или профессиям связано предоставление льгот либо наличие ограничений, то наименование этих должностей, специальностей или профессий и квалификационные требования к ним должны соответствовать наименованиям и требованиям, предусмотренным соответствующими квалификационными справочника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увольнении работника в графе «Статья, пункт федерального закона, причины при увольнении» указывается статья, пункт Трудового кодекса Российской Федерации или иного федерального закона, являющаяся  основанием для увольн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2.2.6. В подразделе «Основание» указываются данные документа основания проведения мероприятия (приема, перевода, приостановления, увольнения и т.д.) – наименование документа (приказ, распоряжение, иное решение работодателя,  и т.п.), дата и номер документа (приказа, распоряжения,  иного решения работодателя и т.п.), согласно которому работник принят на работу (переведен, уволен или произведено установление второй и последующей профессии, иной квалификации и т.д.)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ата указывается в формате ДД.ММ.ГГГГ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мер приказа (распоряжения, или иного документа) указывается  без указания знака «№».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. Условия проверки показателей фор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sz w:val="27"/>
          <w:szCs w:val="27"/>
        </w:rPr>
        <w:t>3.1. В сведениях о работник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7"/>
          <w:szCs w:val="27"/>
        </w:rPr>
        <w:t>3.1.1. Показатели «Фамилия», «Имя», «Отчество» должны быть заполнены в русской транскрипции в именительном падеже. Данные, указанные в показателях, должны соответствовать данным, указанным в страховом свидетельстве обязательного (государственного) пенсионного страхования.</w:t>
      </w:r>
    </w:p>
    <w:p>
      <w:pPr>
        <w:pStyle w:val="ConsPlus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2. Показатель «СНИЛС» должен состоять из 11 цифр по формату   ХХХ-ХХХ-ХХХ-ХХ или ХХХ-ХХХ-ХХХ ХХ.</w:t>
      </w:r>
    </w:p>
    <w:p>
      <w:pPr>
        <w:pStyle w:val="ConsPlus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 Сведения о страхователе:</w:t>
      </w:r>
    </w:p>
    <w:p>
      <w:pPr>
        <w:pStyle w:val="Normal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1. Показатель «Наименование организации/ индивидуального предпринимателя» должен быть заполнен в русской или латинской транскрипции.</w:t>
      </w:r>
      <w:r>
        <w:rPr>
          <w:sz w:val="27"/>
          <w:szCs w:val="27"/>
        </w:rPr>
        <w:t xml:space="preserve"> </w:t>
      </w:r>
    </w:p>
    <w:p>
      <w:pPr>
        <w:pStyle w:val="ConsPlusNormal"/>
        <w:spacing w:lineRule="auto" w:line="360"/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3.3. Значения, указанные в графах «Дата (число, месяц, год) приема, перевода, приостановления, увольнения»» и «Дата», должны содержать значения в формате ДД.ММ.ГГГГ.</w:t>
      </w:r>
    </w:p>
    <w:p>
      <w:pPr>
        <w:pStyle w:val="ConsPlus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4. </w:t>
        <w:tab/>
        <w:t>Документ по форме СЗИ-ТД заверяется подписью руководителя или доверенного лица и печатью организации (при наличии). Страхователь (работодатель), не являющийся юридическим лицом, заверяет входящие документы личной подписью. Позиции «Наименование должности руководителя», «Расшифровка подписи» (указывается Ф.И.О. полностью) обязательны к заполнению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sz w:val="27"/>
          <w:szCs w:val="27"/>
        </w:rPr>
        <w:t>3.5. В случае, если документ СЗИ-ТД формируется по запросу работника в Личном кабинете на сайте ПФР или через ЕПГУ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документ подписывается квалифицированной  электронной подписью уполномоченного лица.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rFonts w:ascii="Arial" w:hAnsi="Arial" w:eastAsia="Arial" w:cs="Arial"/>
      <w:sz w:val="16"/>
      <w:szCs w:val="16"/>
      <w:lang w:val="en-US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 таблице"/>
    <w:qFormat/>
    <w:pPr>
      <w:keepLines/>
      <w:widowControl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22:00Z</dcterms:created>
  <dc:creator>user</dc:creator>
  <dc:description/>
  <dc:language>en-US</dc:language>
  <cp:lastModifiedBy>m39305</cp:lastModifiedBy>
  <cp:lastPrinted>2019-02-22T16:12:00Z</cp:lastPrinted>
  <dcterms:modified xsi:type="dcterms:W3CDTF">2019-09-17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50513492</vt:r8>
  </property>
</Properties>
</file>