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4648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Правления ПФ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сведений для формы «Сведения о трудовой деятельности работников»</w:t>
      </w:r>
    </w:p>
    <w:p>
      <w:pPr>
        <w:pStyle w:val="AFHEADER11"/>
        <w:numPr>
          <w:ilvl w:val="0"/>
          <w:numId w:val="2"/>
        </w:numPr>
        <w:outlineLvl w:val="0"/>
        <w:rPr/>
      </w:pPr>
      <w:r>
        <w:rPr/>
        <w:t>Объявленные пространства имен</w:t>
      </w:r>
    </w:p>
    <w:p>
      <w:pPr>
        <w:pStyle w:val="AFTABLEHEADER11"/>
        <w:rPr/>
      </w:pPr>
      <w:bookmarkStart w:id="0" w:name="Таблица_1"/>
      <w:r>
        <w:rPr/>
        <w:t>Таблица 1. Пространства имен</w:t>
      </w:r>
      <w:bookmarkEnd w:id="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3155"/>
      </w:tblGrid>
      <w:tr>
        <w:trPr>
          <w:tblHeader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рефикс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ространство имен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ttp://www.w3.org/2001/XMLSchem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4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ttp://пф.рф/АФ/2017-08-2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ttp://пф.рф/АФ/2018-12-07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Т2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ttp://пф.рф/УТ/2017-08-21</w:t>
            </w:r>
          </w:p>
        </w:tc>
      </w:tr>
    </w:tbl>
    <w:p>
      <w:pPr>
        <w:pStyle w:val="AFHEADER11"/>
        <w:numPr>
          <w:ilvl w:val="0"/>
          <w:numId w:val="2"/>
        </w:numPr>
        <w:outlineLvl w:val="0"/>
        <w:rPr/>
      </w:pPr>
      <w:r>
        <w:rPr/>
        <w:t>Унифицированные типы данных для всех информационных обменов ПФР</w:t>
      </w:r>
    </w:p>
    <w:p>
      <w:pPr>
        <w:pStyle w:val="AFHEADER11"/>
        <w:rPr/>
      </w:pPr>
      <w:r>
        <w:rPr/>
        <w:t>Простые типы</w:t>
      </w:r>
    </w:p>
    <w:p>
      <w:pPr>
        <w:pStyle w:val="AFTABLEHEADER11"/>
        <w:rPr/>
      </w:pPr>
      <w:bookmarkStart w:id="1" w:name="Таблица_2"/>
      <w:r>
        <w:rPr/>
        <w:t>Таблица 2. Унифицированные типы данных для всех информационных обменов ПФР: Простые типы</w:t>
      </w:r>
      <w:bookmarkEnd w:id="1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270"/>
        <w:gridCol w:w="3832"/>
        <w:gridCol w:w="6205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Стандартный ти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я на ти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писа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bookmarkStart w:id="2" w:name="Тип_1662560425"/>
            <w:r>
              <w:rPr>
                <w:szCs w:val="22"/>
                <w:lang w:val="en-US" w:eastAsia="en-US"/>
              </w:rPr>
              <w:t>УТ2:ТипGUID</w:t>
            </w:r>
            <w:bookmarkEnd w:id="2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strin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Шаблон: ([0-9a-fA-F]{8}-[0-9a-fA-F]{4}-[0-9a-fA-F]{4}-[0-9a-fA-F]{4}-[0-9a-fA-F]{12})|(\{[0-9a-fA-F]{8}-[0-9a-fA-F]{4}-[0-9a-fA-F]{4}-[0-9a-fA-F]{4}-[0-9a-fA-F]{12}\}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Тип, используемый для представления правила заполнения глобального идентификатора из пространства </w:t>
            </w:r>
            <w:r>
              <w:rPr>
                <w:szCs w:val="22"/>
                <w:lang w:val="en-US" w:eastAsia="en-US"/>
              </w:rPr>
              <w:t>http</w:t>
            </w:r>
            <w:r>
              <w:rPr>
                <w:szCs w:val="22"/>
                <w:lang w:eastAsia="en-US"/>
              </w:rPr>
              <w:t>://</w:t>
            </w:r>
            <w:r>
              <w:rPr>
                <w:szCs w:val="22"/>
                <w:lang w:val="en-US" w:eastAsia="en-US"/>
              </w:rPr>
              <w:t>microsoft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com</w:t>
            </w:r>
            <w:r>
              <w:rPr>
                <w:szCs w:val="22"/>
                <w:lang w:eastAsia="en-US"/>
              </w:rPr>
              <w:t>/</w:t>
            </w:r>
            <w:r>
              <w:rPr>
                <w:szCs w:val="22"/>
                <w:lang w:val="en-US" w:eastAsia="en-US"/>
              </w:rPr>
              <w:t>wsdl</w:t>
            </w:r>
            <w:r>
              <w:rPr>
                <w:szCs w:val="22"/>
                <w:lang w:eastAsia="en-US"/>
              </w:rPr>
              <w:t>/</w:t>
            </w:r>
            <w:r>
              <w:rPr>
                <w:szCs w:val="22"/>
                <w:lang w:val="en-US" w:eastAsia="en-US"/>
              </w:rPr>
              <w:t>types</w:t>
            </w:r>
            <w:r>
              <w:rPr>
                <w:szCs w:val="22"/>
                <w:lang w:eastAsia="en-US"/>
              </w:rPr>
              <w:t xml:space="preserve">/. Реализация спецификации стандарта </w:t>
            </w:r>
            <w:r>
              <w:rPr>
                <w:szCs w:val="22"/>
                <w:lang w:val="en-US" w:eastAsia="en-US"/>
              </w:rPr>
              <w:t>http</w:t>
            </w:r>
            <w:r>
              <w:rPr>
                <w:szCs w:val="22"/>
                <w:lang w:eastAsia="en-US"/>
              </w:rPr>
              <w:t>://</w:t>
            </w:r>
            <w:r>
              <w:rPr>
                <w:szCs w:val="22"/>
                <w:lang w:val="en-US" w:eastAsia="en-US"/>
              </w:rPr>
              <w:t>www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ietf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org</w:t>
            </w:r>
            <w:r>
              <w:rPr>
                <w:szCs w:val="22"/>
                <w:lang w:eastAsia="en-US"/>
              </w:rPr>
              <w:t>/</w:t>
            </w:r>
            <w:r>
              <w:rPr>
                <w:szCs w:val="22"/>
                <w:lang w:val="en-US" w:eastAsia="en-US"/>
              </w:rPr>
              <w:t>rfc</w:t>
            </w:r>
            <w:r>
              <w:rPr>
                <w:szCs w:val="22"/>
                <w:lang w:eastAsia="en-US"/>
              </w:rPr>
              <w:t>/</w:t>
            </w:r>
            <w:r>
              <w:rPr>
                <w:szCs w:val="22"/>
                <w:lang w:val="en-US" w:eastAsia="en-US"/>
              </w:rPr>
              <w:t>rfc</w:t>
            </w:r>
            <w:r>
              <w:rPr>
                <w:szCs w:val="22"/>
                <w:lang w:eastAsia="en-US"/>
              </w:rPr>
              <w:t>4122.</w:t>
            </w:r>
            <w:r>
              <w:rPr>
                <w:szCs w:val="22"/>
                <w:lang w:val="en-US" w:eastAsia="en-US"/>
              </w:rPr>
              <w:t>tx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bookmarkStart w:id="3" w:name="Тип_303240560"/>
            <w:r>
              <w:rPr>
                <w:szCs w:val="22"/>
                <w:lang w:val="en-US" w:eastAsia="en-US"/>
              </w:rPr>
              <w:t>УТ2:ТипДень</w:t>
            </w:r>
            <w:bookmarkEnd w:id="3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integ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ижняя граница области допустимых значений (включительно): 1</w:t>
            </w:r>
          </w:p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ерхняя граница области допустимых значений (включительно): 31</w:t>
            </w:r>
          </w:p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симальное количество цифр: 2</w:t>
            </w:r>
          </w:p>
          <w:p>
            <w:pPr>
              <w:pStyle w:val="AFTABLERESTRICTIONS1"/>
              <w:spacing w:before="40" w:after="40"/>
              <w:contextualSpacing/>
              <w:rPr/>
            </w:pPr>
            <w:r>
              <w:rPr>
                <w:szCs w:val="22"/>
                <w:lang w:eastAsia="en-US"/>
              </w:rPr>
              <w:t>Шаблон: \</w:t>
            </w:r>
            <w:r>
              <w:rPr>
                <w:szCs w:val="22"/>
                <w:lang w:val="en-US" w:eastAsia="en-US"/>
              </w:rPr>
              <w:t>d</w:t>
            </w:r>
            <w:r>
              <w:rPr>
                <w:szCs w:val="22"/>
                <w:lang w:eastAsia="en-US"/>
              </w:rPr>
              <w:t>+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ип, используемый для представления календарного номера дня в месяц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bookmarkStart w:id="4" w:name="Тип_2065034202"/>
            <w:r>
              <w:rPr>
                <w:szCs w:val="22"/>
                <w:lang w:val="en-US" w:eastAsia="en-US"/>
              </w:rPr>
              <w:t>УТ2:ТипИНН</w:t>
            </w:r>
            <w:bookmarkEnd w:id="4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strin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аблон: \d{10}</w:t>
            </w:r>
          </w:p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аблон: \d{12}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ип, используемый для представления 12-значного ИНН физического лица или 10-значного ИНН юридического лиц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bookmarkStart w:id="5" w:name="Тип_734924136"/>
            <w:r>
              <w:rPr>
                <w:szCs w:val="22"/>
                <w:lang w:val="en-US" w:eastAsia="en-US"/>
              </w:rPr>
              <w:t>УТ2:ТипКПП</w:t>
            </w:r>
            <w:bookmarkEnd w:id="5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strin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аблон: \d{9}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ип, используемый для представления 9-значного КПП юридического лиц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bookmarkStart w:id="6" w:name="Тип_97445491"/>
            <w:r>
              <w:rPr>
                <w:szCs w:val="22"/>
                <w:lang w:val="en-US" w:eastAsia="en-US"/>
              </w:rPr>
              <w:t>УТ2:ТипМесяц</w:t>
            </w:r>
            <w:bookmarkEnd w:id="6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integ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ерхняя граница области допустимых значений (включительно): 12</w:t>
            </w:r>
          </w:p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ижняя граница области допустимых значений (включительно): 1</w:t>
            </w:r>
          </w:p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аблон: \d+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ип, используемый для представления календарного (порядкового) номера месяца в год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bookmarkStart w:id="7" w:name="Тип_887641871"/>
            <w:r>
              <w:rPr>
                <w:szCs w:val="22"/>
                <w:lang w:val="en-US" w:eastAsia="en-US"/>
              </w:rPr>
              <w:t>УТ2:ТипНепустаяСтрока</w:t>
            </w:r>
            <w:bookmarkEnd w:id="7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normalizedStrin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инимальная длина: 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ип, используемый для представления элементов со строковым значением, заполнение которых обязательно (т.е. значение не может быть пустым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bookmarkStart w:id="8" w:name="Тип_2081797480"/>
            <w:r>
              <w:rPr>
                <w:szCs w:val="22"/>
                <w:lang w:val="en-US" w:eastAsia="en-US"/>
              </w:rPr>
              <w:t>УТ2:ТипРегНомер</w:t>
            </w:r>
            <w:bookmarkEnd w:id="8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strin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аблон: \d{3}-\d{3}-\d{6}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ип, используемый для представления регистрационного номера страхователя, который присваивается ПФ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bookmarkStart w:id="9" w:name="Тип_387734045"/>
            <w:r>
              <w:rPr>
                <w:szCs w:val="22"/>
                <w:lang w:val="en-US" w:eastAsia="en-US"/>
              </w:rPr>
              <w:t>УТ2:ТипСтраховойНомер</w:t>
            </w:r>
            <w:bookmarkEnd w:id="9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strin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/>
            </w:pPr>
            <w:r>
              <w:rPr>
                <w:szCs w:val="22"/>
                <w:lang w:eastAsia="en-US"/>
              </w:rPr>
              <w:t>Шаблон</w:t>
            </w:r>
            <w:r>
              <w:rPr>
                <w:szCs w:val="22"/>
                <w:lang w:val="en-US" w:eastAsia="en-US"/>
              </w:rPr>
              <w:t>: \d{3}-\d{3}-\d{3} \d{2}</w:t>
            </w:r>
          </w:p>
          <w:p>
            <w:pPr>
              <w:pStyle w:val="AFTABLERESTRICTIONS1"/>
              <w:spacing w:before="40" w:after="40"/>
              <w:contextualSpacing/>
              <w:rPr/>
            </w:pPr>
            <w:r>
              <w:rPr>
                <w:szCs w:val="22"/>
                <w:lang w:eastAsia="en-US"/>
              </w:rPr>
              <w:t>Шаблон</w:t>
            </w:r>
            <w:r>
              <w:rPr>
                <w:szCs w:val="22"/>
                <w:lang w:val="en-US" w:eastAsia="en-US"/>
              </w:rPr>
              <w:t>: \d{3}-\d{3}-\d{3}-\d{2}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Тип, используемый для представления страхового номера индивидуального лицевого счета застрахованного лица (СНИЛС) в формате </w:t>
            </w:r>
            <w:r>
              <w:rPr>
                <w:szCs w:val="22"/>
                <w:lang w:val="en-US" w:eastAsia="en-US"/>
              </w:rPr>
              <w:t>XXX</w:t>
            </w:r>
            <w:r>
              <w:rPr>
                <w:szCs w:val="22"/>
                <w:lang w:eastAsia="en-US"/>
              </w:rPr>
              <w:t>-</w:t>
            </w:r>
            <w:r>
              <w:rPr>
                <w:szCs w:val="22"/>
                <w:lang w:val="en-US" w:eastAsia="en-US"/>
              </w:rPr>
              <w:t>XXX</w:t>
            </w:r>
            <w:r>
              <w:rPr>
                <w:szCs w:val="22"/>
                <w:lang w:eastAsia="en-US"/>
              </w:rPr>
              <w:t>-</w:t>
            </w:r>
            <w:r>
              <w:rPr>
                <w:szCs w:val="22"/>
                <w:lang w:val="en-US" w:eastAsia="en-US"/>
              </w:rPr>
              <w:t>XXX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CC</w:t>
            </w:r>
            <w:r>
              <w:rPr>
                <w:szCs w:val="22"/>
                <w:lang w:eastAsia="en-US"/>
              </w:rPr>
              <w:t xml:space="preserve"> или </w:t>
            </w:r>
            <w:r>
              <w:rPr>
                <w:szCs w:val="22"/>
                <w:lang w:val="en-US" w:eastAsia="en-US"/>
              </w:rPr>
              <w:t>XXX</w:t>
            </w:r>
            <w:r>
              <w:rPr>
                <w:szCs w:val="22"/>
                <w:lang w:eastAsia="en-US"/>
              </w:rPr>
              <w:t>-</w:t>
            </w:r>
            <w:r>
              <w:rPr>
                <w:szCs w:val="22"/>
                <w:lang w:val="en-US" w:eastAsia="en-US"/>
              </w:rPr>
              <w:t>XXX</w:t>
            </w:r>
            <w:r>
              <w:rPr>
                <w:szCs w:val="22"/>
                <w:lang w:eastAsia="en-US"/>
              </w:rPr>
              <w:t>-</w:t>
            </w:r>
            <w:r>
              <w:rPr>
                <w:szCs w:val="22"/>
                <w:lang w:val="en-US" w:eastAsia="en-US"/>
              </w:rPr>
              <w:t>XXX</w:t>
            </w:r>
            <w:r>
              <w:rPr>
                <w:szCs w:val="22"/>
                <w:lang w:eastAsia="en-US"/>
              </w:rPr>
              <w:t>-</w:t>
            </w:r>
            <w:r>
              <w:rPr>
                <w:szCs w:val="22"/>
                <w:lang w:val="en-US" w:eastAsia="en-US"/>
              </w:rPr>
              <w:t>CC</w:t>
            </w:r>
          </w:p>
        </w:tc>
      </w:tr>
    </w:tbl>
    <w:p>
      <w:pPr>
        <w:pStyle w:val="AFHEADER11"/>
        <w:rPr/>
      </w:pPr>
      <w:r>
        <w:rPr/>
        <w:t>Группы элементов</w:t>
      </w:r>
    </w:p>
    <w:p>
      <w:pPr>
        <w:pStyle w:val="AFHEADER11"/>
        <w:rPr/>
      </w:pPr>
      <w:bookmarkStart w:id="10" w:name="Тип_1653042665"/>
      <w:r>
        <w:rPr/>
        <w:t>Группа, содержащая сведения о дате рождения (далее – УТ2:ГрДатаРождения)</w:t>
      </w:r>
      <w:bookmarkEnd w:id="10"/>
    </w:p>
    <w:p>
      <w:pPr>
        <w:pStyle w:val="AFNORMAL1"/>
        <w:rPr>
          <w:lang w:val="ru-RU"/>
        </w:rPr>
      </w:pPr>
      <w:r>
        <w:rPr>
          <w:lang w:val="ru-RU"/>
        </w:rPr>
        <w:t>Группа, содержащая сведения о дате рождения</w:t>
      </w:r>
    </w:p>
    <w:p>
      <w:pPr>
        <w:pStyle w:val="AFTABLEHEADER11"/>
        <w:rPr/>
      </w:pPr>
      <w:bookmarkStart w:id="11" w:name="Таблица_3"/>
      <w:r>
        <w:rPr/>
        <w:t>Таблица 3. Группа элементов УТ2:ГрДатаРождения</w:t>
      </w:r>
      <w:bookmarkEnd w:id="11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391"/>
        <w:gridCol w:w="1454"/>
        <w:gridCol w:w="2104"/>
        <w:gridCol w:w="795"/>
        <w:gridCol w:w="2039"/>
        <w:gridCol w:w="3798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ози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мпон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Ти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бяз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писание</w:t>
            </w:r>
          </w:p>
        </w:tc>
      </w:tr>
      <w:tr>
        <w:trPr>
          <w:trHeight w:val="16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 w:val="18"/>
                <w:szCs w:val="22"/>
                <w:lang w:val="en-US" w:eastAsia="en-US"/>
              </w:rPr>
            </w:pPr>
            <w:r>
              <w:rPr>
                <w:rStyle w:val="AFCHARTABLEITALIC"/>
                <w:szCs w:val="22"/>
                <w:lang w:eastAsia="en-US"/>
              </w:rPr>
              <w:t xml:space="preserve">ЛИБО </w:t>
            </w:r>
            <w:r>
              <w:rPr>
                <w:szCs w:val="22"/>
                <w:lang w:eastAsia="en-US"/>
              </w:rPr>
              <w:t>УТ2:ДатаРожд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Выбо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date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та рождения застрахованного лица</w:t>
            </w:r>
          </w:p>
        </w:tc>
      </w:tr>
      <w:tr>
        <w:trPr>
          <w:trHeight w:val="1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 w:val="18"/>
                <w:szCs w:val="22"/>
                <w:lang w:val="en-US" w:eastAsia="en-US"/>
              </w:rPr>
            </w:pPr>
            <w:r>
              <w:rPr>
                <w:rStyle w:val="AFCHARTABLEITALIC"/>
                <w:szCs w:val="22"/>
                <w:lang w:eastAsia="en-US"/>
              </w:rPr>
              <w:t xml:space="preserve">ЛИБО </w:t>
            </w:r>
            <w:r>
              <w:rPr>
                <w:szCs w:val="22"/>
                <w:lang w:eastAsia="en-US"/>
              </w:rPr>
              <w:t>УТ2:ДатаРожденияОсоба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napToGrid w:val="false"/>
              <w:spacing w:before="40" w:after="40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рождения застрахованного лица без указания месяца и/или дня месяца рождения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4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 xml:space="preserve">Блок описан в таблице 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fldChar w:fldCharType="begin"/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instrText xml:space="preserve"> DOCPROPERTY "AF_GROUPPLACEHOLDER_1"</w:instrText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fldChar w:fldCharType="separate"/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t>AF_GROUPPLACEHOLDER_1</w:t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fldChar w:fldCharType="end"/>
              </w:r>
            </w:hyperlink>
          </w:p>
        </w:tc>
      </w:tr>
    </w:tbl>
    <w:p>
      <w:pPr>
        <w:pStyle w:val="AFNORMAL1"/>
        <w:rPr>
          <w:lang w:val="ru-RU"/>
        </w:rPr>
      </w:pPr>
      <w:r>
        <w:rPr>
          <w:lang w:val="ru-RU"/>
        </w:rPr>
        <w:t>Дата рождения застрахованного лица без указания месяца и/или дня месяца рождения</w:t>
      </w:r>
    </w:p>
    <w:p>
      <w:pPr>
        <w:pStyle w:val="AFNORMAL1"/>
        <w:rPr>
          <w:lang w:val="ru-RU"/>
        </w:rPr>
      </w:pPr>
      <w:r>
        <w:rPr>
          <w:lang w:val="ru-RU"/>
        </w:rPr>
        <w:t xml:space="preserve">Используется в группе элементов: </w:t>
      </w:r>
      <w:hyperlink w:anchor="Тип_1653042665">
        <w:r>
          <w:rPr>
            <w:rStyle w:val="InternetLink"/>
            <w:lang w:val="ru-RU"/>
          </w:rPr>
          <w:t>УТ2:ГрДатаРождения</w:t>
        </w:r>
      </w:hyperlink>
    </w:p>
    <w:p>
      <w:pPr>
        <w:pStyle w:val="AFTABLEHEADER11"/>
        <w:rPr/>
      </w:pPr>
      <w:bookmarkStart w:id="12" w:name="Таблица_4"/>
      <w:r>
        <w:rPr/>
        <w:t>Таблица 4. Дата рождения застрахованного лица без указания месяца и/или дня месяца рождения</w:t>
      </w:r>
      <w:bookmarkEnd w:id="12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389"/>
        <w:gridCol w:w="1454"/>
        <w:gridCol w:w="2107"/>
        <w:gridCol w:w="792"/>
        <w:gridCol w:w="2465"/>
        <w:gridCol w:w="3375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ози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мпон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Ти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б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я (расширение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пис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ДатаРожденияОсоб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napToGrid w:val="false"/>
              <w:spacing w:before="40" w:after="40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рождения застрахованного лица без указания месяца и/или дня месяца рож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/>
            </w:pPr>
            <w:r>
              <w:rPr>
                <w:szCs w:val="22"/>
                <w:lang w:val="en-US" w:eastAsia="en-US"/>
              </w:rPr>
              <w:t>1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303240560">
              <w:r>
                <w:rPr>
                  <w:rStyle w:val="InternetLink"/>
                  <w:szCs w:val="22"/>
                  <w:lang w:val="en-US" w:eastAsia="en-US"/>
                </w:rPr>
                <w:t>УТ2:ТипДень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ень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Меся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97445491">
              <w:r>
                <w:rPr>
                  <w:rStyle w:val="InternetLink"/>
                  <w:szCs w:val="22"/>
                  <w:lang w:val="en-US" w:eastAsia="en-US"/>
                </w:rPr>
                <w:t>УТ2:ТипМесяц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сяц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gYe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од</w:t>
            </w:r>
          </w:p>
        </w:tc>
      </w:tr>
    </w:tbl>
    <w:p>
      <w:pPr>
        <w:pStyle w:val="AFHEADER11"/>
        <w:rPr/>
      </w:pPr>
      <w:r>
        <w:rPr/>
        <w:t>Составные типы</w:t>
      </w:r>
    </w:p>
    <w:p>
      <w:pPr>
        <w:pStyle w:val="AFHEADER11"/>
        <w:rPr/>
      </w:pPr>
      <w:bookmarkStart w:id="13" w:name="Тип_102451688"/>
      <w:r>
        <w:rPr/>
        <w:t>Базовый унифицированный тип, использующийся для представления ФИО физического лица (далее – УТ2:ТипФИО)</w:t>
      </w:r>
      <w:bookmarkEnd w:id="13"/>
    </w:p>
    <w:p>
      <w:pPr>
        <w:pStyle w:val="AFNORMAL1"/>
        <w:rPr>
          <w:lang w:val="ru-RU"/>
        </w:rPr>
      </w:pPr>
      <w:r>
        <w:rPr>
          <w:lang w:val="ru-RU"/>
        </w:rPr>
        <w:t>Базовый унифицированный тип, использующийся для представления ФИО физического лица</w:t>
      </w:r>
    </w:p>
    <w:p>
      <w:pPr>
        <w:pStyle w:val="AFTABLEHEADER11"/>
        <w:rPr/>
      </w:pPr>
      <w:bookmarkStart w:id="14" w:name="Таблица_5"/>
      <w:r>
        <w:rPr/>
        <w:t>Таблица 5. Составной тип УТ2:ТипФИО</w:t>
      </w:r>
      <w:bookmarkEnd w:id="14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389"/>
        <w:gridCol w:w="1454"/>
        <w:gridCol w:w="2107"/>
        <w:gridCol w:w="792"/>
        <w:gridCol w:w="2465"/>
        <w:gridCol w:w="3375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ози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мпон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Ти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б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я (расширение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пис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Фами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амилия физического лиц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Им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мя физического лиц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Отч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чество физического лиц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</w:tbl>
    <w:p>
      <w:pPr>
        <w:pStyle w:val="AFHEADER11"/>
        <w:numPr>
          <w:ilvl w:val="0"/>
          <w:numId w:val="2"/>
        </w:numPr>
        <w:outlineLvl w:val="0"/>
        <w:rPr/>
      </w:pPr>
      <w:r>
        <w:rPr/>
        <w:t>Электронные трудовые книжки (ЭТК)</w:t>
      </w:r>
    </w:p>
    <w:p>
      <w:pPr>
        <w:pStyle w:val="AFHEADER11"/>
        <w:numPr>
          <w:ilvl w:val="1"/>
          <w:numId w:val="2"/>
        </w:numPr>
        <w:outlineLvl w:val="1"/>
        <w:rPr/>
      </w:pPr>
      <w:bookmarkStart w:id="15" w:name="Документ_1117616589"/>
      <w:r>
        <w:rPr/>
        <w:t>Сведения о трудовой деятельности работников (СЗВ-ТД)</w:t>
      </w:r>
      <w:bookmarkEnd w:id="15"/>
    </w:p>
    <w:p>
      <w:pPr>
        <w:pStyle w:val="AFNORMAL1"/>
        <w:rPr>
          <w:lang w:val="ru-RU"/>
        </w:rPr>
      </w:pPr>
      <w:r>
        <w:rPr>
          <w:lang w:val="ru-RU"/>
        </w:rPr>
        <w:t>Документ «Сведения о трудовой деятельности работников» является частью информационного обмена между ПФР (УПФР) и страхователями (входящий документ по отношению к ПФР) и предназначен для добавления сведений в электронную трудовую книжку.</w:t>
      </w:r>
    </w:p>
    <w:p>
      <w:pPr>
        <w:pStyle w:val="AFNORMAL1"/>
        <w:rPr>
          <w:lang w:val="ru-RU"/>
        </w:rPr>
      </w:pPr>
      <w:r>
        <w:rPr>
          <w:lang w:val="ru-RU"/>
        </w:rPr>
        <w:t>Трудовая книжка является официальным документом, в котором содержится вся информация о сотруднике, истории его должностных переходов и мест работы. Документ представляет собой файл, загружаемый в общероссийскую базу персонифицированного учета.</w:t>
      </w:r>
    </w:p>
    <w:p>
      <w:pPr>
        <w:pStyle w:val="AFHEADER11"/>
        <w:rPr/>
      </w:pPr>
      <w:r>
        <w:rPr/>
        <w:t>Типы данных для документа</w:t>
      </w:r>
    </w:p>
    <w:p>
      <w:pPr>
        <w:pStyle w:val="AFHEADER11"/>
        <w:rPr/>
      </w:pPr>
      <w:r>
        <w:rPr/>
        <w:t>Простые типы</w:t>
      </w:r>
    </w:p>
    <w:p>
      <w:pPr>
        <w:pStyle w:val="AFTABLEHEADER11"/>
        <w:rPr/>
      </w:pPr>
      <w:bookmarkStart w:id="16" w:name="Таблица_6"/>
      <w:r>
        <w:rPr/>
        <w:t>Таблица 6. Типы данных для документа: Простые типы</w:t>
      </w:r>
      <w:bookmarkEnd w:id="16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270"/>
        <w:gridCol w:w="3832"/>
        <w:gridCol w:w="6205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Стандартный ти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я на ти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писа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bookmarkStart w:id="17" w:name="Тип_58756466"/>
            <w:r>
              <w:rPr>
                <w:szCs w:val="22"/>
                <w:lang w:val="en-US" w:eastAsia="en-US"/>
              </w:rPr>
              <w:t>ТипДата</w:t>
            </w:r>
            <w:bookmarkEnd w:id="17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dat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Шаблон: \d{4}-(0[1-9]|1[0-2])-(0[1-9]|[12][0-9]|3[01]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в формате ГГГГ-ММ-ДД</w:t>
            </w:r>
          </w:p>
        </w:tc>
      </w:tr>
    </w:tbl>
    <w:p>
      <w:pPr>
        <w:pStyle w:val="AFHEADER11"/>
        <w:rPr/>
      </w:pPr>
      <w:r>
        <w:rPr/>
        <w:t>Структура документа СЗВ-ТД</w:t>
      </w:r>
    </w:p>
    <w:p>
      <w:pPr>
        <w:pStyle w:val="AFNORMAL1"/>
        <w:rPr/>
      </w:pPr>
      <w:r>
        <w:rPr>
          <w:lang w:val="ru-RU"/>
        </w:rPr>
        <w:t xml:space="preserve">Пространство имен по умолчанию: </w:t>
      </w:r>
      <w:r>
        <w:rPr/>
        <w:t>http</w:t>
      </w:r>
      <w:r>
        <w:rPr>
          <w:lang w:val="ru-RU"/>
        </w:rPr>
        <w:t>://пф.рф/ЭТК/СЗВ-ТД/2017-10-08</w:t>
      </w:r>
    </w:p>
    <w:p>
      <w:pPr>
        <w:pStyle w:val="AFTABLEHEADER11"/>
        <w:rPr/>
      </w:pPr>
      <w:bookmarkStart w:id="18" w:name="Таблица_7"/>
      <w:r>
        <w:rPr/>
        <w:t>Таблица 7. Электронный документ СЗВ-ТД</w:t>
      </w:r>
      <w:bookmarkEnd w:id="18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3400"/>
        <w:gridCol w:w="1454"/>
        <w:gridCol w:w="2107"/>
        <w:gridCol w:w="792"/>
        <w:gridCol w:w="2465"/>
        <w:gridCol w:w="3375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ози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мпон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Ти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б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я (расширение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пис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ДПФ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napToGrid w:val="false"/>
              <w:spacing w:before="40" w:after="40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Корневой элемен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СЗВ-Т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napToGrid w:val="false"/>
              <w:spacing w:before="40" w:after="40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ведения о трудовой деятельности работник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Работод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napToGrid w:val="false"/>
              <w:spacing w:before="40" w:after="40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квизиты работодателя, предоставившего форм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Рег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2081797480">
              <w:r>
                <w:rPr>
                  <w:rStyle w:val="InternetLink"/>
                  <w:szCs w:val="22"/>
                  <w:lang w:val="en-US" w:eastAsia="en-US"/>
                </w:rPr>
                <w:t>УТ2:ТипРегНомер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гистрационный номер в ПФР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ИН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2065034202">
              <w:r>
                <w:rPr>
                  <w:rStyle w:val="InternetLink"/>
                  <w:szCs w:val="22"/>
                  <w:lang w:val="en-US" w:eastAsia="en-US"/>
                </w:rPr>
                <w:t>УТ2:ТипИНН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дивидуальный номер налогоплательщик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К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734924136">
              <w:r>
                <w:rPr>
                  <w:rStyle w:val="InternetLink"/>
                  <w:szCs w:val="22"/>
                  <w:lang w:val="en-US" w:eastAsia="en-US"/>
                </w:rPr>
                <w:t>УТ2:ТипКПП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д причины постановки на учет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1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аименованиеОрган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лное наименование работодателя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ОтчетныйПери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ериод, за который представляются свед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2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Меся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97445491">
              <w:r>
                <w:rPr>
                  <w:rStyle w:val="InternetLink"/>
                  <w:szCs w:val="22"/>
                  <w:lang w:val="en-US" w:eastAsia="en-US"/>
                </w:rPr>
                <w:t>УТ2:ТипМесяц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сяц, за который представляются сведения. Возможные значения: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 – январь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2 – февраль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3 – март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 – апрель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5 – май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6 – июнь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7 – июль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8 – август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9 – сентябрь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 – октябрь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 – ноябрь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 – декабрь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2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Календарный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gYe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Шаблон: \d{4}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лендарный год к которому относится месяц, за который представляются свед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таПере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передачи отчетной форм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ТрудоваяДеяте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Максимальное количество появлений: Неограниченно</w:t>
            </w:r>
          </w:p>
          <w:p>
            <w:pPr>
              <w:pStyle w:val="AFTABLERESTRICTIONS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ведения о мероприятиях кадрового учета, сгруппированных по работник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4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ФИ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102451688">
              <w:r>
                <w:rPr>
                  <w:rStyle w:val="InternetLink"/>
                  <w:szCs w:val="22"/>
                  <w:lang w:val="en-US" w:eastAsia="en-US"/>
                </w:rPr>
                <w:t>УТ2:ТипФИО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О работник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5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5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4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СНИЛ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387734045">
              <w:r>
                <w:rPr>
                  <w:rStyle w:val="InternetLink"/>
                  <w:szCs w:val="22"/>
                  <w:lang w:val="en-US" w:eastAsia="en-US"/>
                </w:rPr>
                <w:t>УТ2:ТипСтраховойНомер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НИЛС работник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>
          <w:trHeight w:val="16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4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rStyle w:val="AFCHARTABLEITALIC"/>
                <w:szCs w:val="22"/>
                <w:lang w:eastAsia="en-US"/>
              </w:rPr>
              <w:t xml:space="preserve">ЛИБО </w:t>
            </w:r>
            <w:r>
              <w:rPr>
                <w:szCs w:val="22"/>
                <w:lang w:eastAsia="en-US"/>
              </w:rPr>
              <w:t>Мероприяти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Выб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ведения о мероприятии кадрового учета. Может быть несколько блоков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8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 xml:space="preserve">Последовательность описана в таблице 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fldChar w:fldCharType="begin"/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instrText xml:space="preserve"> DOCPROPERTY "AF_GROUPPLACEHOLDER_2"</w:instrText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fldChar w:fldCharType="separate"/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t>AF_GROUPPLACEHOLDER_2</w:t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fldChar w:fldCharType="end"/>
              </w:r>
            </w:hyperlink>
          </w:p>
        </w:tc>
      </w:tr>
      <w:tr>
        <w:trPr>
          <w:trHeight w:val="1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rStyle w:val="AFCHARTABLEITALIC"/>
                <w:szCs w:val="22"/>
                <w:lang w:eastAsia="en-US"/>
              </w:rPr>
              <w:t xml:space="preserve">ЛИБО </w:t>
            </w:r>
            <w:r>
              <w:rPr>
                <w:szCs w:val="22"/>
                <w:lang w:eastAsia="en-US"/>
              </w:rPr>
              <w:t>МероприятиеОтменяемо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ведения об отменяемом мероприятии кадрового учета. Может быть несколько блоков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11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 xml:space="preserve">Последовательность описана в таблице 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fldChar w:fldCharType="begin"/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instrText xml:space="preserve"> DOCPROPERTY "AF_GROUPPLACEHOLDER_3"</w:instrText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fldChar w:fldCharType="separate"/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t>AF_GROUPPLACEHOLDER_3</w:t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fldChar w:fldCharType="end"/>
              </w:r>
            </w:hyperlink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rStyle w:val="AFCHARTABLEITALIC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ково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/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ведения о руководителе</w:t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5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Т2:ФИ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102451688">
              <w:r>
                <w:rPr>
                  <w:rStyle w:val="InternetLink"/>
                  <w:szCs w:val="22"/>
                  <w:lang w:val="en-US" w:eastAsia="en-US"/>
                </w:rPr>
                <w:t>УТ2:ТипФИО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амилия, Имя, Отчество должностного лица. Обязательно для заполнения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5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5</w:t>
              </w:r>
            </w:hyperlink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.5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Т2:Долж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ь лица. Обязателен для заполнения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лужебнаяИнформ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лужебная информация об электронном документе</w:t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GUI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1662560425">
              <w:r>
                <w:rPr>
                  <w:rStyle w:val="InternetLink"/>
                  <w:szCs w:val="22"/>
                  <w:lang w:val="en-US" w:eastAsia="en-US"/>
                </w:rPr>
                <w:t>УТ2:ТипGUID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обальный идентификатор электронного документа, присваиваемый составителем. Относится к зоне идентификации документа. Реализация спецификации стандарта http://www.ietf.org/rfc/rfc4122.txt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ВОтвет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1662560425">
              <w:r>
                <w:rPr>
                  <w:rStyle w:val="InternetLink"/>
                  <w:szCs w:val="22"/>
                  <w:lang w:val="en-US" w:eastAsia="en-US"/>
                </w:rPr>
                <w:t>УТ2:ТипGUID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обальный идентификатор электронного документа, в ответ на который сформирован документ. Относится к зоне идентификации документа. Реализация спецификации стандарта http://www.ietf.org/rfc/rfc4122.txt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ДатаВрем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и время формирования электронного документа</w:t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РеквизитыЭ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ведения о реквизитах электронной подписи</w:t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.4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ОсновноеНаз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ное название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.4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Владеле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102451688">
              <w:r>
                <w:rPr>
                  <w:rStyle w:val="InternetLink"/>
                  <w:szCs w:val="22"/>
                  <w:lang w:val="en-US" w:eastAsia="en-US"/>
                </w:rPr>
                <w:t>УТ2:ТипФИО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О владельца сертификата ЭП (кому выдан сертификат)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5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5</w:t>
              </w:r>
            </w:hyperlink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.4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Изд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здатель сертификата ЭП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.4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Идентификат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дентификатор сертификата ЭП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.4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СрокДейст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рок действия сертификата ЭП</w:t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.4.5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и время начала периода ("с")</w:t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2.4.5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и время окончания периода ("по")</w:t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2.4.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СрокДействияЗакрытогоКлюч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рок действия закрытого ключа ЭП</w:t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2.4.6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и время начала периода ("с")</w:t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2.4.6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5: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date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и время окончания периода ("по")</w:t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gnatu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gnatureType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ип объявлен в пространстве имен http://www.w3.org/2000/09/xmldsig#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ектронная подпись (ЭП). Электронный документ, для которого законодательством Российской Федерации предусмотрена юридически значимая подпись, должен быть подписан усиленной квалифицированной электронной подписью в соответствии со спецификацией XMLDSig</w:t>
            </w:r>
          </w:p>
        </w:tc>
      </w:tr>
    </w:tbl>
    <w:p>
      <w:pPr>
        <w:pStyle w:val="AFNORMAL1"/>
        <w:rPr>
          <w:lang w:val="ru-RU"/>
        </w:rPr>
      </w:pPr>
      <w:r>
        <w:rPr>
          <w:lang w:val="ru-RU"/>
        </w:rPr>
        <w:t>Сведения о мероприятии кадрового учета. Может быть несколько блоков</w:t>
      </w:r>
    </w:p>
    <w:p>
      <w:pPr>
        <w:pStyle w:val="AFNORMAL1"/>
        <w:rPr>
          <w:lang w:val="ru-RU"/>
        </w:rPr>
      </w:pPr>
      <w:r>
        <w:rPr>
          <w:lang w:val="ru-RU"/>
        </w:rPr>
        <w:t xml:space="preserve">Используется в документе: </w:t>
      </w:r>
      <w:hyperlink w:anchor="Документ_1117616589">
        <w:r>
          <w:rPr>
            <w:rStyle w:val="InternetLink"/>
            <w:lang w:val="ru-RU"/>
          </w:rPr>
          <w:t>Сведения о трудовой деятельности работников (СЗВ-ТД)</w:t>
        </w:r>
      </w:hyperlink>
    </w:p>
    <w:p>
      <w:pPr>
        <w:pStyle w:val="AFTABLEHEADER11"/>
        <w:rPr/>
      </w:pPr>
      <w:bookmarkStart w:id="19" w:name="Таблица_8"/>
      <w:r>
        <w:rPr/>
        <w:t>Таблица 8. Сведения о мероприятии кадрового учета. Может быть несколько блоков</w:t>
      </w:r>
      <w:bookmarkEnd w:id="19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389"/>
        <w:gridCol w:w="1454"/>
        <w:gridCol w:w="2107"/>
        <w:gridCol w:w="792"/>
        <w:gridCol w:w="2465"/>
        <w:gridCol w:w="3375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ози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мпон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Ти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б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я (расширение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пис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Мероприят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napToGrid w:val="false"/>
              <w:spacing w:before="40" w:after="40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napToGrid w:val="false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/>
            </w:pPr>
            <w:r>
              <w:rPr>
                <w:szCs w:val="22"/>
                <w:lang w:eastAsia="en-US"/>
              </w:rPr>
              <w:t xml:space="preserve">Сведения о мероприятии кадрового учета. </w:t>
            </w:r>
            <w:r>
              <w:rPr>
                <w:szCs w:val="22"/>
                <w:lang w:val="en-US" w:eastAsia="en-US"/>
              </w:rPr>
              <w:t>Может быть несколько бл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UUI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1662560425">
              <w:r>
                <w:rPr>
                  <w:rStyle w:val="InternetLink"/>
                  <w:szCs w:val="22"/>
                  <w:lang w:val="en-US" w:eastAsia="en-US"/>
                </w:rPr>
                <w:t>УТ2:ТипGUID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UID мероприятия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Ви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positiveInteg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ижняя граница области допустимых значений (включительно): 1</w:t>
            </w:r>
          </w:p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ерхняя граница области допустимых значений (включительно): 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ид мероприятия. Возможные значения: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– прием на работу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– перевод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– увольнение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 – переименование работодателя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 – служба в армии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 – образование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 – обучение во время работы (курсы повышения квалификации, переквалификации и подготовки кадров)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 – награждение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 – установление второй и последующих профессий или разряда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 – исключение из непрерывного стажа 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 – восстановление непрерывного стажа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 – запрет занимать должнос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ЯвляетсяСовместител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xs:boole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вместитель. Возможные значения: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– да, является совместителем;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 – нет, не является совместителем.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сутствие элемента соответствует «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58756466">
              <w:r>
                <w:rPr>
                  <w:rStyle w:val="InternetLink"/>
                  <w:szCs w:val="22"/>
                  <w:lang w:val="en-US" w:eastAsia="en-US"/>
                </w:rPr>
                <w:t>ТипДат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проведения мероприятия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6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6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Све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ведения о мероприятии. Обязательно указываются для записей вида: увольнение, переименование, служба, образование, обучение, награждение, вторая профессия, запрет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олж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ь, специальность, профессия, квалификация. Обязательно указывается для записей вида: прием на работу, образование, обучение, вторая профессия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СтруктурноеПодразд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руктурное подразделение, в которое принят сотрудник. Обязательно указывается для записей вида: прием на работу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>
          <w:trHeight w:val="16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/>
            </w:pPr>
            <w:r>
              <w:rPr>
                <w:rStyle w:val="AFCHARTABLEITALIC"/>
                <w:szCs w:val="22"/>
                <w:lang w:eastAsia="en-US"/>
              </w:rPr>
              <w:t xml:space="preserve">ЛИБО </w:t>
            </w:r>
            <w:r>
              <w:rPr>
                <w:szCs w:val="22"/>
                <w:lang w:eastAsia="en-US"/>
              </w:rPr>
              <w:t>Номер статьи и пункт Трудового кодекса, на основании которого было проведено расторжение трудового договор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Выб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 статьи и пункт Трудового кодекса, на основании которого было проведено расторжение трудового договор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9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 xml:space="preserve">Последовательность описана в таблице 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fldChar w:fldCharType="begin"/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instrText xml:space="preserve"> DOCPROPERTY "AF_GROUPPLACEHOLDER_4"</w:instrText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fldChar w:fldCharType="separate"/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t>AF_GROUPPLACEHOLDER_4</w:t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fldChar w:fldCharType="end"/>
              </w:r>
            </w:hyperlink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/>
            </w:pPr>
            <w:r>
              <w:rPr>
                <w:rStyle w:val="AFCHARTABLEITALIC"/>
                <w:szCs w:val="22"/>
                <w:lang w:eastAsia="en-US"/>
              </w:rPr>
              <w:t xml:space="preserve">ЛИБО </w:t>
            </w:r>
            <w:r>
              <w:rPr>
                <w:szCs w:val="22"/>
                <w:lang w:eastAsia="en-US"/>
              </w:rPr>
              <w:t>ОснованиеУвольн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квизиты иного нормативного акт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10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 xml:space="preserve">Блок описан в таблице 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fldChar w:fldCharType="begin"/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instrText xml:space="preserve"> DOCPROPERTY "AF_GROUPPLACEHOLDER_5"</w:instrText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fldChar w:fldCharType="separate"/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t>AF_GROUPPLACEHOLDER_5</w:t>
              </w:r>
              <w:r>
                <w:rPr>
                  <w:sz w:val="26"/>
                  <w:i w:val="false"/>
                  <w:b w:val="false"/>
                  <w:sz w:val="26"/>
                  <w:i w:val="false"/>
                  <w:b w:val="false"/>
                  <w:rStyle w:val="InternetLink"/>
                  <w:szCs w:val="22"/>
                  <w:rFonts w:ascii="Times New Roman" w:hAnsi="Times New Roman" w:cs="Times New Roman"/>
                  <w:lang w:eastAsia="en-US"/>
                </w:rPr>
                <w:fldChar w:fldCharType="end"/>
              </w:r>
            </w:hyperlink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rStyle w:val="AFCHARTABLEITALIC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ч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/>
            </w:pPr>
            <w:r>
              <w:rPr>
                <w:szCs w:val="22"/>
                <w:lang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чина увольнения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ип_58756466">
              <w:r>
                <w:rPr>
                  <w:rStyle w:val="InternetLink"/>
                  <w:szCs w:val="22"/>
                  <w:lang w:eastAsia="en-US"/>
                </w:rPr>
                <w:t>ТипДат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начала. Обязательно указывается для записей вида: служба, обучение, исключение стажа, восстановление стаж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6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6</w:t>
              </w:r>
            </w:hyperlink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ип_58756466">
              <w:r>
                <w:rPr>
                  <w:rStyle w:val="InternetLink"/>
                  <w:szCs w:val="22"/>
                  <w:lang w:eastAsia="en-US"/>
                </w:rPr>
                <w:t>ТипДат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окончания. Обязательно указывается для записей вида: служба, образование, обучение, исключение стажа, запрет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6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6</w:t>
              </w:r>
            </w:hyperlink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симальное количество появлений: 2</w:t>
            </w:r>
          </w:p>
          <w:p>
            <w:pPr>
              <w:pStyle w:val="AFTABLERESTRICTIONS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ведения о документе-основании для мероприятия. Может быть один или два блока</w:t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12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документа-основания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12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документа "ОТ"</w:t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12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 документ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12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 документ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</w:tbl>
    <w:p>
      <w:pPr>
        <w:pStyle w:val="AFNORMAL1"/>
        <w:rPr>
          <w:lang w:val="ru-RU"/>
        </w:rPr>
      </w:pPr>
      <w:r>
        <w:rPr>
          <w:lang w:val="ru-RU"/>
        </w:rPr>
        <w:t>Номер статьи и пункт Трудового кодекса, на основании которого было проведено расторжение трудового договора</w:t>
      </w:r>
    </w:p>
    <w:p>
      <w:pPr>
        <w:pStyle w:val="AFNORMAL1"/>
        <w:rPr>
          <w:lang w:val="ru-RU"/>
        </w:rPr>
      </w:pPr>
      <w:r>
        <w:rPr>
          <w:lang w:val="ru-RU"/>
        </w:rPr>
        <w:t xml:space="preserve">Используется в документе: </w:t>
      </w:r>
      <w:hyperlink w:anchor="Документ_1117616589">
        <w:r>
          <w:rPr>
            <w:rStyle w:val="InternetLink"/>
            <w:lang w:val="ru-RU"/>
          </w:rPr>
          <w:t>Сведения о трудовой деятельности работников (СЗВ-ТД)</w:t>
        </w:r>
      </w:hyperlink>
    </w:p>
    <w:p>
      <w:pPr>
        <w:pStyle w:val="AFTABLEHEADER11"/>
        <w:rPr/>
      </w:pPr>
      <w:bookmarkStart w:id="20" w:name="Таблица_9"/>
      <w:r>
        <w:rPr/>
        <w:t>Таблица 9. Номер статьи и пункт Трудового кодекса, на основании которого было проведено расторжение трудового договора</w:t>
      </w:r>
      <w:bookmarkEnd w:id="2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391"/>
        <w:gridCol w:w="1454"/>
        <w:gridCol w:w="2104"/>
        <w:gridCol w:w="795"/>
        <w:gridCol w:w="2039"/>
        <w:gridCol w:w="3798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ози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мпон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Ти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бяз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пис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Стат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 статьи Трудового кодекса. Обязательно указывается для записей вида: увольнение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Пун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ункт статьи Трудового кодекса. Указывается для записей вида: увольнение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</w:tbl>
    <w:p>
      <w:pPr>
        <w:pStyle w:val="AFNORMAL1"/>
        <w:rPr/>
      </w:pPr>
      <w:r>
        <w:rPr/>
        <w:t>Реквизиты иного нормативного акта</w:t>
      </w:r>
    </w:p>
    <w:p>
      <w:pPr>
        <w:pStyle w:val="AFNORMAL1"/>
        <w:rPr>
          <w:lang w:val="ru-RU"/>
        </w:rPr>
      </w:pPr>
      <w:r>
        <w:rPr>
          <w:lang w:val="ru-RU"/>
        </w:rPr>
        <w:t xml:space="preserve">Используется в документе: </w:t>
      </w:r>
      <w:hyperlink w:anchor="Документ_1117616589">
        <w:r>
          <w:rPr>
            <w:rStyle w:val="InternetLink"/>
            <w:lang w:val="ru-RU"/>
          </w:rPr>
          <w:t>Сведения о трудовой деятельности работников (СЗВ-ТД)</w:t>
        </w:r>
      </w:hyperlink>
    </w:p>
    <w:p>
      <w:pPr>
        <w:pStyle w:val="AFTABLEHEADER11"/>
        <w:rPr/>
      </w:pPr>
      <w:bookmarkStart w:id="21" w:name="Таблица_10"/>
      <w:r>
        <w:rPr/>
        <w:t>Таблица 10. Реквизиты иного нормативного акта</w:t>
      </w:r>
      <w:bookmarkEnd w:id="21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389"/>
        <w:gridCol w:w="1454"/>
        <w:gridCol w:w="2107"/>
        <w:gridCol w:w="792"/>
        <w:gridCol w:w="2465"/>
        <w:gridCol w:w="3375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ози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мпон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Ти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б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я (расширение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пис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ОснованиеУволь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napToGrid w:val="false"/>
              <w:spacing w:before="40" w:after="40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napToGrid w:val="false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Реквизиты иного нормативного а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НормативныйДокум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нормативного документа (Правила, приказ и т.д.)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Стат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 статьи Федерального закон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Ча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 части статьи Федерального закон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Пун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 пункта из нормативного документ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УТ2:Подпун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887641871">
              <w:r>
                <w:rPr>
                  <w:rStyle w:val="InternetLink"/>
                  <w:szCs w:val="22"/>
                  <w:lang w:val="en-US" w:eastAsia="en-US"/>
                </w:rPr>
                <w:t>УТ2:ТипНепустаяСтрок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 подпункта из нормативного документа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</w:tbl>
    <w:p>
      <w:pPr>
        <w:pStyle w:val="AFNORMAL1"/>
        <w:rPr>
          <w:lang w:val="ru-RU"/>
        </w:rPr>
      </w:pPr>
      <w:r>
        <w:rPr>
          <w:lang w:val="ru-RU"/>
        </w:rPr>
        <w:t>Сведения об отменяемом мероприятии кадрового учета. Может быть несколько блоков</w:t>
      </w:r>
    </w:p>
    <w:p>
      <w:pPr>
        <w:pStyle w:val="AFNORMAL1"/>
        <w:rPr>
          <w:lang w:val="ru-RU"/>
        </w:rPr>
      </w:pPr>
      <w:r>
        <w:rPr>
          <w:lang w:val="ru-RU"/>
        </w:rPr>
        <w:t xml:space="preserve">Используется в документе: </w:t>
      </w:r>
      <w:hyperlink w:anchor="Документ_1117616589">
        <w:r>
          <w:rPr>
            <w:rStyle w:val="InternetLink"/>
            <w:lang w:val="ru-RU"/>
          </w:rPr>
          <w:t>Сведения о трудовой деятельности работников (СЗВ-ТД)</w:t>
        </w:r>
      </w:hyperlink>
    </w:p>
    <w:p>
      <w:pPr>
        <w:pStyle w:val="AFTABLEHEADER11"/>
        <w:rPr/>
      </w:pPr>
      <w:bookmarkStart w:id="22" w:name="Таблица_11"/>
      <w:r>
        <w:rPr/>
        <w:t>Таблица 11. Сведения об отменяемом мероприятии кадрового учета. Может быть несколько блоков</w:t>
      </w:r>
      <w:bookmarkEnd w:id="22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389"/>
        <w:gridCol w:w="1454"/>
        <w:gridCol w:w="2107"/>
        <w:gridCol w:w="792"/>
        <w:gridCol w:w="2465"/>
        <w:gridCol w:w="3375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ози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мпон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Ти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б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я (расширение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Опис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МероприятиеОтменяем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Б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napToGrid w:val="false"/>
              <w:spacing w:before="40" w:after="40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napToGrid w:val="false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/>
            </w:pPr>
            <w:r>
              <w:rPr>
                <w:szCs w:val="22"/>
                <w:lang w:eastAsia="en-US"/>
              </w:rPr>
              <w:t xml:space="preserve">Сведения об отменяемом мероприятии кадрового учета. </w:t>
            </w:r>
            <w:r>
              <w:rPr>
                <w:szCs w:val="22"/>
                <w:lang w:val="en-US" w:eastAsia="en-US"/>
              </w:rPr>
              <w:t>Может быть несколько бл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UUI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1662560425">
              <w:r>
                <w:rPr>
                  <w:rStyle w:val="InternetLink"/>
                  <w:szCs w:val="22"/>
                  <w:lang w:val="en-US" w:eastAsia="en-US"/>
                </w:rPr>
                <w:t>УТ2:ТипGUID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UUID</w:t>
            </w:r>
            <w:r>
              <w:rPr>
                <w:szCs w:val="22"/>
                <w:lang w:eastAsia="en-US"/>
              </w:rPr>
              <w:t xml:space="preserve"> отменяемого мероприятия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таОтм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лем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hyperlink w:anchor="Тип_58756466">
              <w:r>
                <w:rPr>
                  <w:rStyle w:val="InternetLink"/>
                  <w:szCs w:val="22"/>
                  <w:lang w:val="en-US" w:eastAsia="en-US"/>
                </w:rPr>
                <w:t>ТипДата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RESTRICTIONS1"/>
              <w:snapToGrid w:val="false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 отмены мероприятия</w:t>
            </w:r>
          </w:p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Таблица_6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i w:val="false"/>
                  <w:i w:val="false"/>
                  <w:sz w:val="26"/>
                  <w:sz w:val="26"/>
                  <w:szCs w:val="22"/>
                  <w:lang w:eastAsia="en-US"/>
                </w:rPr>
                <w:t>Тип описан в таблице 6</w:t>
              </w:r>
            </w:hyperlink>
          </w:p>
        </w:tc>
      </w:tr>
    </w:tbl>
    <w:p>
      <w:pPr>
        <w:pStyle w:val="AFEMPTYLINE1"/>
        <w:rPr>
          <w:lang w:val="ru-RU"/>
        </w:rPr>
      </w:pPr>
      <w:r>
        <w:rPr>
          <w:lang w:val="ru-RU"/>
        </w:rPr>
      </w:r>
    </w:p>
    <w:p>
      <w:pPr>
        <w:pStyle w:val="AFHEADER11"/>
        <w:rPr/>
      </w:pPr>
      <w:r>
        <w:rPr/>
        <w:t>Примеры электронных документов</w:t>
      </w:r>
    </w:p>
    <w:p>
      <w:pPr>
        <w:pStyle w:val="AFHEADER31"/>
        <w:rPr/>
      </w:pPr>
      <w:r>
        <w:rPr>
          <w:lang w:val="ru-RU"/>
        </w:rPr>
        <w:t xml:space="preserve">Сведения о трудовой деятельности работников. </w:t>
      </w:r>
      <w:r>
        <w:rPr/>
        <w:t>Приме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&lt;?xml version="1.0" encoding="UTF-8"?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&lt;ЭДПФР </w:t>
            </w:r>
          </w:p>
          <w:p>
            <w:pPr>
              <w:pStyle w:val="AFTABLEEXAMPLE1"/>
              <w:spacing w:before="40" w:after="4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xmlns="http://пф.рф/ЭТК/СЗВ-ТД/2017-10-08" xmlns:УТ2="http://пф.рф/УТ/2017-08-21" xmlns:АФ5="http://пф.рф/АФ/2018-12-07"&gt;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szCs w:val="22"/>
                <w:lang w:val="ru-RU" w:eastAsia="en-US"/>
              </w:rPr>
              <w:t xml:space="preserve">&lt;СЗВ-ТД&gt;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Работодател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РегНомер&gt;034-002-156651&lt;/УТ2:РегНомер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ИНН&gt;2465258912&lt;/УТ2:ИНН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КПП&gt;246501001&lt;/УТ2:КПП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НаименованиеОрганизации&gt;Общество с ограниченной ответственностью "Рябина"&lt;/НаименованиеОрганизации&gt;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/Работодател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ОтчетныйПериод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Месяц&gt;01&lt;/Месяц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КалендарныйГод&gt;2019&lt;/КалендарныйГод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/ОтчетныйПериод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ДатаПередачи&gt;2019-02-05&lt;/ДатаПередачи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 xml:space="preserve">&lt;ТрудоваяДеятельность&gt;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Фамилия&gt;Черников&lt;/УТ2:Фамил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Имя&gt;Василий&lt;/УТ2:Им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Отчество&gt;Сергеевич&lt;/УТ2:Отчеств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УТ2:СНИЛС&gt;249-249-697 22&lt;/УТ2:СНИЛС&gt;         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eastAsia="en-US"/>
              </w:rPr>
              <w:t xml:space="preserve">&lt;Мероприятие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</w:t>
            </w:r>
            <w:r>
              <w:rPr>
                <w:szCs w:val="22"/>
                <w:lang w:eastAsia="en-US"/>
              </w:rPr>
              <w:t>&lt;UUID&gt;ee9d4611-cca3-49ce-9763-14a571c7dd8b&lt;/UUID&gt;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!-- Прием на работу --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 xml:space="preserve">&lt;Вид&gt;1&lt;/Вид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Дата&gt;2019-01-10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Должность&gt;Ведущий разработчик&lt;/Долж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СтруктурноеПодразделение&gt;Отдел разработки&lt;/СтруктурноеПодразделе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Наименование&gt;Приказ&lt;/Наиме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Дата&gt;2019-01-10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 xml:space="preserve">&lt;Номер&gt;1001П&lt;/Номер&gt;   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/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Мероприят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Мероприятие&gt;            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</w:t>
            </w:r>
            <w:r>
              <w:rPr>
                <w:szCs w:val="22"/>
                <w:lang w:eastAsia="en-US"/>
              </w:rPr>
              <w:t>UUID</w:t>
            </w:r>
            <w:r>
              <w:rPr>
                <w:szCs w:val="22"/>
                <w:lang w:val="ru-RU" w:eastAsia="en-US"/>
              </w:rPr>
              <w:t>&gt;</w:t>
            </w:r>
            <w:r>
              <w:rPr>
                <w:szCs w:val="22"/>
                <w:lang w:eastAsia="en-US"/>
              </w:rPr>
              <w:t>aeae</w:t>
            </w:r>
            <w:r>
              <w:rPr>
                <w:szCs w:val="22"/>
                <w:lang w:val="ru-RU" w:eastAsia="en-US"/>
              </w:rPr>
              <w:t>9997-6119-4</w:t>
            </w:r>
            <w:r>
              <w:rPr>
                <w:szCs w:val="22"/>
                <w:lang w:eastAsia="en-US"/>
              </w:rPr>
              <w:t>c</w:t>
            </w:r>
            <w:r>
              <w:rPr>
                <w:szCs w:val="22"/>
                <w:lang w:val="ru-RU" w:eastAsia="en-US"/>
              </w:rPr>
              <w:t>74-</w:t>
            </w:r>
            <w:r>
              <w:rPr>
                <w:szCs w:val="22"/>
                <w:lang w:eastAsia="en-US"/>
              </w:rPr>
              <w:t>ab</w:t>
            </w:r>
            <w:r>
              <w:rPr>
                <w:szCs w:val="22"/>
                <w:lang w:val="ru-RU" w:eastAsia="en-US"/>
              </w:rPr>
              <w:t>77-0</w:t>
            </w:r>
            <w:r>
              <w:rPr>
                <w:szCs w:val="22"/>
                <w:lang w:eastAsia="en-US"/>
              </w:rPr>
              <w:t>f</w:t>
            </w:r>
            <w:r>
              <w:rPr>
                <w:szCs w:val="22"/>
                <w:lang w:val="ru-RU" w:eastAsia="en-US"/>
              </w:rPr>
              <w:t>52998</w:t>
            </w:r>
            <w:r>
              <w:rPr>
                <w:szCs w:val="22"/>
                <w:lang w:eastAsia="en-US"/>
              </w:rPr>
              <w:t>c</w:t>
            </w:r>
            <w:r>
              <w:rPr>
                <w:szCs w:val="22"/>
                <w:lang w:val="ru-RU" w:eastAsia="en-US"/>
              </w:rPr>
              <w:t>173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&lt;/</w:t>
            </w:r>
            <w:r>
              <w:rPr>
                <w:szCs w:val="22"/>
                <w:lang w:eastAsia="en-US"/>
              </w:rPr>
              <w:t>UUID</w:t>
            </w:r>
            <w:r>
              <w:rPr>
                <w:szCs w:val="22"/>
                <w:lang w:val="ru-RU" w:eastAsia="en-US"/>
              </w:rPr>
              <w:t>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!-- Перевод --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 xml:space="preserve">&lt;Вид&gt;2&lt;/Вид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Дата&gt;2019-01-21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Должность&gt;Тестировщик&lt;/Долж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СтруктурноеПодразделение&gt;Отдел тестирования&lt;/СтруктурноеПодразделе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Наименование&gt;Приказ&lt;/Наиме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Дата&gt;2019-01-20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 xml:space="preserve">&lt;Номер&gt;1009П&lt;/Номер&gt;   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/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/Мероприятие&gt;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/ТрудоваяДеятель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 xml:space="preserve">&lt;ТрудоваяДеятельность&gt;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Фамилия&gt;Печерица&lt;/УТ2:Фамил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Имя&gt;Кирилл&lt;/УТ2:Им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Отчество&gt;Антонович&lt;/УТ2:Отчеств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УТ2:СНИЛС&gt;300-072-486 03&lt;/УТ2:СНИЛС&gt;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Мероприятие&gt;            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</w:t>
            </w:r>
            <w:r>
              <w:rPr>
                <w:szCs w:val="22"/>
                <w:lang w:eastAsia="en-US"/>
              </w:rPr>
              <w:t>UUID</w:t>
            </w:r>
            <w:r>
              <w:rPr>
                <w:szCs w:val="22"/>
                <w:lang w:val="ru-RU" w:eastAsia="en-US"/>
              </w:rPr>
              <w:t>&gt;7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3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5401-</w:t>
            </w:r>
            <w:r>
              <w:rPr>
                <w:szCs w:val="22"/>
                <w:lang w:eastAsia="en-US"/>
              </w:rPr>
              <w:t>f</w:t>
            </w:r>
            <w:r>
              <w:rPr>
                <w:szCs w:val="22"/>
                <w:lang w:val="ru-RU" w:eastAsia="en-US"/>
              </w:rPr>
              <w:t>912-4</w:t>
            </w:r>
            <w:r>
              <w:rPr>
                <w:szCs w:val="22"/>
                <w:lang w:eastAsia="en-US"/>
              </w:rPr>
              <w:t>fd</w:t>
            </w:r>
            <w:r>
              <w:rPr>
                <w:szCs w:val="22"/>
                <w:lang w:val="ru-RU" w:eastAsia="en-US"/>
              </w:rPr>
              <w:t>3-</w:t>
            </w:r>
            <w:r>
              <w:rPr>
                <w:szCs w:val="22"/>
                <w:lang w:eastAsia="en-US"/>
              </w:rPr>
              <w:t>bb</w:t>
            </w:r>
            <w:r>
              <w:rPr>
                <w:szCs w:val="22"/>
                <w:lang w:val="ru-RU" w:eastAsia="en-US"/>
              </w:rPr>
              <w:t>35-68630096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39</w:t>
            </w:r>
            <w:r>
              <w:rPr>
                <w:szCs w:val="22"/>
                <w:lang w:eastAsia="en-US"/>
              </w:rPr>
              <w:t>e</w:t>
            </w:r>
            <w:r>
              <w:rPr>
                <w:szCs w:val="22"/>
                <w:lang w:val="ru-RU" w:eastAsia="en-US"/>
              </w:rPr>
              <w:t>&lt;/</w:t>
            </w:r>
            <w:r>
              <w:rPr>
                <w:szCs w:val="22"/>
                <w:lang w:eastAsia="en-US"/>
              </w:rPr>
              <w:t>UUID</w:t>
            </w:r>
            <w:r>
              <w:rPr>
                <w:szCs w:val="22"/>
                <w:lang w:val="ru-RU" w:eastAsia="en-US"/>
              </w:rPr>
              <w:t>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!-- Увольнение --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 xml:space="preserve">&lt;Вид&gt;3&lt;/Вид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Дата&gt;2019-01-26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Сведения&gt;Расторжение трудового договора по инициативе работника (по собственному желанию)&lt;/Сведен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Статья&gt;80&lt;/Стать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Причина&gt;Расторжение трудового договора по инициативе работника (по собственному желанию)&lt;/Причин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Наименование&gt;Приказ&lt;/Наиме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Дата&gt;2019-01-26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 xml:space="preserve">&lt;Номер&gt;1701П&lt;/Номер&gt;   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/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Мероприят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/ТрудоваяДеятель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Руководител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Фамилия&gt;Светлова&lt;/УТ2:Фамил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Имя&gt;Ирина&lt;/УТ2:Им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Отчество&gt;Олеговна&lt;/УТ2:Отчеств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Должность&gt;Директор&lt;/УТ2:Долж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 xml:space="preserve">&lt;/Руководитель&gt;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</w:t>
            </w:r>
            <w:r>
              <w:rPr>
                <w:szCs w:val="22"/>
                <w:lang w:val="ru-RU" w:eastAsia="en-US"/>
              </w:rPr>
              <w:t>&lt;/СЗВ-ТД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</w:t>
            </w:r>
            <w:r>
              <w:rPr>
                <w:szCs w:val="22"/>
                <w:lang w:val="ru-RU" w:eastAsia="en-US"/>
              </w:rPr>
              <w:t>&lt;СлужебнаяИнформация&gt;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АФ5:</w:t>
            </w:r>
            <w:r>
              <w:rPr>
                <w:szCs w:val="22"/>
                <w:lang w:eastAsia="en-US"/>
              </w:rPr>
              <w:t>GUID</w:t>
            </w:r>
            <w:r>
              <w:rPr>
                <w:szCs w:val="22"/>
                <w:lang w:val="ru-RU" w:eastAsia="en-US"/>
              </w:rPr>
              <w:t>&gt;6</w:t>
            </w:r>
            <w:r>
              <w:rPr>
                <w:szCs w:val="22"/>
                <w:lang w:eastAsia="en-US"/>
              </w:rPr>
              <w:t>cf</w:t>
            </w:r>
            <w:r>
              <w:rPr>
                <w:szCs w:val="22"/>
                <w:lang w:val="ru-RU" w:eastAsia="en-US"/>
              </w:rPr>
              <w:t>9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99</w:t>
            </w:r>
            <w:r>
              <w:rPr>
                <w:szCs w:val="22"/>
                <w:lang w:eastAsia="en-US"/>
              </w:rPr>
              <w:t>f</w:t>
            </w:r>
            <w:r>
              <w:rPr>
                <w:szCs w:val="22"/>
                <w:lang w:val="ru-RU" w:eastAsia="en-US"/>
              </w:rPr>
              <w:t>-</w:t>
            </w:r>
            <w:r>
              <w:rPr>
                <w:szCs w:val="22"/>
                <w:lang w:eastAsia="en-US"/>
              </w:rPr>
              <w:t>fa</w:t>
            </w:r>
            <w:r>
              <w:rPr>
                <w:szCs w:val="22"/>
                <w:lang w:val="ru-RU" w:eastAsia="en-US"/>
              </w:rPr>
              <w:t>3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-4744-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6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9-836</w:t>
            </w:r>
            <w:r>
              <w:rPr>
                <w:szCs w:val="22"/>
                <w:lang w:eastAsia="en-US"/>
              </w:rPr>
              <w:t>e</w:t>
            </w:r>
            <w:r>
              <w:rPr>
                <w:szCs w:val="22"/>
                <w:lang w:val="ru-RU" w:eastAsia="en-US"/>
              </w:rPr>
              <w:t>057</w:t>
            </w:r>
            <w:r>
              <w:rPr>
                <w:szCs w:val="22"/>
                <w:lang w:eastAsia="en-US"/>
              </w:rPr>
              <w:t>effe</w:t>
            </w:r>
            <w:r>
              <w:rPr>
                <w:szCs w:val="22"/>
                <w:lang w:val="ru-RU" w:eastAsia="en-US"/>
              </w:rPr>
              <w:t>4&lt;/АФ5:</w:t>
            </w:r>
            <w:r>
              <w:rPr>
                <w:szCs w:val="22"/>
                <w:lang w:eastAsia="en-US"/>
              </w:rPr>
              <w:t>GUID</w:t>
            </w:r>
            <w:r>
              <w:rPr>
                <w:szCs w:val="22"/>
                <w:lang w:val="ru-RU" w:eastAsia="en-US"/>
              </w:rPr>
              <w:t xml:space="preserve">&gt;      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АФ5:ДатаВремя&gt;2019-02-05</w:t>
            </w:r>
            <w:r>
              <w:rPr>
                <w:szCs w:val="22"/>
                <w:lang w:eastAsia="en-US"/>
              </w:rPr>
              <w:t>T</w:t>
            </w:r>
            <w:r>
              <w:rPr>
                <w:szCs w:val="22"/>
                <w:lang w:val="ru-RU" w:eastAsia="en-US"/>
              </w:rPr>
              <w:t>12:00:00-05:00&lt;/АФ5:ДатаВремя&gt;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</w:t>
            </w:r>
            <w:r>
              <w:rPr>
                <w:szCs w:val="22"/>
                <w:lang w:eastAsia="en-US"/>
              </w:rPr>
              <w:t>&lt;/СлужебнаяИнформац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&lt;/ЭДПФР&gt;</w:t>
            </w:r>
          </w:p>
        </w:tc>
      </w:tr>
    </w:tbl>
    <w:p>
      <w:pPr>
        <w:pStyle w:val="AFHEADER31"/>
        <w:rPr/>
      </w:pPr>
      <w:r>
        <w:rPr>
          <w:lang w:val="ru-RU"/>
        </w:rPr>
        <w:t xml:space="preserve">Сведения о трудовой деятельности работников. </w:t>
      </w:r>
      <w:r>
        <w:rPr/>
        <w:t>Пример с отменяющей запис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&lt;?xml version="1.0" encoding="UTF-8"?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&lt;ЭДПФР </w:t>
            </w:r>
          </w:p>
          <w:p>
            <w:pPr>
              <w:pStyle w:val="AFTABLEEXAMPLE1"/>
              <w:spacing w:before="40" w:after="4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xmlns="http://пф.рф/ЭТК/СЗВ-ТД/2017-10-08" xmlns:УТ2="http://пф.рф/УТ/2017-08-21" xmlns:АФ5="http://пф.рф/АФ/2018-12-07"&gt;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szCs w:val="22"/>
                <w:lang w:val="ru-RU" w:eastAsia="en-US"/>
              </w:rPr>
              <w:t xml:space="preserve">&lt;СЗВ-ТД&gt;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Работодател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РегНомер&gt;034-002-156651&lt;/УТ2:РегНомер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ИНН&gt;2465258912&lt;/УТ2:ИНН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КПП&gt;246501001&lt;/УТ2:КПП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НаименованиеОрганизации&gt;Общество с ограниченной ответственностью "Рябина"&lt;/НаименованиеОрганизации&gt;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/Работодател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ОтчетныйПериод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Месяц&gt;01&lt;/Месяц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КалендарныйГод&gt;2019&lt;/КалендарныйГод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/ОтчетныйПериод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ДатаПередачи&gt;2019-02-06&lt;/ДатаПередачи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 xml:space="preserve">&lt;ТрудоваяДеятельность&gt;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Фамилия&gt;Иванов&lt;/УТ2:Фамил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Имя&gt;Иван&lt;/УТ2:Им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Отчество&gt;Иванович&lt;/УТ2:Отчеств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СНИЛС&gt;033-033-033 10&lt;/УТ2:СНИЛС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Мероприятие&gt;            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</w:t>
            </w:r>
            <w:r>
              <w:rPr>
                <w:szCs w:val="22"/>
                <w:lang w:eastAsia="en-US"/>
              </w:rPr>
              <w:t>UUID</w:t>
            </w:r>
            <w:r>
              <w:rPr>
                <w:szCs w:val="22"/>
                <w:lang w:val="ru-RU" w:eastAsia="en-US"/>
              </w:rPr>
              <w:t>&gt;9496</w:t>
            </w:r>
            <w:r>
              <w:rPr>
                <w:szCs w:val="22"/>
                <w:lang w:eastAsia="en-US"/>
              </w:rPr>
              <w:t>ece</w:t>
            </w:r>
            <w:r>
              <w:rPr>
                <w:szCs w:val="22"/>
                <w:lang w:val="ru-RU" w:eastAsia="en-US"/>
              </w:rPr>
              <w:t>7-</w:t>
            </w:r>
            <w:r>
              <w:rPr>
                <w:szCs w:val="22"/>
                <w:lang w:eastAsia="en-US"/>
              </w:rPr>
              <w:t>faa</w:t>
            </w:r>
            <w:r>
              <w:rPr>
                <w:szCs w:val="22"/>
                <w:lang w:val="ru-RU" w:eastAsia="en-US"/>
              </w:rPr>
              <w:t>3-40</w:t>
            </w:r>
            <w:r>
              <w:rPr>
                <w:szCs w:val="22"/>
                <w:lang w:eastAsia="en-US"/>
              </w:rPr>
              <w:t>c</w:t>
            </w:r>
            <w:r>
              <w:rPr>
                <w:szCs w:val="22"/>
                <w:lang w:val="ru-RU" w:eastAsia="en-US"/>
              </w:rPr>
              <w:t>0-</w:t>
            </w:r>
            <w:r>
              <w:rPr>
                <w:szCs w:val="22"/>
                <w:lang w:eastAsia="en-US"/>
              </w:rPr>
              <w:t>bf</w:t>
            </w:r>
            <w:r>
              <w:rPr>
                <w:szCs w:val="22"/>
                <w:lang w:val="ru-RU" w:eastAsia="en-US"/>
              </w:rPr>
              <w:t>37-0668274080</w:t>
            </w:r>
            <w:r>
              <w:rPr>
                <w:szCs w:val="22"/>
                <w:lang w:eastAsia="en-US"/>
              </w:rPr>
              <w:t>f</w:t>
            </w:r>
            <w:r>
              <w:rPr>
                <w:szCs w:val="22"/>
                <w:lang w:val="ru-RU" w:eastAsia="en-US"/>
              </w:rPr>
              <w:t>1&lt;/</w:t>
            </w:r>
            <w:r>
              <w:rPr>
                <w:szCs w:val="22"/>
                <w:lang w:eastAsia="en-US"/>
              </w:rPr>
              <w:t>UUID</w:t>
            </w:r>
            <w:r>
              <w:rPr>
                <w:szCs w:val="22"/>
                <w:lang w:val="ru-RU" w:eastAsia="en-US"/>
              </w:rPr>
              <w:t xml:space="preserve">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!-- Прием на работу --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 xml:space="preserve">&lt;Вид&gt;1&lt;/Вид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Дата&gt;2019-01-20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Должность&gt;Старший аналитик&lt;/Долж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 xml:space="preserve">&lt;СтруктурноеПодразделение&gt;Отдел проектирования систем&lt;/СтруктурноеПодразделение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Наименование&gt;Приказ&lt;/Наиме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Дата&gt;2019-01-19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 xml:space="preserve">&lt;Номер&gt;1019П&lt;/Номер&gt;   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/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/Мероприятие&gt;      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МероприятиеОтменяемое&gt;            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</w:t>
            </w:r>
            <w:r>
              <w:rPr>
                <w:szCs w:val="22"/>
                <w:lang w:eastAsia="en-US"/>
              </w:rPr>
              <w:t>UUID</w:t>
            </w:r>
            <w:r>
              <w:rPr>
                <w:szCs w:val="22"/>
                <w:lang w:val="ru-RU" w:eastAsia="en-US"/>
              </w:rPr>
              <w:t>&gt;9496</w:t>
            </w:r>
            <w:r>
              <w:rPr>
                <w:szCs w:val="22"/>
                <w:lang w:eastAsia="en-US"/>
              </w:rPr>
              <w:t>ece</w:t>
            </w:r>
            <w:r>
              <w:rPr>
                <w:szCs w:val="22"/>
                <w:lang w:val="ru-RU" w:eastAsia="en-US"/>
              </w:rPr>
              <w:t>7-</w:t>
            </w:r>
            <w:r>
              <w:rPr>
                <w:szCs w:val="22"/>
                <w:lang w:eastAsia="en-US"/>
              </w:rPr>
              <w:t>faa</w:t>
            </w:r>
            <w:r>
              <w:rPr>
                <w:szCs w:val="22"/>
                <w:lang w:val="ru-RU" w:eastAsia="en-US"/>
              </w:rPr>
              <w:t>3-40</w:t>
            </w:r>
            <w:r>
              <w:rPr>
                <w:szCs w:val="22"/>
                <w:lang w:eastAsia="en-US"/>
              </w:rPr>
              <w:t>c</w:t>
            </w:r>
            <w:r>
              <w:rPr>
                <w:szCs w:val="22"/>
                <w:lang w:val="ru-RU" w:eastAsia="en-US"/>
              </w:rPr>
              <w:t>0-</w:t>
            </w:r>
            <w:r>
              <w:rPr>
                <w:szCs w:val="22"/>
                <w:lang w:eastAsia="en-US"/>
              </w:rPr>
              <w:t>bf</w:t>
            </w:r>
            <w:r>
              <w:rPr>
                <w:szCs w:val="22"/>
                <w:lang w:val="ru-RU" w:eastAsia="en-US"/>
              </w:rPr>
              <w:t>37-0668274080</w:t>
            </w:r>
            <w:r>
              <w:rPr>
                <w:szCs w:val="22"/>
                <w:lang w:eastAsia="en-US"/>
              </w:rPr>
              <w:t>f</w:t>
            </w:r>
            <w:r>
              <w:rPr>
                <w:szCs w:val="22"/>
                <w:lang w:val="ru-RU" w:eastAsia="en-US"/>
              </w:rPr>
              <w:t>1&lt;/</w:t>
            </w:r>
            <w:r>
              <w:rPr>
                <w:szCs w:val="22"/>
                <w:lang w:eastAsia="en-US"/>
              </w:rPr>
              <w:t>UUID</w:t>
            </w:r>
            <w:r>
              <w:rPr>
                <w:szCs w:val="22"/>
                <w:lang w:val="ru-RU" w:eastAsia="en-US"/>
              </w:rPr>
              <w:t>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 xml:space="preserve">&lt;ДатаОтмены&gt;2019-01-20&lt;/ДатаОтмены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МероприятиеОтменяемо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Мероприятие&gt;            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</w:t>
            </w:r>
            <w:r>
              <w:rPr>
                <w:szCs w:val="22"/>
                <w:lang w:eastAsia="en-US"/>
              </w:rPr>
              <w:t>UUID</w:t>
            </w:r>
            <w:r>
              <w:rPr>
                <w:szCs w:val="22"/>
                <w:lang w:val="ru-RU" w:eastAsia="en-US"/>
              </w:rPr>
              <w:t>&gt;0</w:t>
            </w:r>
            <w:r>
              <w:rPr>
                <w:szCs w:val="22"/>
                <w:lang w:eastAsia="en-US"/>
              </w:rPr>
              <w:t>bc</w:t>
            </w:r>
            <w:r>
              <w:rPr>
                <w:szCs w:val="22"/>
                <w:lang w:val="ru-RU" w:eastAsia="en-US"/>
              </w:rPr>
              <w:t>95</w:t>
            </w:r>
            <w:r>
              <w:rPr>
                <w:szCs w:val="22"/>
                <w:lang w:eastAsia="en-US"/>
              </w:rPr>
              <w:t>f</w:t>
            </w:r>
            <w:r>
              <w:rPr>
                <w:szCs w:val="22"/>
                <w:lang w:val="ru-RU" w:eastAsia="en-US"/>
              </w:rPr>
              <w:t>48-3</w:t>
            </w:r>
            <w:r>
              <w:rPr>
                <w:szCs w:val="22"/>
                <w:lang w:eastAsia="en-US"/>
              </w:rPr>
              <w:t>d</w:t>
            </w:r>
            <w:r>
              <w:rPr>
                <w:szCs w:val="22"/>
                <w:lang w:val="ru-RU" w:eastAsia="en-US"/>
              </w:rPr>
              <w:t>62-4</w:t>
            </w:r>
            <w:r>
              <w:rPr>
                <w:szCs w:val="22"/>
                <w:lang w:eastAsia="en-US"/>
              </w:rPr>
              <w:t>a</w:t>
            </w:r>
            <w:r>
              <w:rPr>
                <w:szCs w:val="22"/>
                <w:lang w:val="ru-RU" w:eastAsia="en-US"/>
              </w:rPr>
              <w:t>22-85</w:t>
            </w:r>
            <w:r>
              <w:rPr>
                <w:szCs w:val="22"/>
                <w:lang w:eastAsia="en-US"/>
              </w:rPr>
              <w:t>cb</w:t>
            </w:r>
            <w:r>
              <w:rPr>
                <w:szCs w:val="22"/>
                <w:lang w:val="ru-RU" w:eastAsia="en-US"/>
              </w:rPr>
              <w:t>-7</w:t>
            </w:r>
            <w:r>
              <w:rPr>
                <w:szCs w:val="22"/>
                <w:lang w:eastAsia="en-US"/>
              </w:rPr>
              <w:t>f</w:t>
            </w:r>
            <w:r>
              <w:rPr>
                <w:szCs w:val="22"/>
                <w:lang w:val="ru-RU" w:eastAsia="en-US"/>
              </w:rPr>
              <w:t>25</w:t>
            </w:r>
            <w:r>
              <w:rPr>
                <w:szCs w:val="22"/>
                <w:lang w:eastAsia="en-US"/>
              </w:rPr>
              <w:t>d</w:t>
            </w:r>
            <w:r>
              <w:rPr>
                <w:szCs w:val="22"/>
                <w:lang w:val="ru-RU" w:eastAsia="en-US"/>
              </w:rPr>
              <w:t>2</w:t>
            </w:r>
            <w:r>
              <w:rPr>
                <w:szCs w:val="22"/>
                <w:lang w:eastAsia="en-US"/>
              </w:rPr>
              <w:t>bad</w:t>
            </w:r>
            <w:r>
              <w:rPr>
                <w:szCs w:val="22"/>
                <w:lang w:val="ru-RU" w:eastAsia="en-US"/>
              </w:rPr>
              <w:t>746&lt;/</w:t>
            </w:r>
            <w:r>
              <w:rPr>
                <w:szCs w:val="22"/>
                <w:lang w:eastAsia="en-US"/>
              </w:rPr>
              <w:t>UUID</w:t>
            </w:r>
            <w:r>
              <w:rPr>
                <w:szCs w:val="22"/>
                <w:lang w:val="ru-RU" w:eastAsia="en-US"/>
              </w:rPr>
              <w:t xml:space="preserve">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!-- Прием на работу --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 xml:space="preserve">&lt;Вид&gt;1&lt;/Вид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Дата&gt;2019-01-20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Должность&gt;Ведущий аналитик&lt;/Долж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 xml:space="preserve">&lt;СтруктурноеПодразделение&gt;Отдел проектирования систем&lt;/СтруктурноеПодразделение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Наименование&gt;Приказ&lt;/Наиме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Дата&gt;2019-01-19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 xml:space="preserve">&lt;Номер&gt;1019П&lt;/Номер&gt;   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/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/Мероприятие&gt;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/ТрудоваяДеятель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Руководител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Фамилия&gt;Светлова&lt;/УТ2:Фамил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Имя&gt;Ирина&lt;/УТ2:Им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Отчество&gt;Олеговна&lt;/УТ2:Отчеств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Должность&gt;Директор&lt;/УТ2:Долж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 xml:space="preserve">&lt;/Руководитель&gt;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</w:t>
            </w:r>
            <w:r>
              <w:rPr>
                <w:szCs w:val="22"/>
                <w:lang w:val="ru-RU" w:eastAsia="en-US"/>
              </w:rPr>
              <w:t>&lt;/СЗВ-ТД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</w:t>
            </w:r>
            <w:r>
              <w:rPr>
                <w:szCs w:val="22"/>
                <w:lang w:val="ru-RU" w:eastAsia="en-US"/>
              </w:rPr>
              <w:t>&lt;СлужебнаяИнформация&gt;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АФ5:</w:t>
            </w:r>
            <w:r>
              <w:rPr>
                <w:szCs w:val="22"/>
                <w:lang w:eastAsia="en-US"/>
              </w:rPr>
              <w:t>GUID</w:t>
            </w:r>
            <w:r>
              <w:rPr>
                <w:szCs w:val="22"/>
                <w:lang w:val="ru-RU" w:eastAsia="en-US"/>
              </w:rPr>
              <w:t>&gt;</w:t>
            </w:r>
            <w:r>
              <w:rPr>
                <w:szCs w:val="22"/>
                <w:lang w:eastAsia="en-US"/>
              </w:rPr>
              <w:t>a</w:t>
            </w:r>
            <w:r>
              <w:rPr>
                <w:szCs w:val="22"/>
                <w:lang w:val="ru-RU" w:eastAsia="en-US"/>
              </w:rPr>
              <w:t>2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98</w:t>
            </w:r>
            <w:r>
              <w:rPr>
                <w:szCs w:val="22"/>
                <w:lang w:eastAsia="en-US"/>
              </w:rPr>
              <w:t>c</w:t>
            </w:r>
            <w:r>
              <w:rPr>
                <w:szCs w:val="22"/>
                <w:lang w:val="ru-RU" w:eastAsia="en-US"/>
              </w:rPr>
              <w:t>95-1</w:t>
            </w:r>
            <w:r>
              <w:rPr>
                <w:szCs w:val="22"/>
                <w:lang w:eastAsia="en-US"/>
              </w:rPr>
              <w:t>bbb</w:t>
            </w:r>
            <w:r>
              <w:rPr>
                <w:szCs w:val="22"/>
                <w:lang w:val="ru-RU" w:eastAsia="en-US"/>
              </w:rPr>
              <w:t>-4</w:t>
            </w:r>
            <w:r>
              <w:rPr>
                <w:szCs w:val="22"/>
                <w:lang w:eastAsia="en-US"/>
              </w:rPr>
              <w:t>d</w:t>
            </w:r>
            <w:r>
              <w:rPr>
                <w:szCs w:val="22"/>
                <w:lang w:val="ru-RU" w:eastAsia="en-US"/>
              </w:rPr>
              <w:t>0</w:t>
            </w:r>
            <w:r>
              <w:rPr>
                <w:szCs w:val="22"/>
                <w:lang w:eastAsia="en-US"/>
              </w:rPr>
              <w:t>e</w:t>
            </w:r>
            <w:r>
              <w:rPr>
                <w:szCs w:val="22"/>
                <w:lang w:val="ru-RU" w:eastAsia="en-US"/>
              </w:rPr>
              <w:t>-</w:t>
            </w:r>
            <w:r>
              <w:rPr>
                <w:szCs w:val="22"/>
                <w:lang w:eastAsia="en-US"/>
              </w:rPr>
              <w:t>a</w:t>
            </w:r>
            <w:r>
              <w:rPr>
                <w:szCs w:val="22"/>
                <w:lang w:val="ru-RU" w:eastAsia="en-US"/>
              </w:rPr>
              <w:t>366-</w:t>
            </w:r>
            <w:r>
              <w:rPr>
                <w:szCs w:val="22"/>
                <w:lang w:eastAsia="en-US"/>
              </w:rPr>
              <w:t>ceb</w:t>
            </w:r>
            <w:r>
              <w:rPr>
                <w:szCs w:val="22"/>
                <w:lang w:val="ru-RU" w:eastAsia="en-US"/>
              </w:rPr>
              <w:t>6426</w:t>
            </w:r>
            <w:r>
              <w:rPr>
                <w:szCs w:val="22"/>
                <w:lang w:eastAsia="en-US"/>
              </w:rPr>
              <w:t>f</w:t>
            </w:r>
            <w:r>
              <w:rPr>
                <w:szCs w:val="22"/>
                <w:lang w:val="ru-RU" w:eastAsia="en-US"/>
              </w:rPr>
              <w:t>03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4&lt;/АФ5:</w:t>
            </w:r>
            <w:r>
              <w:rPr>
                <w:szCs w:val="22"/>
                <w:lang w:eastAsia="en-US"/>
              </w:rPr>
              <w:t>GUID</w:t>
            </w:r>
            <w:r>
              <w:rPr>
                <w:szCs w:val="22"/>
                <w:lang w:val="ru-RU" w:eastAsia="en-US"/>
              </w:rPr>
              <w:t xml:space="preserve">&gt;      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АФ5:ДатаВремя&gt;2019-02-06</w:t>
            </w:r>
            <w:r>
              <w:rPr>
                <w:szCs w:val="22"/>
                <w:lang w:eastAsia="en-US"/>
              </w:rPr>
              <w:t>T</w:t>
            </w:r>
            <w:r>
              <w:rPr>
                <w:szCs w:val="22"/>
                <w:lang w:val="ru-RU" w:eastAsia="en-US"/>
              </w:rPr>
              <w:t>12:00:00-05:00&lt;/АФ5:ДатаВремя&gt;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</w:t>
            </w:r>
            <w:r>
              <w:rPr>
                <w:szCs w:val="22"/>
                <w:lang w:eastAsia="en-US"/>
              </w:rPr>
              <w:t>&lt;/СлужебнаяИнформац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&lt;/ЭДПФР&gt;</w:t>
            </w:r>
          </w:p>
        </w:tc>
      </w:tr>
    </w:tbl>
    <w:p>
      <w:pPr>
        <w:pStyle w:val="AFHEADER31"/>
        <w:rPr/>
      </w:pPr>
      <w:r>
        <w:rPr>
          <w:lang w:val="ru-RU"/>
        </w:rPr>
        <w:t xml:space="preserve">Сведения о трудовой деятельности работников. </w:t>
      </w:r>
      <w:r>
        <w:rPr/>
        <w:t>Пример с переименованием работод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&lt;?xml version="1.0" encoding="UTF-8"?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&lt;ЭДПФР </w:t>
            </w:r>
          </w:p>
          <w:p>
            <w:pPr>
              <w:pStyle w:val="AFTABLEEXAMPLE1"/>
              <w:spacing w:before="40" w:after="4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xmlns="http://пф.рф/ЭТК/СЗВ-ТД/2017-10-08" xmlns:УТ2="http://пф.рф/УТ/2017-08-21" xmlns:АФ5="http://пф.рф/АФ/2018-12-07"&gt;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szCs w:val="22"/>
                <w:lang w:val="ru-RU" w:eastAsia="en-US"/>
              </w:rPr>
              <w:t xml:space="preserve">&lt;СЗВ-ТД&gt;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Работодател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РегНомер&gt;034-002-156651&lt;/УТ2:РегНомер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ИНН&gt;2465258912&lt;/УТ2:ИНН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КПП&gt;246501001&lt;/УТ2:КПП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НаименованиеОрганизации&gt;Общество с ограниченной ответственностью "Рябина"&lt;/НаименованиеОрганизации&gt;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/Работодател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ОтчетныйПериод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Месяц&gt;01&lt;/Месяц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КалендарныйГод&gt;2019&lt;/КалендарныйГод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/ОтчетныйПериод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ДатаПередачи&gt;2019-02-05&lt;/ДатаПередачи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 xml:space="preserve">&lt;ТрудоваяДеятельность&gt;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Фамилия&gt;Черников&lt;/УТ2:Фамил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Имя&gt;Василий&lt;/УТ2:Им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Отчество&gt;Сергеевич&lt;/УТ2:Отчеств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УТ2:СНИЛС&gt;249-249-697 22&lt;/УТ2:СНИЛС&gt;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Мероприятие&gt;            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</w:t>
            </w:r>
            <w:r>
              <w:rPr>
                <w:szCs w:val="22"/>
                <w:lang w:eastAsia="en-US"/>
              </w:rPr>
              <w:t>UUID</w:t>
            </w:r>
            <w:r>
              <w:rPr>
                <w:szCs w:val="22"/>
                <w:lang w:val="ru-RU" w:eastAsia="en-US"/>
              </w:rPr>
              <w:t>&gt;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0432</w:t>
            </w:r>
            <w:r>
              <w:rPr>
                <w:szCs w:val="22"/>
                <w:lang w:eastAsia="en-US"/>
              </w:rPr>
              <w:t>cd</w:t>
            </w:r>
            <w:r>
              <w:rPr>
                <w:szCs w:val="22"/>
                <w:lang w:val="ru-RU" w:eastAsia="en-US"/>
              </w:rPr>
              <w:t>7-3716-4</w:t>
            </w:r>
            <w:r>
              <w:rPr>
                <w:szCs w:val="22"/>
                <w:lang w:eastAsia="en-US"/>
              </w:rPr>
              <w:t>d</w:t>
            </w:r>
            <w:r>
              <w:rPr>
                <w:szCs w:val="22"/>
                <w:lang w:val="ru-RU" w:eastAsia="en-US"/>
              </w:rPr>
              <w:t>54-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010-</w:t>
            </w:r>
            <w:r>
              <w:rPr>
                <w:szCs w:val="22"/>
                <w:lang w:eastAsia="en-US"/>
              </w:rPr>
              <w:t>bb</w:t>
            </w:r>
            <w:r>
              <w:rPr>
                <w:szCs w:val="22"/>
                <w:lang w:val="ru-RU" w:eastAsia="en-US"/>
              </w:rPr>
              <w:t>628094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0</w:t>
            </w:r>
            <w:r>
              <w:rPr>
                <w:szCs w:val="22"/>
                <w:lang w:eastAsia="en-US"/>
              </w:rPr>
              <w:t>ce</w:t>
            </w:r>
            <w:r>
              <w:rPr>
                <w:szCs w:val="22"/>
                <w:lang w:val="ru-RU" w:eastAsia="en-US"/>
              </w:rPr>
              <w:t>&lt;/</w:t>
            </w:r>
            <w:r>
              <w:rPr>
                <w:szCs w:val="22"/>
                <w:lang w:eastAsia="en-US"/>
              </w:rPr>
              <w:t>UUID</w:t>
            </w:r>
            <w:r>
              <w:rPr>
                <w:szCs w:val="22"/>
                <w:lang w:val="ru-RU" w:eastAsia="en-US"/>
              </w:rPr>
              <w:t>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!-- Переименование работодателя --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 xml:space="preserve">&lt;Вид&gt;4&lt;/Вид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Дата&gt;2019-01-30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Сведения&gt;Общество с ограниченной ответственностью "Любимая рябина" (ООО "Любимая рябина") с 30.01.2019 переименовано в Общество с ограниченной ответственностью "Рябина" (ООО "Рябина") в связи с внесением изменений в уставные документы&lt;/Сведен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Наименование&gt;Приказ&lt;/Наиме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Дата&gt;2019-01-30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 xml:space="preserve">&lt;Номер&gt;10-55П&lt;/Номер&gt;   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/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Мероприят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/ТрудоваяДеятель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 xml:space="preserve">&lt;ТрудоваяДеятельность&gt;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Фамилия&gt;Печерица&lt;/УТ2:Фамил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Имя&gt;Кирилл&lt;/УТ2:Им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Отчество&gt;Антонович&lt;/УТ2:Отчеств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УТ2:СНИЛС&gt;300-072-486 03&lt;/УТ2:СНИЛС&gt;         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eastAsia="en-US"/>
              </w:rPr>
              <w:t xml:space="preserve">&lt;Мероприятие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</w:t>
            </w:r>
            <w:r>
              <w:rPr>
                <w:szCs w:val="22"/>
                <w:lang w:eastAsia="en-US"/>
              </w:rPr>
              <w:t>&lt;UUID&gt;c5006065-5328-4ad6-a40a-6150f0927c6c&lt;/UUID&gt;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!-- Переименование работодателя --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 xml:space="preserve">&lt;Вид&gt;4&lt;/Вид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Дата&gt;2019-01-30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Сведения&gt;Общество с ограниченной ответственностью "Любимая рябина" (ООО "Любимая рябина") с 30.01.2019 переименовано в Общество с ограниченной ответственностью "Рябина" (ООО "Рябина") в связи с внесением изменений в уставные документы&lt;/Сведен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Наименование&gt;Приказ&lt;/Наиме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Дата&gt;2019-01-30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 xml:space="preserve">&lt;Номер&gt;10-55П&lt;/Номер&gt;   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/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Мероприят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/ТрудоваяДеятель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 xml:space="preserve">&lt;ТрудоваяДеятельность&gt;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Фамилия&gt;Копытин&lt;/УТ2:Фамил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Имя&gt;Алексей&lt;/УТ2:Им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Отчество&gt;Казимирович&lt;/УТ2:Отчеств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 xml:space="preserve">&lt;УТ2:СНИЛС&gt;150-223-667 19&lt;/УТ2:СНИЛС&gt;         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eastAsia="en-US"/>
              </w:rPr>
              <w:t xml:space="preserve">&lt;Мероприятие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</w:t>
            </w:r>
            <w:r>
              <w:rPr>
                <w:szCs w:val="22"/>
                <w:lang w:eastAsia="en-US"/>
              </w:rPr>
              <w:t>&lt;UUID&gt;6a934eaa-3e47-4ea8-8cfc-14f0a1f6484d&lt;/UUID&gt;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!-- Переименование работодателя --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 xml:space="preserve">&lt;Вид&gt;4&lt;/Вид&gt;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Дата&gt;2019-01-30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Сведения&gt;Общество с ограниченной ответственностью "Любимая рябина" (ООО "Любимая рябина") с 30.01.2019 переименовано в Общество с ограниченной ответственностью "Рябина" (ООО "Рябина") в связи с внесением изменений в уставные документы&lt;/Сведен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Наименование&gt;Приказ&lt;/Наиме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>&lt;Дата&gt;2019-01-30&lt;/Дата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   </w:t>
            </w:r>
            <w:r>
              <w:rPr>
                <w:szCs w:val="22"/>
                <w:lang w:val="ru-RU" w:eastAsia="en-US"/>
              </w:rPr>
              <w:t xml:space="preserve">&lt;Номер&gt;10-55П&lt;/Номер&gt;         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/Основан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Мероприятие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/ТрудоваяДеятель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Руководител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Фамилия&gt;Светлова&lt;/УТ2:Фамил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Имя&gt;Ирина&lt;/УТ2:Им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   </w:t>
            </w:r>
            <w:r>
              <w:rPr>
                <w:szCs w:val="22"/>
                <w:lang w:val="ru-RU" w:eastAsia="en-US"/>
              </w:rPr>
              <w:t>&lt;УТ2:Отчество&gt;Олеговна&lt;/УТ2:Отчеств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/УТ2:ФИО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  </w:t>
            </w:r>
            <w:r>
              <w:rPr>
                <w:szCs w:val="22"/>
                <w:lang w:val="ru-RU" w:eastAsia="en-US"/>
              </w:rPr>
              <w:t>&lt;УТ2:Должность&gt;Директор&lt;/УТ2:Должность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 xml:space="preserve">&lt;/Руководитель&gt;      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</w:t>
            </w:r>
            <w:r>
              <w:rPr>
                <w:szCs w:val="22"/>
                <w:lang w:val="ru-RU" w:eastAsia="en-US"/>
              </w:rPr>
              <w:t>&lt;/СЗВ-ТД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</w:t>
            </w:r>
            <w:r>
              <w:rPr>
                <w:szCs w:val="22"/>
                <w:lang w:val="ru-RU" w:eastAsia="en-US"/>
              </w:rPr>
              <w:t>&lt;СлужебнаяИнформация&gt;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АФ5:</w:t>
            </w:r>
            <w:r>
              <w:rPr>
                <w:szCs w:val="22"/>
                <w:lang w:eastAsia="en-US"/>
              </w:rPr>
              <w:t>GUID</w:t>
            </w:r>
            <w:r>
              <w:rPr>
                <w:szCs w:val="22"/>
                <w:lang w:val="ru-RU" w:eastAsia="en-US"/>
              </w:rPr>
              <w:t>&gt;</w:t>
            </w:r>
            <w:r>
              <w:rPr>
                <w:szCs w:val="22"/>
                <w:lang w:eastAsia="en-US"/>
              </w:rPr>
              <w:t>e</w:t>
            </w:r>
            <w:r>
              <w:rPr>
                <w:szCs w:val="22"/>
                <w:lang w:val="ru-RU" w:eastAsia="en-US"/>
              </w:rPr>
              <w:t>785</w:t>
            </w:r>
            <w:r>
              <w:rPr>
                <w:szCs w:val="22"/>
                <w:lang w:eastAsia="en-US"/>
              </w:rPr>
              <w:t>f</w:t>
            </w:r>
            <w:r>
              <w:rPr>
                <w:szCs w:val="22"/>
                <w:lang w:val="ru-RU" w:eastAsia="en-US"/>
              </w:rPr>
              <w:t>844-</w:t>
            </w:r>
            <w:r>
              <w:rPr>
                <w:szCs w:val="22"/>
                <w:lang w:eastAsia="en-US"/>
              </w:rPr>
              <w:t>cf</w:t>
            </w:r>
            <w:r>
              <w:rPr>
                <w:szCs w:val="22"/>
                <w:lang w:val="ru-RU" w:eastAsia="en-US"/>
              </w:rPr>
              <w:t>6</w:t>
            </w:r>
            <w:r>
              <w:rPr>
                <w:szCs w:val="22"/>
                <w:lang w:eastAsia="en-US"/>
              </w:rPr>
              <w:t>e</w:t>
            </w:r>
            <w:r>
              <w:rPr>
                <w:szCs w:val="22"/>
                <w:lang w:val="ru-RU" w:eastAsia="en-US"/>
              </w:rPr>
              <w:t>-4402-</w:t>
            </w:r>
            <w:r>
              <w:rPr>
                <w:szCs w:val="22"/>
                <w:lang w:eastAsia="en-US"/>
              </w:rPr>
              <w:t>b</w:t>
            </w:r>
            <w:r>
              <w:rPr>
                <w:szCs w:val="22"/>
                <w:lang w:val="ru-RU" w:eastAsia="en-US"/>
              </w:rPr>
              <w:t>49</w:t>
            </w:r>
            <w:r>
              <w:rPr>
                <w:szCs w:val="22"/>
                <w:lang w:eastAsia="en-US"/>
              </w:rPr>
              <w:t>d</w:t>
            </w:r>
            <w:r>
              <w:rPr>
                <w:szCs w:val="22"/>
                <w:lang w:val="ru-RU" w:eastAsia="en-US"/>
              </w:rPr>
              <w:t>-</w:t>
            </w:r>
            <w:r>
              <w:rPr>
                <w:szCs w:val="22"/>
                <w:lang w:eastAsia="en-US"/>
              </w:rPr>
              <w:t>f</w:t>
            </w:r>
            <w:r>
              <w:rPr>
                <w:szCs w:val="22"/>
                <w:lang w:val="ru-RU" w:eastAsia="en-US"/>
              </w:rPr>
              <w:t>848</w:t>
            </w:r>
            <w:r>
              <w:rPr>
                <w:szCs w:val="22"/>
                <w:lang w:eastAsia="en-US"/>
              </w:rPr>
              <w:t>e</w:t>
            </w:r>
            <w:r>
              <w:rPr>
                <w:szCs w:val="22"/>
                <w:lang w:val="ru-RU" w:eastAsia="en-US"/>
              </w:rPr>
              <w:t>96808</w:t>
            </w:r>
            <w:r>
              <w:rPr>
                <w:szCs w:val="22"/>
                <w:lang w:eastAsia="en-US"/>
              </w:rPr>
              <w:t>cb</w:t>
            </w:r>
            <w:r>
              <w:rPr>
                <w:szCs w:val="22"/>
                <w:lang w:val="ru-RU" w:eastAsia="en-US"/>
              </w:rPr>
              <w:t>&lt;/АФ5:</w:t>
            </w:r>
            <w:r>
              <w:rPr>
                <w:szCs w:val="22"/>
                <w:lang w:eastAsia="en-US"/>
              </w:rPr>
              <w:t>GUID</w:t>
            </w:r>
            <w:r>
              <w:rPr>
                <w:szCs w:val="22"/>
                <w:lang w:val="ru-RU" w:eastAsia="en-US"/>
              </w:rPr>
              <w:t xml:space="preserve">&gt;      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</w:t>
            </w:r>
            <w:r>
              <w:rPr>
                <w:szCs w:val="22"/>
                <w:lang w:val="ru-RU" w:eastAsia="en-US"/>
              </w:rPr>
              <w:t>&lt;АФ5:ДатаВремя&gt;2019-02-05</w:t>
            </w:r>
            <w:r>
              <w:rPr>
                <w:szCs w:val="22"/>
                <w:lang w:eastAsia="en-US"/>
              </w:rPr>
              <w:t>T</w:t>
            </w:r>
            <w:r>
              <w:rPr>
                <w:szCs w:val="22"/>
                <w:lang w:val="ru-RU" w:eastAsia="en-US"/>
              </w:rPr>
              <w:t>12:00:00-05:00&lt;/АФ5:ДатаВремя&gt;</w:t>
            </w:r>
          </w:p>
          <w:p>
            <w:pPr>
              <w:pStyle w:val="AFTABLEEXAMPLE1"/>
              <w:spacing w:before="40" w:after="40"/>
              <w:contextualSpacing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</w:t>
            </w:r>
            <w:r>
              <w:rPr>
                <w:szCs w:val="22"/>
                <w:lang w:eastAsia="en-US"/>
              </w:rPr>
              <w:t>&lt;/СлужебнаяИнформация&gt;</w:t>
            </w:r>
          </w:p>
          <w:p>
            <w:pPr>
              <w:pStyle w:val="AFTABLEEXAMPLE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&lt;/ЭДПФР&gt;</w:t>
            </w:r>
          </w:p>
        </w:tc>
      </w:tr>
    </w:tbl>
    <w:p>
      <w:pPr>
        <w:pStyle w:val="AFHEADER11"/>
        <w:rPr/>
      </w:pPr>
      <w:r>
        <w:rPr/>
        <w:t>Правила проверки</w:t>
      </w:r>
    </w:p>
    <w:p>
      <w:pPr>
        <w:pStyle w:val="AFTABLEHEADER11"/>
        <w:rPr/>
      </w:pPr>
      <w:bookmarkStart w:id="23" w:name="Таблица_12"/>
      <w:r>
        <w:rPr/>
        <w:t>Таблица 12. Список проверок для документа "Сведения о трудовой деятельности работников"</w:t>
      </w:r>
      <w:bookmarkEnd w:id="2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91"/>
        <w:gridCol w:w="2981"/>
        <w:gridCol w:w="4310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/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руппы провер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ды проверо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Состав проверо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роверка файла на </w:t>
            </w:r>
            <w:r>
              <w:rPr>
                <w:szCs w:val="22"/>
                <w:lang w:val="en-US" w:eastAsia="en-US"/>
              </w:rPr>
              <w:t>well</w:t>
            </w:r>
            <w:r>
              <w:rPr>
                <w:szCs w:val="22"/>
                <w:lang w:eastAsia="en-US"/>
              </w:rPr>
              <w:t>-</w:t>
            </w:r>
            <w:r>
              <w:rPr>
                <w:szCs w:val="22"/>
                <w:lang w:val="en-US" w:eastAsia="en-US"/>
              </w:rPr>
              <w:t>forme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.КСФ.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Приложение_782801650">
              <w:r>
                <w:rPr>
                  <w:rStyle w:val="InternetLink"/>
                  <w:szCs w:val="22"/>
                  <w:lang w:eastAsia="en-US"/>
                </w:rPr>
                <w:t>Проверка файла на well-formed (см. Приложение 1)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верка файла на соответствие xsd-схем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.СХ.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Приложение_782801650">
              <w:r>
                <w:rPr>
                  <w:rStyle w:val="InternetLink"/>
                  <w:szCs w:val="22"/>
                  <w:lang w:eastAsia="en-US"/>
                </w:rPr>
                <w:t>Проверка файла на соответствие xsd-схеме (см. Приложение 1)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верка файла на уникальность значений СНИЛ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.СХ.1.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Приложение_782801650">
              <w:r>
                <w:rPr>
                  <w:rStyle w:val="InternetLink"/>
                  <w:szCs w:val="22"/>
                  <w:lang w:eastAsia="en-US"/>
                </w:rPr>
                <w:t>Проверки файла на соответствие структурным требованиям (см. Приложение 1)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верка корректности электронной подпис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Ф.ЭП.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Приложение_782801650">
              <w:r>
                <w:rPr>
                  <w:rStyle w:val="InternetLink"/>
                  <w:szCs w:val="22"/>
                  <w:lang w:eastAsia="en-US"/>
                </w:rPr>
                <w:t>Проверка корректности электронной подписи (см. Приложение 1)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верки по БД страхова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.Б-СТРАХОВАТЕЛЬ.1.1-ВС.Б-СТРАХОВАТЕЛЬ.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Приложение_782801651">
              <w:r>
                <w:rPr>
                  <w:rStyle w:val="InternetLink"/>
                  <w:szCs w:val="22"/>
                  <w:lang w:eastAsia="en-US"/>
                </w:rPr>
                <w:t>Проверки по БД реквизитов страхователя (см. Приложение 2)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верки по БД сведений о З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.Б-ЗЛ.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Приложение_782801651">
              <w:r>
                <w:rPr>
                  <w:rStyle w:val="InternetLink"/>
                  <w:szCs w:val="22"/>
                  <w:lang w:eastAsia="en-US"/>
                </w:rPr>
                <w:t>Проверки по БД сведений о ЗЛ (см. Приложение 2)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верки сведений о трудовой деятельности работник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ТК.СЗВ-ТД.1.1-ЭТК.СЗВ-ТД.1.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Приложение_782801652">
              <w:r>
                <w:rPr>
                  <w:rStyle w:val="InternetLink"/>
                  <w:szCs w:val="22"/>
                  <w:lang w:eastAsia="en-US"/>
                </w:rPr>
                <w:t>Проверки документов СЗВ-ТД (см. Приложение 3)</w:t>
              </w:r>
            </w:hyperlink>
          </w:p>
        </w:tc>
      </w:tr>
    </w:tbl>
    <w:p>
      <w:pPr>
        <w:pStyle w:val="AFHEADER2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  <w:bookmarkStart w:id="24" w:name="Приложение_782801650"/>
      <w:bookmarkStart w:id="25" w:name="Приложение_782801650"/>
    </w:p>
    <w:p>
      <w:pPr>
        <w:pStyle w:val="AFHEADER2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AFHEADER2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AFHEADER2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AFHEADER21"/>
        <w:numPr>
          <w:ilvl w:val="0"/>
          <w:numId w:val="0"/>
        </w:numPr>
        <w:outlineLvl w:val="0"/>
        <w:rPr>
          <w:lang w:val="ru-RU"/>
        </w:rPr>
      </w:pPr>
      <w:bookmarkStart w:id="26" w:name="Приложение_782801650"/>
      <w:r>
        <w:rPr>
          <w:lang w:val="ru-RU"/>
        </w:rPr>
        <w:t>Приложение 1</w:t>
      </w:r>
      <w:bookmarkEnd w:id="26"/>
    </w:p>
    <w:p>
      <w:pPr>
        <w:pStyle w:val="AFHEADER11"/>
        <w:rPr/>
      </w:pPr>
      <w:r>
        <w:rPr/>
        <w:t>Общие проверки для всех информационных обменов альбома форматов</w:t>
      </w:r>
    </w:p>
    <w:p>
      <w:pPr>
        <w:pStyle w:val="AFTABLEHEADER11"/>
        <w:rPr/>
      </w:pPr>
      <w:bookmarkStart w:id="27" w:name="Таблица_19"/>
      <w:r>
        <w:rPr/>
        <w:t>Таблица 19. Список проверок для категории проверок Общие проверки для всех информационных обменов альбома форматов</w:t>
      </w:r>
      <w:bookmarkEnd w:id="27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7091"/>
        <w:gridCol w:w="1703"/>
        <w:gridCol w:w="2661"/>
      </w:tblGrid>
      <w:tr>
        <w:trPr>
          <w:tblHeader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Услов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д результа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докумен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АФ.КСФ.1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/>
            </w:pPr>
            <w:r>
              <w:rPr>
                <w:szCs w:val="22"/>
                <w:lang w:eastAsia="en-US"/>
              </w:rPr>
              <w:t xml:space="preserve">Проверяемый файл должен быть корректно заполненным </w:t>
            </w:r>
            <w:r>
              <w:rPr>
                <w:szCs w:val="22"/>
                <w:lang w:val="en-US" w:eastAsia="en-US"/>
              </w:rPr>
              <w:t>XML</w:t>
            </w:r>
            <w:r>
              <w:rPr>
                <w:szCs w:val="22"/>
                <w:lang w:eastAsia="en-US"/>
              </w:rPr>
              <w:t>-докумен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АФ.СХ.1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веряемый файл должен соответствовать XSD-схе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АФ.СХ.1.1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раховой номер застрахованного лица должен быть уникальным в пределах докуме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АФ.ЭП.1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лектронная подпись должна быть коррект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418" w:footer="0" w:bottom="567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AFHEADER21"/>
        <w:numPr>
          <w:ilvl w:val="0"/>
          <w:numId w:val="0"/>
        </w:numPr>
        <w:outlineLvl w:val="0"/>
        <w:rPr/>
      </w:pPr>
      <w:bookmarkStart w:id="28" w:name="Приложение_782801651"/>
      <w:r>
        <w:rPr/>
        <w:t>Приложение 2</w:t>
      </w:r>
      <w:bookmarkEnd w:id="28"/>
    </w:p>
    <w:p>
      <w:pPr>
        <w:pStyle w:val="AFHEADER11"/>
        <w:rPr/>
      </w:pPr>
      <w:r>
        <w:rPr/>
        <w:t>Общие проверки по БД для документов ИО "Взаимодействие со страхователями и застрахованными лицами"</w:t>
      </w:r>
    </w:p>
    <w:p>
      <w:pPr>
        <w:pStyle w:val="AFTABLEHEADER11"/>
        <w:rPr/>
      </w:pPr>
      <w:bookmarkStart w:id="29" w:name="Таблица_20"/>
      <w:r>
        <w:rPr/>
        <w:t>Таблица 20. Список проверок для категории проверок Общие проверки по БД для документов ИО "Взаимодействие со страхователями и застрахованными лицами"</w:t>
      </w:r>
      <w:bookmarkEnd w:id="29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7091"/>
        <w:gridCol w:w="1703"/>
        <w:gridCol w:w="2661"/>
      </w:tblGrid>
      <w:tr>
        <w:trPr>
          <w:tblHeader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Услов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д результа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докумен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ВС.Б-СТРАХОВАТЕЛЬ.1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'Регистрационный номер ПФР' должен быть зарегистрирован в ПФР на дату проверяемого докуме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ВС.Б-СТРАХОВАТЕЛЬ.1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Н должно соответствовать ИНН в карточке страхов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ВС.Б-СТРАХОВАТЕЛЬ.1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ПП должно соответствовать КПП в карточке страхов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ВС.Б-ЗЛ.1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'Фамилия', 'Имя', 'Отчество' и 'СНИЛС' должны соответствовать данным ПФР, проверка осуществляется с учетом историч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HEADER21"/>
        <w:numPr>
          <w:ilvl w:val="0"/>
          <w:numId w:val="0"/>
        </w:numPr>
        <w:outlineLvl w:val="0"/>
        <w:rPr/>
      </w:pPr>
      <w:bookmarkStart w:id="30" w:name="Приложение_782801652"/>
      <w:r>
        <w:rPr/>
        <w:t>Приложение 3</w:t>
      </w:r>
      <w:bookmarkEnd w:id="30"/>
    </w:p>
    <w:p>
      <w:pPr>
        <w:pStyle w:val="AFHEADER11"/>
        <w:rPr/>
      </w:pPr>
      <w:r>
        <w:rPr/>
        <w:t>Проверки документов информационного обмена ЭТК</w:t>
      </w:r>
    </w:p>
    <w:p>
      <w:pPr>
        <w:pStyle w:val="AFTABLEHEADER11"/>
        <w:rPr/>
      </w:pPr>
      <w:bookmarkStart w:id="31" w:name="Таблица_21"/>
      <w:r>
        <w:rPr/>
        <w:t>Таблица 21. Список проверок для категории проверок Проверки документов информационного обмена ЭТК</w:t>
      </w:r>
      <w:bookmarkEnd w:id="31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7091"/>
        <w:gridCol w:w="1703"/>
        <w:gridCol w:w="2661"/>
      </w:tblGrid>
      <w:tr>
        <w:trPr>
          <w:tblHeader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Услов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Код результа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BLH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докумен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'Дата передачи отчетной формы' не может быть позже текущей да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'Дата мероприятия' не может быть позже текущей да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'Дата мероприятия' не может быть позже 'Даты передачи отчетной формы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указан период 'Дата с...Дата по', то 'Дата с' не может быть позже 'Даты по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вид мероприятия принимает значение 'Прием на работу', то должны быть обязательно заполнены 'Должность', 'Структурное подразделение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вид мероприятия принимает значение 'Увольнение', то должны быть обязательно заполнены 'Сведения о мероприятии' и либо 'Номер статьи Трудового кодекса', либо указано 'Основание увольнения'. При этом если указано 'Основание увольнения', то должен быть указан 'Нормативный документ' и хотя бы одно из значений: 'Статья', 'Часть', 'Пункт', 'Подпункт'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вид мероприятия принимает значение 'Переименование работодателя', то должны быть обязательно заполнены 'Сведения о мероприятии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вид мероприятия принимает значение 'Служба в армии', то должны быть обязательно заполнены 'Сведения о мероприятии', 'Дата с', 'Дата по', а также 'Серия' документа-ос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вид мероприятия принимает значение 'Образование', то должны быть обязательно заполнены 'Сведения о мероприятии', 'Должность', 'Дата по', а также 'Серия' документа-ос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вид мероприятия принимает значение 'Обучение во время работы', то должны быть обязательно заполнены 'Сведения о мероприятии', 'Должность', 'Дата с', 'Дата по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вид мероприятия принимает значение 'Награждение', то должны быть обязательно заполнены 'Сведения о мероприятии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вид мероприятия принимает значение 'Установление второй и последующих профессий или разряда', то должны быть обязательно заполнены 'Сведения о мероприятии', 'Должность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вид мероприятия принимает значение 'Исключение из непрерывного стажа', то должны быть обязательно заполнены 'Дата с', 'Дата по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вид мероприятия принимает значение 'Восстановление непрерывного стажа', то должны быть обязательно заполнены 'Дата с', 'Дата по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вид мероприятия принимает значение 'Запрет занимать должность', то должны быть обязательно заполнены 'Сведения о мероприятии', 'Дата по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ЭТК.СЗВ-ТД.1.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никальный идентификатор мероприятия (UUID) не должен повторяться в пределах документа (исключение - UUID отменяемых мероприят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ABLENORMAL1"/>
              <w:spacing w:before="40" w:after="40"/>
              <w:contextualSpacing/>
              <w:rPr>
                <w:szCs w:val="22"/>
                <w:lang w:eastAsia="en-US"/>
              </w:rPr>
            </w:pPr>
            <w:hyperlink w:anchor="Документ_1117616589">
              <w:r>
                <w:rPr>
                  <w:rStyle w:val="InternetLink"/>
                  <w:szCs w:val="22"/>
                  <w:lang w:eastAsia="en-US"/>
                </w:rPr>
                <w:t>ЭТК.СЗВ-ТД</w:t>
              </w:r>
            </w:hyperlink>
          </w:p>
        </w:tc>
      </w:tr>
    </w:tbl>
    <w:p>
      <w:pPr>
        <w:pStyle w:val="AFNORMAL1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1"/>
      <w:w w:val="93"/>
      <w:sz w:val="28"/>
      <w:szCs w:val="28"/>
    </w:rPr>
  </w:style>
  <w:style w:type="character" w:styleId="WW8Num9z3">
    <w:name w:val="WW8Num9z3"/>
    <w:qFormat/>
    <w:rPr>
      <w:rFonts w:ascii="Arial" w:hAnsi="Arial" w:eastAsia="Arial" w:cs="Arial"/>
      <w:b/>
      <w:bCs/>
      <w:spacing w:val="-1"/>
      <w:w w:val="100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-1"/>
      <w:w w:val="93"/>
      <w:sz w:val="28"/>
      <w:szCs w:val="28"/>
    </w:rPr>
  </w:style>
  <w:style w:type="character" w:styleId="WW8Num13z3">
    <w:name w:val="WW8Num13z3"/>
    <w:qFormat/>
    <w:rPr>
      <w:rFonts w:ascii="Arial" w:hAnsi="Arial" w:eastAsia="Arial" w:cs="Arial"/>
      <w:b/>
      <w:bCs/>
      <w:spacing w:val="-1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FHEADER1">
    <w:name w:val="AF_HEADER1 Знак"/>
    <w:qFormat/>
    <w:rPr>
      <w:rFonts w:ascii="Times New Roman" w:hAnsi="Times New Roman" w:eastAsia="Times New Roman" w:cs="Times New Roman"/>
      <w:b/>
      <w:color w:val="000000"/>
      <w:sz w:val="30"/>
      <w:szCs w:val="32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объекта Знак"/>
    <w:qFormat/>
    <w:rPr>
      <w:rFonts w:ascii="Times New Roman" w:hAnsi="Times New Roman" w:cs="Times New Roman"/>
      <w:i/>
      <w:iCs/>
      <w:color w:val="44546A"/>
      <w:sz w:val="18"/>
      <w:szCs w:val="18"/>
    </w:rPr>
  </w:style>
  <w:style w:type="character" w:styleId="AFFINDTABLENAMES">
    <w:name w:val="AF_FIND_TABLENAMES Знак"/>
    <w:qFormat/>
    <w:rPr>
      <w:rFonts w:ascii="Times New Roman" w:hAnsi="Times New Roman" w:cs="Times New Roman"/>
      <w:b/>
      <w:iCs/>
      <w:color w:val="000000"/>
      <w:szCs w:val="18"/>
      <w:u w:val="single"/>
      <w:lang w:val="en-US" w:bidi="ar-SA"/>
    </w:rPr>
  </w:style>
  <w:style w:type="character" w:styleId="AFTABLEHEADER1">
    <w:name w:val="AF_TABLE_HEADER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AFNORMAL">
    <w:name w:val="AF_NORMAL Знак"/>
    <w:qFormat/>
    <w:rPr>
      <w:rFonts w:ascii="Times New Roman" w:hAnsi="Times New Roman" w:cs="Times New Roman"/>
      <w:iCs/>
      <w:color w:val="000000"/>
      <w:sz w:val="26"/>
      <w:szCs w:val="18"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AFTABLENORMAL">
    <w:name w:val="AF_TABLE_NORMAL Знак"/>
    <w:qFormat/>
    <w:rPr>
      <w:rFonts w:ascii="Times New Roman" w:hAnsi="Times New Roman" w:cs="Times New Roman"/>
      <w:sz w:val="26"/>
      <w:lang w:bidi="ar-SA"/>
    </w:rPr>
  </w:style>
  <w:style w:type="character" w:styleId="AFTABLERESTRICTIONS">
    <w:name w:val="AF_TABLE_RESTRICTIONS Знак"/>
    <w:qFormat/>
    <w:rPr>
      <w:rFonts w:ascii="Times New Roman" w:hAnsi="Times New Roman" w:cs="Times New Roman"/>
      <w:sz w:val="26"/>
      <w:lang w:bidi="ar-SA"/>
    </w:rPr>
  </w:style>
  <w:style w:type="character" w:styleId="AFCHARTABLEITALIC">
    <w:name w:val="AF_CHAR_TABLEITALIC"/>
    <w:qFormat/>
    <w:rPr>
      <w:rFonts w:ascii="Times New Roman" w:hAnsi="Times New Roman" w:cs="Times New Roman"/>
      <w:b w:val="false"/>
      <w:i w:val="false"/>
      <w:sz w:val="26"/>
    </w:rPr>
  </w:style>
  <w:style w:type="character" w:styleId="AFTABLEEXAMPLE">
    <w:name w:val="AF_TABLE_EXAMPLE Знак"/>
    <w:qFormat/>
    <w:rPr>
      <w:rFonts w:ascii="Times New Roman" w:hAnsi="Times New Roman" w:cs="Times New Roman"/>
      <w:sz w:val="16"/>
      <w:lang w:val="en-US" w:bidi="ar-SA"/>
    </w:rPr>
  </w:style>
  <w:style w:type="character" w:styleId="AFHEADER2">
    <w:name w:val="AF_HEADER2 Знак"/>
    <w:qFormat/>
    <w:rPr>
      <w:rFonts w:ascii="Times New Roman" w:hAnsi="Times New Roman" w:cs="Times New Roman"/>
      <w:b/>
      <w:iCs/>
      <w:color w:val="000000"/>
      <w:sz w:val="24"/>
      <w:szCs w:val="18"/>
      <w:lang w:val="en-US" w:bidi="ar-SA"/>
    </w:rPr>
  </w:style>
  <w:style w:type="character" w:styleId="AFTABLECENTER">
    <w:name w:val="AF_TABLE_CENTER Знак"/>
    <w:qFormat/>
    <w:rPr>
      <w:rFonts w:ascii="Times New Roman" w:hAnsi="Times New Roman" w:cs="Times New Roman"/>
      <w:iCs/>
      <w:color w:val="000000"/>
      <w:sz w:val="16"/>
      <w:szCs w:val="18"/>
      <w:lang w:val="en-US" w:bidi="ar-SA"/>
    </w:rPr>
  </w:style>
  <w:style w:type="character" w:styleId="AFHEADER3">
    <w:name w:val="AF_HEADER3 Знак"/>
    <w:qFormat/>
    <w:rPr>
      <w:rFonts w:ascii="Times New Roman" w:hAnsi="Times New Roman" w:cs="Times New Roman"/>
      <w:b/>
      <w:iCs/>
      <w:color w:val="000000"/>
      <w:szCs w:val="18"/>
      <w:lang w:val="en-US" w:bidi="ar-SA"/>
    </w:rPr>
  </w:style>
  <w:style w:type="character" w:styleId="AFEMPTYLINE">
    <w:name w:val="AF_EMPTYLINE Знак"/>
    <w:qFormat/>
    <w:rPr>
      <w:rFonts w:ascii="Arial" w:hAnsi="Arial" w:cs="Arial"/>
      <w:iCs/>
      <w:color w:val="000000"/>
      <w:sz w:val="24"/>
      <w:szCs w:val="1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HEADER11">
    <w:name w:val="AF_HEADER1"/>
    <w:next w:val="AFNORMAL1"/>
    <w:qFormat/>
    <w:pPr>
      <w:keepNext w:val="true"/>
      <w:keepLines/>
      <w:widowControl/>
      <w:bidi w:val="0"/>
      <w:spacing w:lineRule="auto" w:line="360" w:before="120" w:after="0"/>
      <w:contextualSpacing/>
      <w:jc w:val="both"/>
    </w:pPr>
    <w:rPr>
      <w:rFonts w:ascii="Times New Roman" w:hAnsi="Times New Roman" w:eastAsia="Times New Roman" w:cs="Times New Roman"/>
      <w:b/>
      <w:color w:val="000000"/>
      <w:sz w:val="30"/>
      <w:szCs w:val="32"/>
      <w:lang w:bidi="ar-SA" w:val="en-US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  <w:lang w:val="en-US"/>
    </w:rPr>
  </w:style>
  <w:style w:type="paragraph" w:styleId="AFFINDTABLENAMES1">
    <w:name w:val="AF_FIND_TABLENAMES"/>
    <w:next w:val="AFNORMAL1"/>
    <w:qFormat/>
    <w:pPr>
      <w:keepNext w:val="true"/>
      <w:widowControl/>
      <w:bidi w:val="0"/>
      <w:spacing w:lineRule="auto" w:line="360" w:before="0" w:after="0"/>
      <w:contextualSpacing/>
    </w:pPr>
    <w:rPr>
      <w:rFonts w:ascii="Times New Roman" w:hAnsi="Times New Roman" w:eastAsia="Calibri" w:cs="Times New Roman"/>
      <w:b/>
      <w:iCs/>
      <w:color w:val="000000"/>
      <w:sz w:val="20"/>
      <w:szCs w:val="18"/>
      <w:u w:val="single"/>
      <w:lang w:val="en-US" w:bidi="ar-SA" w:eastAsia="zh-CN"/>
    </w:rPr>
  </w:style>
  <w:style w:type="paragraph" w:styleId="AFTABLEHEADER11">
    <w:name w:val="AF_TABLE_HEADER1"/>
    <w:next w:val="AFNORMAL1"/>
    <w:qFormat/>
    <w:pPr>
      <w:keepNext w:val="true"/>
      <w:keepLines/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6"/>
      <w:szCs w:val="20"/>
      <w:lang w:bidi="ar-SA" w:val="en-US" w:eastAsia="zh-CN"/>
    </w:rPr>
  </w:style>
  <w:style w:type="paragraph" w:styleId="AFNORMAL1">
    <w:name w:val="AF_NORMAL"/>
    <w:qFormat/>
    <w:pPr>
      <w:keepNext w:val="true"/>
      <w:keepLines/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iCs/>
      <w:color w:val="000000"/>
      <w:sz w:val="26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next w:val="AFNORMAL1"/>
    <w:pPr>
      <w:widowControl/>
      <w:bidi w:val="0"/>
      <w:spacing w:lineRule="auto" w:line="256" w:before="0" w:after="10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Contents2">
    <w:name w:val="TOC 2"/>
    <w:next w:val="AFNORMAL1"/>
    <w:pPr>
      <w:widowControl/>
      <w:bidi w:val="0"/>
      <w:spacing w:lineRule="auto" w:line="256" w:before="0" w:after="100"/>
      <w:ind w:left="220" w:hanging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Contents3">
    <w:name w:val="TOC 3"/>
    <w:next w:val="AFNORMAL1"/>
    <w:pPr>
      <w:widowControl/>
      <w:bidi w:val="0"/>
      <w:spacing w:lineRule="auto" w:line="256" w:before="0" w:after="100"/>
      <w:ind w:left="440" w:hanging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Contents4">
    <w:name w:val="TOC 4"/>
    <w:next w:val="AFNORMAL1"/>
    <w:pPr>
      <w:widowControl/>
      <w:bidi w:val="0"/>
      <w:spacing w:lineRule="auto" w:line="256" w:before="0" w:after="100"/>
      <w:ind w:left="660" w:hanging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Contents5">
    <w:name w:val="TOC 5"/>
    <w:next w:val="AFNORMAL1"/>
    <w:pPr>
      <w:widowControl/>
      <w:bidi w:val="0"/>
      <w:spacing w:lineRule="auto" w:line="256" w:before="0" w:after="100"/>
      <w:ind w:left="880" w:hanging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AFTABLENORMAL1">
    <w:name w:val="AF_TABLE_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0"/>
      <w:lang w:bidi="ar-SA" w:val="en-US" w:eastAsia="zh-CN"/>
    </w:rPr>
  </w:style>
  <w:style w:type="paragraph" w:styleId="AFTABLERESTRICTIONS1">
    <w:name w:val="AF_TABLE_RESTRICTIONS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0"/>
      <w:lang w:bidi="ar-SA" w:val="en-US" w:eastAsia="zh-CN"/>
    </w:rPr>
  </w:style>
  <w:style w:type="paragraph" w:styleId="AFSVG">
    <w:name w:val="AF_SVG"/>
    <w:qFormat/>
    <w:pPr>
      <w:widowControl/>
      <w:bidi w:val="0"/>
      <w:spacing w:before="0" w:after="0"/>
      <w:contextualSpacing/>
      <w:jc w:val="center"/>
    </w:pPr>
    <w:rPr>
      <w:rFonts w:ascii="Arial" w:hAnsi="Arial" w:eastAsia="Calibri" w:cs="Arial"/>
      <w:iCs/>
      <w:color w:val="000000"/>
      <w:sz w:val="20"/>
      <w:szCs w:val="18"/>
      <w:lang w:val="en-US" w:bidi="ar-SA" w:eastAsia="zh-CN"/>
    </w:rPr>
  </w:style>
  <w:style w:type="paragraph" w:styleId="AFPRINTFORM">
    <w:name w:val="AF_PRINTFORM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Calibri" w:cs="Times New Roman"/>
      <w:iCs/>
      <w:color w:val="000000"/>
      <w:sz w:val="20"/>
      <w:szCs w:val="18"/>
      <w:lang w:val="en-US" w:bidi="ar-SA" w:eastAsia="zh-CN"/>
    </w:rPr>
  </w:style>
  <w:style w:type="paragraph" w:styleId="AFTABLEEXAMPLE1">
    <w:name w:val="AF_TABLE_EXAMPLE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16"/>
      <w:szCs w:val="20"/>
      <w:lang w:val="en-US" w:bidi="ar-SA" w:eastAsia="zh-CN"/>
    </w:rPr>
  </w:style>
  <w:style w:type="paragraph" w:styleId="AFHEADER21">
    <w:name w:val="AF_HEADER2"/>
    <w:qFormat/>
    <w:pPr>
      <w:keepNext w:val="true"/>
      <w:keepLines/>
      <w:widowControl/>
      <w:bidi w:val="0"/>
      <w:spacing w:lineRule="auto" w:line="360" w:before="0" w:after="0"/>
      <w:contextualSpacing/>
      <w:jc w:val="right"/>
    </w:pPr>
    <w:rPr>
      <w:rFonts w:ascii="Times New Roman" w:hAnsi="Times New Roman" w:eastAsia="Calibri" w:cs="Times New Roman"/>
      <w:b/>
      <w:iCs/>
      <w:color w:val="000000"/>
      <w:sz w:val="24"/>
      <w:szCs w:val="18"/>
      <w:lang w:val="en-US" w:bidi="ar-SA" w:eastAsia="zh-CN"/>
    </w:rPr>
  </w:style>
  <w:style w:type="paragraph" w:styleId="AFTABLECENTER1">
    <w:name w:val="AF_TABLE_CENTER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Calibri" w:cs="Times New Roman"/>
      <w:iCs/>
      <w:color w:val="000000"/>
      <w:sz w:val="16"/>
      <w:szCs w:val="18"/>
      <w:lang w:val="en-US" w:bidi="ar-SA" w:eastAsia="zh-CN"/>
    </w:rPr>
  </w:style>
  <w:style w:type="paragraph" w:styleId="Contents6">
    <w:name w:val="TOC 6"/>
    <w:next w:val="AFNORMAL1"/>
    <w:pPr>
      <w:widowControl/>
      <w:bidi w:val="0"/>
      <w:spacing w:lineRule="auto" w:line="256" w:before="0" w:after="100"/>
      <w:ind w:left="1100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7">
    <w:name w:val="TOC 7"/>
    <w:next w:val="AFNORMAL1"/>
    <w:pPr>
      <w:widowControl/>
      <w:bidi w:val="0"/>
      <w:spacing w:lineRule="auto" w:line="256" w:before="0" w:after="100"/>
      <w:ind w:left="1320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8">
    <w:name w:val="TOC 8"/>
    <w:next w:val="AFNORMAL1"/>
    <w:pPr>
      <w:widowControl/>
      <w:bidi w:val="0"/>
      <w:spacing w:lineRule="auto" w:line="256" w:before="0" w:after="100"/>
      <w:ind w:left="1540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9">
    <w:name w:val="TOC 9"/>
    <w:next w:val="AFNORMAL1"/>
    <w:pPr>
      <w:widowControl/>
      <w:bidi w:val="0"/>
      <w:spacing w:lineRule="auto" w:line="256" w:before="0" w:after="100"/>
      <w:ind w:left="1760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AFHEADER31">
    <w:name w:val="AF_HEADER3"/>
    <w:qFormat/>
    <w:pPr>
      <w:keepNext w:val="true"/>
      <w:keepLines/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b/>
      <w:iCs/>
      <w:color w:val="000000"/>
      <w:sz w:val="20"/>
      <w:szCs w:val="18"/>
      <w:lang w:val="en-US" w:bidi="ar-SA" w:eastAsia="zh-CN"/>
    </w:rPr>
  </w:style>
  <w:style w:type="paragraph" w:styleId="AFEMPTYLINE1">
    <w:name w:val="AF_EMPTYLINE"/>
    <w:qFormat/>
    <w:pPr>
      <w:widowControl/>
      <w:bidi w:val="0"/>
      <w:spacing w:before="0" w:after="0"/>
      <w:contextualSpacing/>
    </w:pPr>
    <w:rPr>
      <w:rFonts w:ascii="Arial" w:hAnsi="Arial" w:eastAsia="Calibri" w:cs="Arial"/>
      <w:iCs/>
      <w:color w:val="000000"/>
      <w:sz w:val="24"/>
      <w:szCs w:val="18"/>
      <w:lang w:val="en-US" w:bidi="ar-SA" w:eastAsia="zh-CN"/>
    </w:rPr>
  </w:style>
  <w:style w:type="paragraph" w:styleId="AFTBLH">
    <w:name w:val="AF_TBL_H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6:00Z</dcterms:created>
  <dc:creator>ПФР</dc:creator>
  <dc:description/>
  <dc:language>en-US</dc:language>
  <cp:lastModifiedBy>m39305</cp:lastModifiedBy>
  <dcterms:modified xsi:type="dcterms:W3CDTF">2019-09-17T12:26:00Z</dcterms:modified>
  <cp:revision>2</cp:revision>
  <dc:subject>МД АФ 20.1 build 7 режим формирования: «Только действующие»</dc:subject>
  <dc:title>Электронные трудовые книж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_APPROVED_DATE">
    <vt:lpwstr>AF_APPROVED_DATE</vt:lpwstr>
  </property>
  <property fmtid="{D5CDD505-2E9C-101B-9397-08002B2CF9AE}" pid="3" name="AF_APPROVED_NAME">
    <vt:lpwstr>AF_APPROVED_NAME</vt:lpwstr>
  </property>
  <property fmtid="{D5CDD505-2E9C-101B-9397-08002B2CF9AE}" pid="4" name="AF_APPROVED_NUMBER">
    <vt:lpwstr>AF_APPROVED_NUMBER</vt:lpwstr>
  </property>
  <property fmtid="{D5CDD505-2E9C-101B-9397-08002B2CF9AE}" pid="5" name="AF_AUTHOR_FULLNAME">
    <vt:lpwstr>AF_AUTHOR_FULLNAME</vt:lpwstr>
  </property>
  <property fmtid="{D5CDD505-2E9C-101B-9397-08002B2CF9AE}" pid="6" name="AF_AUTHOR_SHORTNAME">
    <vt:lpwstr>AF_AUTHOR_SHORTNAME</vt:lpwstr>
  </property>
  <property fmtid="{D5CDD505-2E9C-101B-9397-08002B2CF9AE}" pid="7" name="AF_GROUPPLACEHOLDER_1">
    <vt:lpwstr>AF_GROUPPLACEHOLDER_1</vt:lpwstr>
  </property>
  <property fmtid="{D5CDD505-2E9C-101B-9397-08002B2CF9AE}" pid="8" name="AF_GROUPPLACEHOLDER_2">
    <vt:lpwstr>AF_GROUPPLACEHOLDER_2</vt:lpwstr>
  </property>
  <property fmtid="{D5CDD505-2E9C-101B-9397-08002B2CF9AE}" pid="9" name="AF_GROUPPLACEHOLDER_3">
    <vt:lpwstr>AF_GROUPPLACEHOLDER_3</vt:lpwstr>
  </property>
  <property fmtid="{D5CDD505-2E9C-101B-9397-08002B2CF9AE}" pid="10" name="AF_GROUPPLACEHOLDER_4">
    <vt:lpwstr>AF_GROUPPLACEHOLDER_4</vt:lpwstr>
  </property>
  <property fmtid="{D5CDD505-2E9C-101B-9397-08002B2CF9AE}" pid="11" name="AF_GROUPPLACEHOLDER_5">
    <vt:lpwstr>AF_GROUPPLACEHOLDER_5</vt:lpwstr>
  </property>
  <property fmtid="{D5CDD505-2E9C-101B-9397-08002B2CF9AE}" pid="12" name="AF_GROUPPLACEHOLDER_6">
    <vt:lpwstr>AF_GROUPPLACEHOLDER_6</vt:lpwstr>
  </property>
  <property fmtid="{D5CDD505-2E9C-101B-9397-08002B2CF9AE}" pid="13" name="AF_GROUPPLACEHOLDER_7">
    <vt:lpwstr>AF_GROUPPLACEHOLDER_7</vt:lpwstr>
  </property>
  <property fmtid="{D5CDD505-2E9C-101B-9397-08002B2CF9AE}" pid="14" name="AF_GROUPPLACEHOLDER_8">
    <vt:lpwstr>AF_GROUPPLACEHOLDER_8</vt:lpwstr>
  </property>
  <property fmtid="{D5CDD505-2E9C-101B-9397-08002B2CF9AE}" pid="15" name="AF_GROUPPLACEHOLDER_9">
    <vt:lpwstr>AF_GROUPPLACEHOLDER_9</vt:lpwstr>
  </property>
  <property fmtid="{D5CDD505-2E9C-101B-9397-08002B2CF9AE}" pid="16" name="AF_PARTS">
    <vt:lpwstr>AF_PARTS</vt:lpwstr>
  </property>
  <property fmtid="{D5CDD505-2E9C-101B-9397-08002B2CF9AE}" pid="17" name="AF_TITLENAME">
    <vt:lpwstr>AF_TITLENAME</vt:lpwstr>
  </property>
  <property fmtid="{D5CDD505-2E9C-101B-9397-08002B2CF9AE}" pid="18" name="AF_VERSION">
    <vt:lpwstr>AF_VERSION</vt:lpwstr>
  </property>
</Properties>
</file>