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Уважаемые получатели технических средств реабилитации!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уем Вас, что с 27 октября 2023 года изменился порядок выплаты компенсации за самостоятельно приобретенные технические средства реабили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, утвержденным приказом Министерства труда и социальной защиты Российской Федерации от 26.07.2023 г. № 603н компенсация выплачивается в размере стоимости приобретенного технического средства реабилитации (изделия) и (или) оказанной услуги, но не более размера средневзвешенной цены однородного технического средства реабилитации (изделия) и (или) однородной услуги, предоставляемых уполномоченными органами в соответствии с индивидуальной программой реабилитации или абилитации инвалида (заключением), являющихся однородными техническому средству реабилитации (изделию), самостоятельно приобретенному за собственный счет инвалидом (ветераном), и (или) оплаченной за счет собственных средств услуге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ехнических средств реабилитации (изделий) в рамках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включая оплату банковских услуг (услуг почтовой связи) по перечислению (пересылке) средств компенс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получения компенсации необходимо обратиться в региональное отделение Фонда пенсионного и социального страхования с паспортом, ИПРА, страховым пенсионным свидетельством и документами, подтверждающими расходы.</w:t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oaenoiacia3">
    <w:name w:val="1oaeno iaci?a Знак3"/>
    <w:qFormat/>
    <w:rPr>
      <w:rFonts w:ascii="Arial" w:hAnsi="Arial" w:cs="Arial"/>
      <w:color w:val="000000"/>
      <w:sz w:val="18"/>
      <w:lang w:val="ru-RU" w:bidi="ar-SA"/>
    </w:rPr>
  </w:style>
  <w:style w:type="character" w:styleId="2caaieiaieiacia1">
    <w:name w:val="2caaieiaie iaci?a Знак1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caaieiaieiacia">
    <w:name w:val="2caaieiaie iaci?a"/>
    <w:basedOn w:val="Normal"/>
    <w:qFormat/>
    <w:pPr>
      <w:keepNext w:val="true"/>
      <w:overflowPunct w:val="false"/>
      <w:autoSpaceDE w:val="false"/>
      <w:ind w:firstLine="284"/>
      <w:jc w:val="center"/>
    </w:pPr>
    <w:rPr>
      <w:rFonts w:ascii="Arial" w:hAnsi="Arial" w:cs="Arial"/>
      <w:b/>
      <w:caps/>
      <w:kern w:val="2"/>
      <w:szCs w:val="24"/>
    </w:rPr>
  </w:style>
  <w:style w:type="paragraph" w:styleId="Style17">
    <w:name w:val="Обычный (веб)"/>
    <w:basedOn w:val="Normal"/>
    <w:qFormat/>
    <w:pPr>
      <w:spacing w:before="280" w:after="280"/>
      <w:ind w:firstLine="352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EDDC2AF1B5FA775C599B5D5BE816BBE3ECCF04E173094102F5C5F1A4B2FFDA417BC365A9550AD7AC7EDCA6A97F253C7DFE8BF77AEF411M2T8K" TargetMode="External"/><Relationship Id="rId3" Type="http://schemas.openxmlformats.org/officeDocument/2006/relationships/hyperlink" Target="consultantplus://offline/ref=524EDDC2AF1B5FA775C599B5D5BE816BBE39CAF04B193094102F5C5F1A4B2FFDA417BC365A9550AC78C7EDCA6A97F253C7DFE8BF77AEF411M2T8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6:00Z</dcterms:created>
  <dc:creator>MALAYKIN</dc:creator>
  <dc:description/>
  <cp:keywords/>
  <dc:language>en-US</dc:language>
  <cp:lastModifiedBy>011TsarenyaEL</cp:lastModifiedBy>
  <cp:lastPrinted>2010-04-14T10:07:00Z</cp:lastPrinted>
  <dcterms:modified xsi:type="dcterms:W3CDTF">2023-10-31T11:34:00Z</dcterms:modified>
  <cp:revision>9</cp:revision>
  <dc:subject/>
  <dc:title>Информация</dc:title>
</cp:coreProperties>
</file>