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я 2017 г. N 5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ТВЕРЖДЕНИИ</w:t>
      </w:r>
    </w:p>
    <w:p>
      <w:pPr>
        <w:pStyle w:val="ConsPlusTitle"/>
        <w:jc w:val="center"/>
        <w:rPr/>
      </w:pPr>
      <w:r>
        <w:rPr/>
        <w:t>ПРОИЗВОДСТВА ПРОМЫШЛЕННОЙ ПРОДУКЦИИ НА ТЕРРИТОРИИ</w:t>
      </w:r>
    </w:p>
    <w:p>
      <w:pPr>
        <w:pStyle w:val="ConsPlusTitle"/>
        <w:jc w:val="center"/>
        <w:rPr/>
      </w:pPr>
      <w:r>
        <w:rPr/>
        <w:t>РОССИЙСКОЙ ФЕДЕРАЦИИ И ВНЕСЕНИИ ИЗМЕНЕНИЙ В ПОСТАНОВЛЕНИЕ</w:t>
      </w:r>
    </w:p>
    <w:p>
      <w:pPr>
        <w:pStyle w:val="ConsPlusTitle"/>
        <w:jc w:val="center"/>
        <w:rPr/>
      </w:pPr>
      <w:r>
        <w:rPr/>
        <w:t>ПРАВИТЕЛЬСТВА РОССИЙСКОЙ ФЕДЕРАЦИИ ОТ 17 ИЮЛЯ 2015 Г. N 7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Абзац второй пункта 1 </w:t>
      </w:r>
      <w:hyperlink w:anchor="P2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</w:t>
      </w:r>
      <w:r>
        <w:rPr>
          <w:b/>
          <w:u w:val="single"/>
        </w:rPr>
        <w:t>с 1 декаб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w:anchor="P42">
        <w:bookmarkStart w:id="0" w:name="P17"/>
        <w:bookmarkEnd w:id="0"/>
        <w:r>
          <w:rPr>
            <w:rStyle w:val="InternetLink"/>
            <w:color w:val="0000FF"/>
          </w:rPr>
          <w:t>Правила</w:t>
        </w:r>
      </w:hyperlink>
      <w:r>
        <w:rPr/>
        <w:t xml:space="preserve"> выдачи заключения о подтверждении производства промышленной продукции на территории Российской Федераци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Абзац третий пункта 1 </w:t>
      </w:r>
      <w:hyperlink w:anchor="P2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декаб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w:anchor="P94">
        <w:bookmarkStart w:id="1" w:name="P22"/>
        <w:bookmarkEnd w:id="1"/>
        <w:r>
          <w:rPr>
            <w:rStyle w:val="InternetLink"/>
            <w:color w:val="0000FF"/>
          </w:rPr>
          <w:t>критерии</w:t>
        </w:r>
      </w:hyperlink>
      <w:r>
        <w:rPr/>
        <w:t xml:space="preserve"> подтверждения производства промышленной продукции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hyperlink w:anchor="P116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2015 г. N 719 "О критериях отнесения промышленной продукции к промышленной продукции, не имеющей аналогов, произведенных в Российской Федерации" (Собрание законодательства Российской Федерации, 2015, N 30, ст. 4597; 2016, N 33, ст. 5180, 5189; N 49, ст. 6900; 2017, N 4, ст. 66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выданные Министерством промышленности и торговли Российской Федерации до вступления в силу настоящего постановления документы об отнесении промышленной продукции к промышленной продукции, не имеющей аналогов, произведенной в Российской Федерации, а также документы о подтверждении производства промышленной продукции на территории Российской Федерации действительны до окончания установленного срока их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инистерству промышленности и торговли Российской Федерации утвердить правила подготовки предложений о внесении изменений в </w:t>
      </w:r>
      <w:hyperlink r:id="rId3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становлению Правительства Российской Федерации от 17 июля 2015 г. N 719 "О критериях отнесения промышленной продукции к промышленной продукции, не имеющей аналогов, произведенных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ализация полномочий, предусмотренных настоящим постановлением, осуществляется Министерством промышленности и торговли Российской Федерации в пределах установленной Правительством Российской Федерации предельной численности и фонда оплаты труда работников Министерства, а также бюджетных ассигнований, предусмотренных Министерству в федеральном бюджете на соответствующий финансовый год и плановый период на руководство и управление в установленно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7"/>
      <w:bookmarkEnd w:id="2"/>
      <w:r>
        <w:rPr/>
        <w:t xml:space="preserve">5. Настоящее постановление вступает в силу со дня его официального опубликования, за исключением </w:t>
      </w:r>
      <w:hyperlink w:anchor="P17">
        <w:r>
          <w:rPr>
            <w:rStyle w:val="InternetLink"/>
            <w:color w:val="0000FF"/>
          </w:rPr>
          <w:t>абзацев второго</w:t>
        </w:r>
      </w:hyperlink>
      <w:r>
        <w:rPr/>
        <w:t xml:space="preserve"> и </w:t>
      </w:r>
      <w:hyperlink w:anchor="P22">
        <w:r>
          <w:rPr>
            <w:rStyle w:val="InternetLink"/>
            <w:color w:val="0000FF"/>
          </w:rPr>
          <w:t>третьего пункта 1</w:t>
        </w:r>
      </w:hyperlink>
      <w:r>
        <w:rPr/>
        <w:t xml:space="preserve"> настоящего постановления, которые вступают в силу с 1 декаб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я 2017 г. N 5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2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ВЫДАЧИ ЗАКЛЮЧЕНИЯ О ПОДТВЕРЖДЕНИИ ПРОИЗВОДСТВА ПРОМЫШЛЕННОЙ</w:t>
      </w:r>
    </w:p>
    <w:p>
      <w:pPr>
        <w:pStyle w:val="ConsPlusTitle"/>
        <w:jc w:val="center"/>
        <w:rPr/>
      </w:pPr>
      <w:r>
        <w:rPr/>
        <w:t>ПРОДУКЦИИ НА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ыдачи Министерством промышленности и торговли Российской Федерации заключения о подтверждении производства промышленной продукции на территории Российской Федерации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лючение выдается на основании заявления о выдаче заключения (далее - заявление), представляемого в Министерство промышленности и торговли Российской Федерации субъектами деятельности в сфере промышленности (далее - заявител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заключения осуществляется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/>
        <w:t>3. В заявлен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заявителя - юридического лица, фамилия, имя, отчество (при наличии) заявителя -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 - для юридического лица, основной государственный номер индивидуального предпринимателя - для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дрес местонахождения - для юридического лица, адрес регистрации по месту пребывания либо по месту жительства - для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3"/>
      <w:bookmarkEnd w:id="5"/>
      <w:r>
        <w:rPr/>
        <w:t xml:space="preserve">г) наименование производимой промышленной продукции и ее коды в соответствии с Общероссийским классификатором продукции по видам экономической деятельности </w:t>
      </w:r>
      <w:hyperlink r:id="rId4">
        <w:r>
          <w:rPr>
            <w:rStyle w:val="InternetLink"/>
            <w:color w:val="0000FF"/>
          </w:rPr>
          <w:t>ОК 034-2014 (КПЕС 2008)</w:t>
        </w:r>
      </w:hyperlink>
      <w:r>
        <w:rPr/>
        <w:t xml:space="preserve">, а также коды Единой товарной </w:t>
      </w:r>
      <w:hyperlink r:id="rId5">
        <w:r>
          <w:rPr>
            <w:rStyle w:val="InternetLink"/>
            <w:color w:val="0000FF"/>
          </w:rPr>
          <w:t>номенклатуры</w:t>
        </w:r>
      </w:hyperlink>
      <w:r>
        <w:rPr/>
        <w:t xml:space="preserve"> внешнеэкономической деятельности Евразийского экономического союза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4"/>
      <w:bookmarkEnd w:id="6"/>
      <w:r>
        <w:rPr/>
        <w:t xml:space="preserve">д) сведения о наличии документов, указанных в </w:t>
      </w:r>
      <w:hyperlink w:anchor="P94">
        <w:r>
          <w:rPr>
            <w:rStyle w:val="InternetLink"/>
            <w:color w:val="0000FF"/>
          </w:rPr>
          <w:t>критериях</w:t>
        </w:r>
      </w:hyperlink>
      <w:r>
        <w:rPr/>
        <w:t xml:space="preserve"> подтверждения производства промышленной продукции на территории Российской Федерации, утвержденных постановлением Правительства Российской Федерации от 10 мая 2017 г. N 550 "О подтверждении производства промышленной продукции на территории Российской Федерации и внесении изменений в постановление Правительства Российской Федерации от 17 июля 2015 г. N 719", в отношении продукции, указанной в </w:t>
      </w:r>
      <w:hyperlink w:anchor="P53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явление подписывается руководителем организации, индивидуальным предпринимателем либо иным уполномоченным представителем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6"/>
      <w:bookmarkEnd w:id="7"/>
      <w:r>
        <w:rPr/>
        <w:t>5. К заявлению прилагаются заверенные руководителем организации, индивидуальным предпринимателем либо иным уполномоченным представителем заявителя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7"/>
      <w:bookmarkEnd w:id="8"/>
      <w:r>
        <w:rPr/>
        <w:t>а) копии учредительных документов - для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я свидетельства о государственной регистрации физического лица в качестве индивидуального предпринимателя - для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9"/>
      <w:bookmarkEnd w:id="9"/>
      <w:r>
        <w:rPr/>
        <w:t xml:space="preserve">в) копии документов, указанных в </w:t>
      </w:r>
      <w:hyperlink w:anchor="P54">
        <w:r>
          <w:rPr>
            <w:rStyle w:val="InternetLink"/>
            <w:color w:val="0000FF"/>
          </w:rPr>
          <w:t>подпункте "д" пункта 3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правка, содержащая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функциональных, технических, эксплуатационных и качественных характеристиках производимой заявителем промышле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товарных знаках, знаках обслуживания, фирменных наименованиях, патентах, полезных моделях, промышленных образцах заявителя промышленной продукц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3"/>
      <w:bookmarkEnd w:id="10"/>
      <w:r>
        <w:rPr/>
        <w:t xml:space="preserve">6. Министерство промышленности и торговли Российской Федерации в течение 5 рабочих дней со дня поступления заявления и прилагаемых к нему документов, указанных в </w:t>
      </w:r>
      <w:hyperlink w:anchor="P5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осуществляет проверку полноты и достоверности изложенных в них сведений, их соответствие положениям, предусмотренным </w:t>
      </w:r>
      <w:hyperlink w:anchor="P49">
        <w:r>
          <w:rPr>
            <w:rStyle w:val="InternetLink"/>
            <w:color w:val="0000FF"/>
          </w:rPr>
          <w:t>пунктом 3</w:t>
        </w:r>
      </w:hyperlink>
      <w:r>
        <w:rPr/>
        <w:t xml:space="preserve"> и </w:t>
      </w:r>
      <w:hyperlink w:anchor="P5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59">
        <w:r>
          <w:rPr>
            <w:rStyle w:val="InternetLink"/>
            <w:color w:val="0000FF"/>
          </w:rPr>
          <w:t>"в" пункта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о результатам проверки документов, указанных в </w:t>
      </w:r>
      <w:hyperlink w:anchor="P6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Министерство промышленности и торговли Российской Федерации в течение 5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ет заклю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казывает в выдаче заключения с указанием причин такого отказа в случае, если заявление представлено с нарушением требований, указанных в </w:t>
      </w:r>
      <w:hyperlink w:anchor="P49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56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ключение действительно в течение 1 года со дня его вы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подписывается уполномоченным лицом Министерства промышленности и торговл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лючение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тверждение производства промышленной продукции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заявителя - юридического лица, фамилия, имя, отчество (при наличии) заявителя -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дрес местонахождения - для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осударственный регистрационный номер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наименование производимой промышленной продукции и ее коды в соответствии с Общероссийским классификатором продукции по видам экономической деятельности </w:t>
      </w:r>
      <w:hyperlink r:id="rId6">
        <w:r>
          <w:rPr>
            <w:rStyle w:val="InternetLink"/>
            <w:color w:val="0000FF"/>
          </w:rPr>
          <w:t>ОК 034-2014 (КПЕС 2008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рок действия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инистерством промышленности и торговли Российской Федерации формируется перечень выданных заключений. В перечень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подписания заключения и срок его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заявителя - юридического лица, фамилия, имя, отчество (при наличии) заявителя -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дрес местонахождения - для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осударственный регистрационный номер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наименование производимой промышленной продукции и ее коды в соответствии с Общероссийским классификатором продукции по видам экономической деятельности </w:t>
      </w:r>
      <w:hyperlink r:id="rId7">
        <w:r>
          <w:rPr>
            <w:rStyle w:val="InternetLink"/>
            <w:color w:val="0000FF"/>
          </w:rPr>
          <w:t>ОК 034-2014 (КПЕС 2008)</w:t>
        </w:r>
      </w:hyperlink>
      <w:r>
        <w:rPr/>
        <w:t xml:space="preserve"> в соответствии с заклю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еречень выданных заключений ведется в открытом доступе на сайте Министерства промышленности и торговл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Истечение срока действия заключения является основанием для исключения информации о соответствующем заключении из указанного перечня выданных заключ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я 2017 г. N 5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94"/>
      <w:bookmarkEnd w:id="11"/>
      <w:r>
        <w:rPr/>
        <w:t>КРИТЕРИИ</w:t>
      </w:r>
    </w:p>
    <w:p>
      <w:pPr>
        <w:pStyle w:val="ConsPlusTitle"/>
        <w:jc w:val="center"/>
        <w:rPr/>
      </w:pPr>
      <w:r>
        <w:rPr/>
        <w:t>ПОДТВЕРЖДЕНИЯ ПРОИЗВОДСТВА ПРОМЫШЛЕННОЙ ПРОДУКЦИИ</w:t>
      </w:r>
    </w:p>
    <w:p>
      <w:pPr>
        <w:pStyle w:val="ConsPlusTitle"/>
        <w:jc w:val="center"/>
        <w:rPr/>
      </w:pPr>
      <w:r>
        <w:rPr/>
        <w:t>НА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итериями подтверждения производства промышленной продукции на территории Российской Федерац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9"/>
      <w:bookmarkEnd w:id="12"/>
      <w:r>
        <w:rPr/>
        <w:t xml:space="preserve">а) наличие специального инвестиционного контракта, заключенного инвестором и Российской Федерацией или Российской Федерацией и субъектом Российской Федерации и (или) муниципальным образованием в целях создания, и (или) модернизации, и (или) освоения производства промышленной продукции и содержащего обязательство инвестора и (или) привлеченного инвестором лица по поэтапному выполнению (со дня начала производства промышленной продукции инвестором и (или) привлеченным инвестором лицом, но не позднее чем по истечении 3 лет с указанной даты) требований к промышленной продукции, предъявляемых в целях ее отнесения к продукции, произведенной на территории Российской Федерации, предусмотренных для промышленной продукции соответствующего вида согласно </w:t>
      </w:r>
      <w:hyperlink r:id="rId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постановлению Правительства Российской Федерации от 17 июля 2015 г. N 719 "О критериях отнесения промышленной продукции к промышленной продукции, не имеющей аналогов, произведенных в Российской Федерации", а в случае отсутствия такой продукции в указанном приложении - согласно </w:t>
      </w:r>
      <w:hyperlink r:id="rId9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Правилам определения страны происхождения товаров в Содружестве Независимых Государств, являющимся неотъемлемой частью </w:t>
      </w:r>
      <w:hyperlink r:id="rId10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 Правилах определения страны происхождения товаров в Содружестве Независимых Государств от 20 ноября 2009 г. (далее соответственно - Соглашение, специальный инвестиционный контракт) (за исключением случаев определения актом Правительства Российской Федерации в соответствии с </w:t>
      </w:r>
      <w:hyperlink r:id="rId11">
        <w:r>
          <w:rPr>
            <w:rStyle w:val="InternetLink"/>
            <w:color w:val="0000FF"/>
          </w:rPr>
          <w:t>частью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стороны - инвестора специального инвестиционного контракта или привлеченного такой стороной-инвестором иного лица, осуществляющих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единственным поставщиком указанного това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личие акта экспертизы Торгово-промышленной палаты Российской Федерации о соответствии производимой промышленной продукции требованиям согласно </w:t>
      </w:r>
      <w:hyperlink r:id="rId1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постановлению Правительства Российской Федерации от 17 июля 2015 г. N 719 "О критериях отнесения промышленной продукции к промышленной продукции, не имеющей аналогов, произведенных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личие сертификата о происхождении товара (продукции), по которому Российская Федерация является страной происхождения товара (продукции), выдаваемого уполномоченным органом (организацией) государства - участника </w:t>
      </w:r>
      <w:hyperlink r:id="rId13">
        <w:r>
          <w:rPr>
            <w:rStyle w:val="InternetLink"/>
            <w:color w:val="0000FF"/>
          </w:rPr>
          <w:t>Соглашения</w:t>
        </w:r>
      </w:hyperlink>
      <w:r>
        <w:rPr/>
        <w:t xml:space="preserve">, в случае отсутствия производимой промышленной продукции в </w:t>
      </w:r>
      <w:hyperlink r:id="rId1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становлению Правительства Российской Федерации от 17 июля 2015 г. N 719 "О критериях отнесения промышленной продукции к промышленной продукции, не имеющей аналогов, произведенных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дтверждением наличия специального инвестиционного контракта является предоставление копии специального инвестиционного контракта, заверенной руководителем организации (индивидуальным предпринимателем), являющейся стороной специального инвестиционного контракта, и заключения о выполнении или невыполнении инвестором обязательств, принятых в соответствии с </w:t>
      </w:r>
      <w:hyperlink w:anchor="P9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их критериев в рамках специального инвестиционного контракта, и достижении (полном, частичном) или недостижении предусмотренных специальным инвестиционным контрактом соответствующих показателей за отчетный период, выдаваемого Министерством промышленности и торговли Российской Федераци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ление указанного заключения не требуется в случае, если на дату вступления в силу специального инвестиционного контракта при производстве промышленной продукции в рамках специального инвестиционного контракта выполняется хотя бы одно из указанных в специальном инвестиционном контракте требований согласно </w:t>
      </w:r>
      <w:hyperlink r:id="rId15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постановлению Правительства Российской Федерации от 17 июля 2015 г. N 719 "О критериях отнесения промышленной продукции к промышленной продукции, не имеющей аналогов, произведенных в Российской Федерации", а в случае отсутствия такой продукции в указанном приложении - согласно </w:t>
      </w:r>
      <w:hyperlink r:id="rId16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Правилам определения страны происхождения товаров в Содружестве Независимых Государств, являющимся неотъемлемой частью </w:t>
      </w:r>
      <w:hyperlink r:id="rId17">
        <w:r>
          <w:rPr>
            <w:rStyle w:val="InternetLink"/>
            <w:color w:val="0000FF"/>
          </w:rPr>
          <w:t>Соглашения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дтверждением соответствия товаров (продукции) требованиям согласно </w:t>
      </w:r>
      <w:hyperlink r:id="rId1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постановлению Правительства Российской Федерации от 17 июля 2015 г. N 719 "О критериях отнесения промышленной продукции к промышленной продукции, не имеющей аналогов, произведенных в Российской Федерации" является акт экспертизы, выдаваемый Торгово-промышленной палатой Российской Федерации в порядке, определенном ею по согласованию с Министерством промышленности и торговл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дтверждением страны происхождения товаров (продукции) является сертификат о происхождении товара (продукции), выдаваемый уполномоченным органом (организацией) государства - участника </w:t>
      </w:r>
      <w:hyperlink r:id="rId19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по форме СТ-1, приведенной в </w:t>
      </w:r>
      <w:hyperlink r:id="rId2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авилам определения страны происхождения товаров в Содружестве Независимых Государств, являющимся неотъемлемой частью </w:t>
      </w:r>
      <w:hyperlink r:id="rId21">
        <w:r>
          <w:rPr>
            <w:rStyle w:val="InternetLink"/>
            <w:color w:val="0000FF"/>
          </w:rPr>
          <w:t>Соглашения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я 2017 г. N 5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116"/>
      <w:bookmarkEnd w:id="13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17 ИЮЛЯ 2015 Г. N 7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2">
        <w:r>
          <w:rPr>
            <w:rStyle w:val="InternetLink"/>
            <w:color w:val="0000FF"/>
          </w:rPr>
          <w:t>абзаце втором подпункта "а" пункта 1</w:t>
        </w:r>
      </w:hyperlink>
      <w:r>
        <w:rPr/>
        <w:t xml:space="preserve"> слова "в Российской Федерации" заменить словами "на территор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2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указанному постановл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4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в Российской Федерации" заменить словами "на территор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5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графы "Требования к промышленной продукции, предъявляемые в целях ее отнесения к продукции, произведенной в Российской Федерации" слова "в Российской Федерации" заменить словами "на территор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26">
        <w:r>
          <w:rPr>
            <w:rStyle w:val="InternetLink"/>
            <w:color w:val="0000FF"/>
          </w:rPr>
          <w:t>разделе V</w:t>
        </w:r>
      </w:hyperlink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 xml:space="preserve">позиции, классифицируемые кодами по </w:t>
      </w:r>
      <w:hyperlink r:id="rId27">
        <w:r>
          <w:rPr>
            <w:rStyle w:val="InternetLink"/>
            <w:color w:val="0000FF"/>
          </w:rPr>
          <w:t>ОК 034-2014 (КПЕС 2008)</w:t>
        </w:r>
      </w:hyperlink>
      <w:r>
        <w:rPr/>
        <w:t xml:space="preserve"> из </w:t>
      </w:r>
      <w:hyperlink r:id="rId28">
        <w:r>
          <w:rPr>
            <w:rStyle w:val="InternetLink"/>
            <w:color w:val="0000FF"/>
          </w:rPr>
          <w:t>27.11.31</w:t>
        </w:r>
      </w:hyperlink>
      <w:r>
        <w:rPr/>
        <w:t xml:space="preserve"> и из </w:t>
      </w:r>
      <w:hyperlink r:id="rId29">
        <w:r>
          <w:rPr>
            <w:rStyle w:val="InternetLink"/>
            <w:color w:val="0000FF"/>
          </w:rPr>
          <w:t>27.11.32</w:t>
        </w:r>
      </w:hyperlink>
      <w:r>
        <w:rPr/>
        <w:t>,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8"/>
        <w:gridCol w:w="3124"/>
        <w:gridCol w:w="6518"/>
      </w:tblGrid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Из 27.11.3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Дизель-генераторные установки (установки генераторные с двигателями внутреннего сгорания с воспламенением от сжатия)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до 31 декабря 2017 г. соблюдение процентной доли стоимости использованных при производстве иностранных товаров - не более 70 процентов цены товара &lt;4&gt;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иностранных товаров - не более 50 процентов цены товара &lt;4&gt;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иностранных товаров - не более 30 процентов цены товара &lt;4&gt;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следующих операций:</w:t>
            </w:r>
          </w:p>
          <w:p>
            <w:pPr>
              <w:pStyle w:val="ConsPlusNormal"/>
              <w:rPr/>
            </w:pPr>
            <w:r>
              <w:rPr/>
              <w:t>производство или использование произведенной на территории стран - членов Евразийского экономического союза опорной рамы;</w:t>
            </w:r>
          </w:p>
          <w:p>
            <w:pPr>
              <w:pStyle w:val="ConsPlusNormal"/>
              <w:rPr/>
            </w:pPr>
            <w:r>
              <w:rPr/>
              <w:t>производство или использование произведенных на территории стран - членов Евразийского экономического союза капота, кожуха, контейнера (для установок в укрытии);</w:t>
            </w:r>
          </w:p>
          <w:p>
            <w:pPr>
              <w:pStyle w:val="ConsPlusNormal"/>
              <w:rPr/>
            </w:pPr>
            <w:r>
              <w:rPr/>
              <w:t>окраска;</w:t>
            </w:r>
          </w:p>
          <w:p>
            <w:pPr>
              <w:pStyle w:val="ConsPlusNormal"/>
              <w:rPr/>
            </w:pPr>
            <w:r>
              <w:rPr/>
              <w:t>сборка";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7.11.3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Газопоршневые установки и установки генераторные с газотурбинным двигателем (установки генераторные с двигателями с искровым зажиганием, прочие генераторные установки)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зицию, классифицируемую кодом по </w:t>
      </w:r>
      <w:hyperlink r:id="rId30">
        <w:r>
          <w:rPr>
            <w:rStyle w:val="InternetLink"/>
            <w:color w:val="0000FF"/>
          </w:rPr>
          <w:t>ОК 034-2014 (КПЕС 2008)</w:t>
        </w:r>
      </w:hyperlink>
      <w:r>
        <w:rPr/>
        <w:t xml:space="preserve"> из </w:t>
      </w:r>
      <w:hyperlink r:id="rId31">
        <w:r>
          <w:rPr>
            <w:rStyle w:val="InternetLink"/>
            <w:color w:val="0000FF"/>
          </w:rPr>
          <w:t>42.22.13</w:t>
        </w:r>
      </w:hyperlink>
      <w:r>
        <w:rPr/>
        <w:t>,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8"/>
        <w:gridCol w:w="3124"/>
        <w:gridCol w:w="6518"/>
      </w:tblGrid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Из 42.22.1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Модульные электростанции на базе дизель-генераторных и газопоршневых установок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техническую документацию в объеме, достаточном для производства, модернизации и развития соответствующей продукции, на срок не менее 5 лет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до 31 декабря 2017 г. соблюдение процентной доли стоимости использованных при производстве иностранных товаров - не более 70 процентов цены товара &lt;4&gt;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иностранных товаров - не более 50 процентов цены товара &lt;4&gt;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иностранных товаров - не более 30 процентов цены товара &lt;4&gt;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следующих операций:</w:t>
            </w:r>
          </w:p>
          <w:p>
            <w:pPr>
              <w:pStyle w:val="ConsPlusNormal"/>
              <w:rPr/>
            </w:pPr>
            <w:r>
              <w:rPr/>
              <w:t>производство или использование произведенной на территории стран - членов Евразийского экономического союза опорной рамы;</w:t>
            </w:r>
          </w:p>
          <w:p>
            <w:pPr>
              <w:pStyle w:val="ConsPlusNormal"/>
              <w:rPr/>
            </w:pPr>
            <w:r>
              <w:rPr/>
              <w:t>производство или использование произведенных на территории стран - членов Евразийского экономического союза капота, кожуха, контейнера (для установок в укрытии);</w:t>
            </w:r>
          </w:p>
          <w:p>
            <w:pPr>
              <w:pStyle w:val="ConsPlusNormal"/>
              <w:rPr/>
            </w:pPr>
            <w:r>
              <w:rPr/>
              <w:t>сборка и монтаж основных компонентов изделия;</w:t>
            </w:r>
          </w:p>
          <w:p>
            <w:pPr>
              <w:pStyle w:val="ConsPlusNormal"/>
              <w:rPr/>
            </w:pPr>
            <w:r>
              <w:rPr/>
              <w:t>окраска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зиция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8"/>
        <w:gridCol w:w="3124"/>
        <w:gridCol w:w="6518"/>
      </w:tblGrid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Из 27.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бели на напряжение до 1 кВ и кабели силовые на напряжение 1 - 35 кВ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20 г. не менее 4 из следующих технологичес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волочение;</w:t>
            </w:r>
          </w:p>
          <w:p>
            <w:pPr>
              <w:pStyle w:val="ConsPlusNormal"/>
              <w:rPr/>
            </w:pPr>
            <w:r>
              <w:rPr/>
              <w:t>термообработка;</w:t>
            </w:r>
          </w:p>
          <w:p>
            <w:pPr>
              <w:pStyle w:val="ConsPlusNormal"/>
              <w:rPr/>
            </w:pPr>
            <w:r>
              <w:rPr/>
              <w:t>скрутка;</w:t>
            </w:r>
          </w:p>
          <w:p>
            <w:pPr>
              <w:pStyle w:val="ConsPlusNormal"/>
              <w:rPr/>
            </w:pPr>
            <w:r>
              <w:rPr/>
              <w:t>изолирование жил;</w:t>
            </w:r>
          </w:p>
          <w:p>
            <w:pPr>
              <w:pStyle w:val="ConsPlusNormal"/>
              <w:rPr/>
            </w:pPr>
            <w:r>
              <w:rPr/>
              <w:t>наложение защитных покровов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7.32.1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Шинопроводы на напряжение до 1 кВ магистральные и распределительные, в том числе в литой изоляции, осветительные и троллейные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работы (раскрой, гибка, штамповка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;</w:t>
            </w:r>
          </w:p>
          <w:p>
            <w:pPr>
              <w:pStyle w:val="ConsPlusNormal"/>
              <w:rPr/>
            </w:pPr>
            <w:r>
              <w:rPr/>
              <w:t>механическая обработка деталей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изолирование токоведущих проводников;</w:t>
            </w:r>
          </w:p>
          <w:p>
            <w:pPr>
              <w:pStyle w:val="ConsPlusNormal"/>
              <w:rPr/>
            </w:pPr>
            <w:r>
              <w:rPr/>
              <w:t>проведение приемочных и приемо-сдаточных испытаний, сборка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33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азделами XIII - XX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8"/>
        <w:gridCol w:w="3124"/>
        <w:gridCol w:w="6518"/>
      </w:tblGrid>
      <w:tr>
        <w:trPr/>
        <w:tc>
          <w:tcPr>
            <w:tcW w:w="11340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"XIII. Продукция арматуростроения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4.20.00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лектующие (запасные части) кранов и клапанов, а также аналогичной арматуры, не имеющие самостоятельных группировок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2 из следующих технологических операций, с 1 января 2018 г. - не менее 4 та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ое производство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 и наплавка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4.11.11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лапаны редукционные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4.11.12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лапаны регулирующие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4.1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раны, вентили, клапаны для раковин, моек, биде, унитазов, ванн и аналогичная арматура; вентили для радиаторов центрального отопления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4.1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лапаны управления процессом, задвижки, краны и клапаны шаровые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9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4.2</w:t>
            </w:r>
          </w:p>
        </w:tc>
        <w:tc>
          <w:tcPr>
            <w:tcW w:w="31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асти кранов, клапанов и аналогичной арматуры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20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из расчета процентной доли стоимости использованных при производстве товара иностранных деталей, узлов и комплектующих исключается стоимость навесного оборудования для регулирования и управления трубопроводной арматурой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XIV. Вещества химические, используемые при добыче и переработке полезных ископаемых</w:t>
            </w:r>
          </w:p>
        </w:tc>
      </w:tr>
      <w:tr>
        <w:trPr/>
        <w:tc>
          <w:tcPr>
            <w:tcW w:w="169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гидроочистки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3 из следующих технологических операций, с 1 января 2018 г. не менее 5 та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синтез;</w:t>
            </w:r>
          </w:p>
          <w:p>
            <w:pPr>
              <w:pStyle w:val="ConsPlusNormal"/>
              <w:rPr/>
            </w:pPr>
            <w:r>
              <w:rPr/>
              <w:t>смешение;</w:t>
            </w:r>
          </w:p>
          <w:p>
            <w:pPr>
              <w:pStyle w:val="ConsPlusNormal"/>
              <w:rPr/>
            </w:pPr>
            <w:r>
              <w:rPr/>
              <w:t>пропитка;</w:t>
            </w:r>
          </w:p>
          <w:p>
            <w:pPr>
              <w:pStyle w:val="ConsPlusNormal"/>
              <w:rPr/>
            </w:pPr>
            <w:r>
              <w:rPr/>
              <w:t>сушка;</w:t>
            </w:r>
          </w:p>
          <w:p>
            <w:pPr>
              <w:pStyle w:val="ConsPlusNormal"/>
              <w:rPr/>
            </w:pPr>
            <w:r>
              <w:rPr/>
              <w:t>прокалка;</w:t>
            </w:r>
          </w:p>
          <w:p>
            <w:pPr>
              <w:pStyle w:val="ConsPlusNormal"/>
              <w:rPr/>
            </w:pPr>
            <w:r>
              <w:rPr/>
              <w:t>тестирование;</w:t>
            </w:r>
          </w:p>
          <w:p>
            <w:pPr>
              <w:pStyle w:val="ConsPlusNormal"/>
              <w:rPr/>
            </w:pPr>
            <w:r>
              <w:rPr/>
              <w:t>затаривание.</w:t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гидрокрекинга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каталитического крекинга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риформинга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изомеризации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нефтехимии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для процессов деароматизации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для производства водорода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газохимии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Регенерированные (реактивированные) катализаторы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ого &lt;1&gt; сырья и материалов - не более 49 процентов цены общего количества сырья и материалов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ого &lt;1&gt; сырья и материалов - не более 25 процентов цены общего количества сырья и материалов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ого &lt;1&gt; сырья и материалов - не более 10 процентов цены общего количества сырья и материалов, необходимых для производства товара</w:t>
            </w:r>
          </w:p>
        </w:tc>
      </w:tr>
      <w:tr>
        <w:trPr/>
        <w:tc>
          <w:tcPr>
            <w:tcW w:w="169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для производства масел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атализаторы нефтехимии (массивные катализаторы, в том числе инициаторы и сокатализаторы)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59.42.12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Присадки к топливу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59.42.13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Присадки к смазочным материалам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0</w:t>
            </w:r>
          </w:p>
        </w:tc>
        <w:tc>
          <w:tcPr>
            <w:tcW w:w="31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атализаторы нефтехимии (нанесенные катализаторы)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синтез;</w:t>
            </w:r>
          </w:p>
          <w:p>
            <w:pPr>
              <w:pStyle w:val="ConsPlusNormal"/>
              <w:rPr/>
            </w:pPr>
            <w:r>
              <w:rPr/>
              <w:t>смешение;</w:t>
            </w:r>
          </w:p>
          <w:p>
            <w:pPr>
              <w:pStyle w:val="ConsPlusNormal"/>
              <w:rPr/>
            </w:pPr>
            <w:r>
              <w:rPr/>
              <w:t>пропитка;</w:t>
            </w:r>
          </w:p>
          <w:p>
            <w:pPr>
              <w:pStyle w:val="ConsPlusNormal"/>
              <w:rPr/>
            </w:pPr>
            <w:r>
              <w:rPr/>
              <w:t>сушка;</w:t>
            </w:r>
          </w:p>
          <w:p>
            <w:pPr>
              <w:pStyle w:val="ConsPlusNormal"/>
              <w:rPr/>
            </w:pPr>
            <w:r>
              <w:rPr/>
              <w:t>прокалка;</w:t>
            </w:r>
          </w:p>
          <w:p>
            <w:pPr>
              <w:pStyle w:val="ConsPlusNormal"/>
              <w:rPr/>
            </w:pPr>
            <w:r>
              <w:rPr/>
              <w:t>тестирование;</w:t>
            </w:r>
          </w:p>
          <w:p>
            <w:pPr>
              <w:pStyle w:val="ConsPlusNormal"/>
              <w:rPr/>
            </w:pPr>
            <w:r>
              <w:rPr/>
              <w:t>затаривание.</w:t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ого &lt;1&gt; сырья и материалов - не более 49 процентов цены общего количества сырья и материалов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ого &lt;1&gt; сырья и материалов - не более 25 процентов цены общего количества сырья и материалов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ого &lt;1&gt; сырья и материалов - не более 10 процентов цены общего количества сырья и материалов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Вещества химические и продукты химические (расходные материалы для многостадийного гидравлического разрыва пласта (проппант, химия)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не менее 6 та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размол;</w:t>
            </w:r>
          </w:p>
          <w:p>
            <w:pPr>
              <w:pStyle w:val="ConsPlusNormal"/>
              <w:rPr/>
            </w:pPr>
            <w:r>
              <w:rPr/>
              <w:t>гидратация;</w:t>
            </w:r>
          </w:p>
          <w:p>
            <w:pPr>
              <w:pStyle w:val="ConsPlusNormal"/>
              <w:rPr/>
            </w:pPr>
            <w:r>
              <w:rPr/>
              <w:t>формование;</w:t>
            </w:r>
          </w:p>
          <w:p>
            <w:pPr>
              <w:pStyle w:val="ConsPlusNormal"/>
              <w:rPr/>
            </w:pPr>
            <w:r>
              <w:rPr/>
              <w:t>сушка;</w:t>
            </w:r>
          </w:p>
          <w:p>
            <w:pPr>
              <w:pStyle w:val="ConsPlusNormal"/>
              <w:rPr/>
            </w:pPr>
            <w:r>
              <w:rPr/>
              <w:t>обжиг;</w:t>
            </w:r>
          </w:p>
          <w:p>
            <w:pPr>
              <w:pStyle w:val="ConsPlusNormal"/>
              <w:rPr/>
            </w:pPr>
            <w:r>
              <w:rPr/>
              <w:t>смешение;</w:t>
            </w:r>
          </w:p>
          <w:p>
            <w:pPr>
              <w:pStyle w:val="ConsPlusNormal"/>
              <w:rPr/>
            </w:pPr>
            <w:r>
              <w:rPr/>
              <w:t>формирование раствора для гидравлического разрыва пласта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ого &lt;1&gt; сырья и материалов - не более 49 процентов цены общего количества сырья и материалов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ого &lt;1&gt; сырья и материалов - не более 25 процентов цены общего количества сырья и материалов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ого &lt;1&gt; сырья и материалов - не более 10 процентов цены общего количества сырья и материалов, необходимых для производства товара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XV. Отдельные виды технологического оборудования для подготовки, хранения и переработки углеводородов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5.29.1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Реакторы гидрогенизационных процессов нефтепереработки и нефтехимии;</w:t>
            </w:r>
          </w:p>
          <w:p>
            <w:pPr>
              <w:pStyle w:val="ConsPlusNormal"/>
              <w:rPr/>
            </w:pPr>
            <w:r>
              <w:rPr/>
              <w:t>реакторы, регенераторы каталитического крекинга;</w:t>
            </w:r>
          </w:p>
          <w:p>
            <w:pPr>
              <w:pStyle w:val="ConsPlusNormal"/>
              <w:rPr/>
            </w:pPr>
            <w:r>
              <w:rPr/>
              <w:t>реакторы (контакторы) сернокислотного алкилирования;</w:t>
            </w:r>
          </w:p>
          <w:p>
            <w:pPr>
              <w:pStyle w:val="ConsPlusNormal"/>
              <w:rPr/>
            </w:pPr>
            <w:r>
              <w:rPr/>
              <w:t>коксовые камеры;</w:t>
            </w:r>
          </w:p>
          <w:p>
            <w:pPr>
              <w:pStyle w:val="ConsPlusNormal"/>
              <w:rPr/>
            </w:pPr>
            <w:r>
              <w:rPr/>
              <w:t>емкостные стальные сварные аппараты;</w:t>
            </w:r>
          </w:p>
          <w:p>
            <w:pPr>
              <w:pStyle w:val="ConsPlusNormal"/>
              <w:rPr/>
            </w:pPr>
            <w:r>
              <w:rPr/>
              <w:t>цилиндрические резервуары;</w:t>
            </w:r>
          </w:p>
          <w:p>
            <w:pPr>
              <w:pStyle w:val="ConsPlusNormal"/>
              <w:rPr/>
            </w:pPr>
            <w:r>
              <w:rPr/>
              <w:t>шаровые резервуары;</w:t>
            </w:r>
          </w:p>
          <w:p>
            <w:pPr>
              <w:pStyle w:val="ConsPlusNormal"/>
              <w:rPr/>
            </w:pPr>
            <w:r>
              <w:rPr/>
              <w:t>дренажные емкости (в том числе и подземные);</w:t>
            </w:r>
          </w:p>
          <w:p>
            <w:pPr>
              <w:pStyle w:val="ConsPlusNormal"/>
              <w:rPr/>
            </w:pPr>
            <w:r>
              <w:rPr/>
              <w:t>аппараты колонные; ректификационные колонны;</w:t>
            </w:r>
          </w:p>
          <w:p>
            <w:pPr>
              <w:pStyle w:val="ConsPlusNormal"/>
              <w:rPr/>
            </w:pPr>
            <w:r>
              <w:rPr/>
              <w:t>абсорберы и десорберы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 осуществление на территории Российской Федерации до 1 января 2018 г. не менее 5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ое производство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7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5.29.12.19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Системы хранения жидких технических газов; системы хранения сжиженного природного газа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5 из следующих технологических операций, с 1 января 2018 г. - не менее 7 та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4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2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5.29.12.19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Системы хранения сжиженных углеводородных газов; шаровые резервуары для хранения сжиженных углеводородных газов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деформирование листового проката и заготовок из него (вальцевание и холодная точечная деформация на прессе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проведение промежуточного контроля изделий, деталей и узлов;</w:t>
            </w:r>
          </w:p>
          <w:p>
            <w:pPr>
              <w:pStyle w:val="ConsPlusNormal"/>
              <w:rPr/>
            </w:pPr>
            <w:r>
              <w:rPr/>
              <w:t>проведение термообработки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тикоррозионная обработка,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25.11.11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Теплообменники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;</w:t>
            </w:r>
          </w:p>
          <w:p>
            <w:pPr>
              <w:pStyle w:val="ConsPlusNormal"/>
              <w:rPr/>
            </w:pPr>
            <w:r>
              <w:rPr/>
              <w:t>проведение промежуточного контроля изделий, деталей и узлов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деталей &lt;1&gt;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25.11.12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Машины для сжижения воздуха или прочих газов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5 из следующих технологических операций, с 1 января 2018 г. - не менее 7 таких операций, с 1 января 2020 г.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25.1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Воздухоразделительные установки и их части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4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2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25.14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Сепараторы для очистки газов; трехфазные сепараторы (разделители)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</w:t>
            </w:r>
          </w:p>
          <w:p>
            <w:pPr>
              <w:pStyle w:val="ConsPlusNormal"/>
              <w:rPr/>
            </w:pPr>
            <w:r>
              <w:rPr/>
              <w:t>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;</w:t>
            </w:r>
          </w:p>
          <w:p>
            <w:pPr>
              <w:pStyle w:val="ConsPlusNormal"/>
              <w:rPr/>
            </w:pPr>
            <w:r>
              <w:rPr/>
              <w:t>проведение промежуточного контроля изделий, деталей и узлов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7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29.1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Сепараторы для очистки нефти;</w:t>
            </w:r>
          </w:p>
          <w:p>
            <w:pPr>
              <w:pStyle w:val="ConsPlusNormal"/>
              <w:rPr/>
            </w:pPr>
            <w:r>
              <w:rPr/>
              <w:t>фильтр-сепараторы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5 из следующих технологических операций, с 1 января 2018 г. - не менее 7 таких операций, с 1 января 2020 г.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;</w:t>
            </w:r>
          </w:p>
          <w:p>
            <w:pPr>
              <w:pStyle w:val="ConsPlusNormal"/>
              <w:rPr/>
            </w:pPr>
            <w:r>
              <w:rPr/>
              <w:t>проведение промежуточного контроля изделий, деталей и узлов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7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.20.21.12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нтейнеры-цистерны для транспортировки сжиженных углеводородных газов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 xml:space="preserve">соответствие продукции актуальным нормам безопасности </w:t>
            </w:r>
            <w:hyperlink r:id="rId34">
              <w:r>
                <w:rPr>
                  <w:rStyle w:val="InternetLink"/>
                  <w:color w:val="0000FF"/>
                </w:rPr>
                <w:t>ПБ 12-609-03</w:t>
              </w:r>
            </w:hyperlink>
            <w:r>
              <w:rPr/>
              <w:t xml:space="preserve"> "Правила безопасности для объектов, использующих сжиженные углеводородные газы", </w:t>
            </w:r>
            <w:hyperlink r:id="rId35">
              <w:r>
                <w:rPr>
                  <w:rStyle w:val="InternetLink"/>
                  <w:color w:val="0000FF"/>
                </w:rPr>
                <w:t>ПБ 10-115-96</w:t>
              </w:r>
            </w:hyperlink>
            <w:r>
              <w:rPr/>
              <w:t xml:space="preserve"> "Правила устройства и безопасной эксплуатации сосудов, работающих под давлением", </w:t>
            </w:r>
            <w:hyperlink r:id="rId36">
              <w:r>
                <w:rPr>
                  <w:rStyle w:val="InternetLink"/>
                  <w:color w:val="0000FF"/>
                </w:rPr>
                <w:t>ТР ТС 032/2013</w:t>
              </w:r>
            </w:hyperlink>
            <w:r>
              <w:rPr/>
              <w:t xml:space="preserve"> "О безопасности оборудования, работающего под избыточным давлением"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5 из следующих технологических операций, с 1 января 2018 г. - не менее 7 та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;</w:t>
            </w:r>
          </w:p>
          <w:p>
            <w:pPr>
              <w:pStyle w:val="ConsPlusNormal"/>
              <w:rPr/>
            </w:pPr>
            <w:r>
              <w:rPr/>
              <w:t>проведение промежуточных контролей изделий, деталей и узлов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.20.23.19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Полуприцепы-цистерны для транспортировки жидких технических газов, сжиженного природного газа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 xml:space="preserve">соответствие продукции актуальным нормам безопасности </w:t>
            </w:r>
            <w:hyperlink r:id="rId37">
              <w:r>
                <w:rPr>
                  <w:rStyle w:val="InternetLink"/>
                  <w:color w:val="0000FF"/>
                </w:rPr>
                <w:t>ПБ 12-609-03</w:t>
              </w:r>
            </w:hyperlink>
            <w:r>
              <w:rPr/>
              <w:t xml:space="preserve"> "Правила безопасности для объектов, использующих сжиженные углеводородные газы", </w:t>
            </w:r>
            <w:hyperlink r:id="rId38">
              <w:r>
                <w:rPr>
                  <w:rStyle w:val="InternetLink"/>
                  <w:color w:val="0000FF"/>
                </w:rPr>
                <w:t>ПБ 10-115-96</w:t>
              </w:r>
            </w:hyperlink>
            <w:r>
              <w:rPr/>
              <w:t xml:space="preserve"> "Правила устройства и безопасной эксплуатации сосудов, работающих под давлением", </w:t>
            </w:r>
            <w:hyperlink r:id="rId39">
              <w:r>
                <w:rPr>
                  <w:rStyle w:val="InternetLink"/>
                  <w:color w:val="0000FF"/>
                </w:rPr>
                <w:t>ТР ТС 032/2013</w:t>
              </w:r>
            </w:hyperlink>
            <w:r>
              <w:rPr/>
              <w:t xml:space="preserve"> "О безопасности оборудования, работающего под избыточным давлением"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5 из следующих технологических операций, с 1 января 2018 г. - не менее 7 та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4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2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XVI. Компрессорное и холодильное оборудование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2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рессоры для холодильного оборудования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24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рессоры воздушные передвижные на колесных шасси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25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Турбокомпрессоры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: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26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рессоры поршневые объемные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27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рессоры центробежные одновальные или многовальные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28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рессоры прочие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: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13.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Части компрессоров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13.3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Части воздушных или газовых компрессоров, вентиляторов, вытяжных шкафов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32.12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лектующие (запасные части) воздушных или газовых компрессоров, не имеющие самостоятельных группировок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5.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Подшипники прочие, зубчатые колеса, зубчатые передачи и элементы приводов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5.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Части подшипников, зубчатых передач и элементов приводов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25.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Теплообменники; оборудование промышленное для кондиционирования воздуха, холодильное и морозильное оборудование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25.14.11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Фильтры для очистки воздуха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25.1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Оборудование холодильное и морозильное и тепловые насосы, кроме бытового оборудования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с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25.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Части холодильного и морозильного оборудования и тепловых насосов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не менее 7 таких операций (включая сборку изделий)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29.12.11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: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анализ химического состава, механических свойств материалов, неразрушающий контроль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XVII. Продукция отрасли легкой промышленности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1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следующих операций:</w:t>
            </w:r>
          </w:p>
          <w:p>
            <w:pPr>
              <w:pStyle w:val="ConsPlusNormal"/>
              <w:rPr/>
            </w:pPr>
            <w:r>
              <w:rPr/>
              <w:t>ткачество ткани;</w:t>
            </w:r>
          </w:p>
          <w:p>
            <w:pPr>
              <w:pStyle w:val="ConsPlusNormal"/>
              <w:rPr/>
            </w:pPr>
            <w:r>
              <w:rPr/>
              <w:t>крашение ткани;</w:t>
            </w:r>
          </w:p>
          <w:p>
            <w:pPr>
              <w:pStyle w:val="ConsPlusNormal"/>
              <w:rPr/>
            </w:pPr>
            <w:r>
              <w:rPr/>
              <w:t>отделка ткани;</w:t>
            </w:r>
          </w:p>
          <w:p>
            <w:pPr>
              <w:pStyle w:val="ConsPlusNormal"/>
              <w:rPr/>
            </w:pPr>
            <w:r>
              <w:rPr/>
              <w:t>раскрой материалов;</w:t>
            </w:r>
          </w:p>
          <w:p>
            <w:pPr>
              <w:pStyle w:val="ConsPlusNormal"/>
              <w:rPr/>
            </w:pPr>
            <w:r>
              <w:rPr/>
              <w:t>пошив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1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Белье столовое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14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Белье туалетное и кухонное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Спецодежда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следующих операций:</w:t>
            </w:r>
          </w:p>
          <w:p>
            <w:pPr>
              <w:pStyle w:val="ConsPlusNormal"/>
              <w:rPr/>
            </w:pPr>
            <w:r>
              <w:rPr/>
              <w:t>ткачество ткани;</w:t>
            </w:r>
          </w:p>
          <w:p>
            <w:pPr>
              <w:pStyle w:val="ConsPlusNormal"/>
              <w:rPr/>
            </w:pPr>
            <w:r>
              <w:rPr/>
              <w:t>крашение ткани;</w:t>
            </w:r>
          </w:p>
          <w:p>
            <w:pPr>
              <w:pStyle w:val="ConsPlusNormal"/>
              <w:rPr/>
            </w:pPr>
            <w:r>
              <w:rPr/>
              <w:t>отделка ткани;</w:t>
            </w:r>
          </w:p>
          <w:p>
            <w:pPr>
              <w:pStyle w:val="ConsPlusNormal"/>
              <w:rPr/>
            </w:pPr>
            <w:r>
              <w:rPr/>
              <w:t>раскрой материалов;</w:t>
            </w:r>
          </w:p>
          <w:p>
            <w:pPr>
              <w:pStyle w:val="ConsPlusNormal"/>
              <w:rPr/>
            </w:pPr>
            <w:r>
              <w:rPr/>
              <w:t>пошив.</w:t>
            </w:r>
          </w:p>
          <w:p>
            <w:pPr>
              <w:pStyle w:val="ConsPlusNormal"/>
              <w:rPr/>
            </w:pPr>
            <w:r>
              <w:rPr/>
              <w:t>При наличии в конструкции изделия утеплителя (наполнителя) осуществляется дополнительно к указанным операциям производство утеплителя (наполнителя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14.1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Форменная (ведомственная) одежда, униформа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99.11.14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Одежда защитная огнестойкая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15.20.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Спецобувь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следующих операций:</w:t>
            </w:r>
          </w:p>
          <w:p>
            <w:pPr>
              <w:pStyle w:val="ConsPlusNormal"/>
              <w:rPr/>
            </w:pPr>
            <w:r>
              <w:rPr/>
              <w:t>литье подошв и частей обуви с помощью пресс-форм;</w:t>
            </w:r>
          </w:p>
          <w:p>
            <w:pPr>
              <w:pStyle w:val="ConsPlusNormal"/>
              <w:rPr/>
            </w:pPr>
            <w:r>
              <w:rPr/>
              <w:t>раскрой деталей обуви;</w:t>
            </w:r>
          </w:p>
          <w:p>
            <w:pPr>
              <w:pStyle w:val="ConsPlusNormal"/>
              <w:rPr/>
            </w:pPr>
            <w:r>
              <w:rPr/>
              <w:t>пошив заготовок;</w:t>
            </w:r>
          </w:p>
          <w:p>
            <w:pPr>
              <w:pStyle w:val="ConsPlusNormal"/>
              <w:rPr/>
            </w:pPr>
            <w:r>
              <w:rPr/>
              <w:t>сборка обуви.</w:t>
            </w:r>
          </w:p>
          <w:p>
            <w:pPr>
              <w:pStyle w:val="ConsPlusNormal"/>
              <w:rPr/>
            </w:pPr>
            <w:r>
              <w:rPr/>
              <w:t>При наличии в конструкции изделия утеплителя (наполнителя) осуществляется дополнительно к указанным операциям производство утеплителей различных видов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XVIII. Продукция судостроения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11.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Суда и аналогичные плавучие средства для перевозки людей или грузов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уществление юридическим лицом - налоговым резидентом Российской Федерации на территории Российской Федерации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формирование корпуса судна на верфи;</w:t>
            </w:r>
          </w:p>
          <w:p>
            <w:pPr>
              <w:pStyle w:val="ConsPlusNormal"/>
              <w:rPr/>
            </w:pPr>
            <w:r>
              <w:rPr/>
              <w:t>изготовление материала для корпуса судна;</w:t>
            </w:r>
          </w:p>
          <w:p>
            <w:pPr>
              <w:pStyle w:val="ConsPlusNormal"/>
              <w:rPr/>
            </w:pPr>
            <w:r>
              <w:rPr/>
              <w:t>производство движителей и энергетической системы судна;</w:t>
            </w:r>
          </w:p>
          <w:p>
            <w:pPr>
              <w:pStyle w:val="ConsPlusNormal"/>
              <w:rPr/>
            </w:pPr>
            <w:r>
              <w:rPr/>
              <w:t>разработка конструкторской и технологической документации в объеме, необходимом для осуществления строительства судна, а также для разработки, производства, модернизации и обслуживания судового главного двигателя или двигателей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11.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Суда рыболовные и прочие суда специального назначения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11.4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Платформы плавучие или погружные и инфраструктура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11.5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нструкции плавучие прочие (включая плоты, понтоны, кессоны, дебаркадеры, буи и бакены)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XIX. Насосное оборудование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2.13.11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гидравлические шестеренные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технологических операций (включая сборку, сварку, покраску и нанесение защитных покрытий), с 1 января 2018 г. - не менее 5 из следующих технологичес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неразрушающий контроль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11.12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смазочные (лубрикаторы)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11.13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для охлаждающей жидкости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1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возвратно-поступательные объемного действия прочие для перекачки жидкостей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13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роторные объемные прочие для перекачки жидкостей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технологических операций (включая сборку, сварку, покраску и нанесение защитных покрытий), с 1 января 2018 г. - не менее 5 из следующих технологичес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неразрушающий контроль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ы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13.14.11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центробежные подачи жидкостей прочие (кроме насосов нефтяных магистральных и подпорных; насосов, выполненных в соответствии с требованиями ГОСТ 32601-2013; насосов питательных и конденсатных; насосов двухстороннего входа типа Д и погружных канализационных производительностью свыше 2000 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с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технологических операций (включая сборку, сварку, покраску и нанесение защитных покрытий), с 1 января 2018 г. - не менее 5 из следующих технологичес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неразрушающий контроль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ы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13.14.11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центробежные нефтяные магистральные и подпорные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5 технологических операций (включая механическую обработку, сборку, сварку, покраску и нанесение защитных покрытий), с 1 января 2018 г. - не менее 6 из следующих технологических операций (включая механическую обработку, сборку, сварку, покраску и нанесение защитных покрытий, заготовительные операции)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неразрушающий контроль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ы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13.14.11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центробежные, выполненные в соответствии с требованиями ГОСТ 32601-2013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технологических операций (включая сборку, сварку, покраску и нанесение защитных покрытий), с 1 января 2018 г. - не менее 5 из следующих технологичес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неразрушающий контроль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ы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питательные и конденсатные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двухстороннего входа типа Д и погружные канализационные производительностью свыше 20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7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25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14.19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прочие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технологических операций (включая сборку, сварку, покраску и нанесение защитных покрытий), с 1 января 2018 г. - не менее 5 из следующих технологичес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неразрушающий контроль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ы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2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Насосы вакуумные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проведение установленных нормативными правовыми актами Российской Федерации испытаний продукции на испытательном стенде, расположенном на территории одной из стран - членов Евразийского экономического союза. Испытательное оборудование должно быть аттестовано в соответствии со стандартами стран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технологических операций (включая сборку, сварку, покраску и нанесение защитных покрытий), с 1 января 2018 г. - не менее 5 из следующих технологичес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неразрушающий контроль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ы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31.11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лектующие (запасные части) насосов, не имеющие самостоятельных группировок</w:t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технологических операций (включая сборку, сварку, покраску и нанесение защитных покрытий), с 1 января 2018 г. - не менее 5 из следующих технологичес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неразрушающий контроль;</w:t>
            </w:r>
          </w:p>
          <w:p>
            <w:pPr>
              <w:pStyle w:val="ConsPlusNormal"/>
              <w:rPr/>
            </w:pPr>
            <w:r>
              <w:rPr/>
              <w:t>механическая обработка (точение, сверление, расточка, нарезание резьбы, шлифование, полировка);</w:t>
            </w:r>
          </w:p>
          <w:p>
            <w:pPr>
              <w:pStyle w:val="ConsPlusNormal"/>
              <w:rPr/>
            </w:pPr>
            <w:r>
              <w:rPr/>
              <w:t>сварка (рамы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31.12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лектующие (запасные части) подъемников жидкостей, не имеющие самостоятельных группировок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32.11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лектующие (запасные части) воздушных или вакуумных насосов, не имеющие самостоятельных группировок</w:t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4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XX. Бурильные установки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92.12.13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Машины бурильные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для машин бурильных испытательного оборудования и полигона для проведения контрольной сборки и приемосдаточных испытаний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 и наплавка;</w:t>
            </w:r>
          </w:p>
          <w:p>
            <w:pPr>
              <w:pStyle w:val="ConsPlusNormal"/>
              <w:rPr/>
            </w:pPr>
            <w:r>
              <w:rPr/>
              <w:t>механическая обработка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92.61.11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Комплектующие (запасные части) бурильных и проходческих машин, не имеющие самостоятельных группировок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термо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сварка (рамка агрегатов, детали обвязки) и наплавка;</w:t>
            </w:r>
          </w:p>
          <w:p>
            <w:pPr>
              <w:pStyle w:val="ConsPlusNormal"/>
              <w:rPr/>
            </w:pPr>
            <w:r>
              <w:rPr/>
              <w:t>механическая обработка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покрас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5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5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92.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заканчивания скважин применяется как при одиночном, так и при многостадийном гидравлическом разрыве пласта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3 из следующих технологических операций, с 1 января 2018 г. не менее 5 та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механическая и термическая обработка (закалка, нормализация, отпуск) деталей оборудования для заканчивания скважин с применением многостадийного гидравлического разрыва пласта;</w:t>
            </w:r>
          </w:p>
          <w:p>
            <w:pPr>
              <w:pStyle w:val="ConsPlusNormal"/>
              <w:rPr/>
            </w:pPr>
            <w:r>
              <w:rPr/>
              <w:t>сварочные (рамка агрегатов, детали обвязки) или листогибочные работы;</w:t>
            </w:r>
          </w:p>
          <w:p>
            <w:pPr>
              <w:pStyle w:val="ConsPlusNormal"/>
              <w:rPr/>
            </w:pPr>
            <w:r>
              <w:rPr/>
              <w:t>сборка изделий (деталей, узлов, агрегатов);</w:t>
            </w:r>
          </w:p>
          <w:p>
            <w:pPr>
              <w:pStyle w:val="ConsPlusNormal"/>
              <w:rPr/>
            </w:pPr>
            <w:r>
              <w:rPr/>
              <w:t>шлифовка;</w:t>
            </w:r>
          </w:p>
          <w:p>
            <w:pPr>
              <w:pStyle w:val="ConsPlusNormal"/>
              <w:rPr/>
            </w:pPr>
            <w:r>
              <w:rPr/>
              <w:t>полировка деталей и узлов.</w:t>
            </w:r>
          </w:p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49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2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92.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Высокотехнологичные сервисы при бурении (роторная управляемая система, measurement/logging-while-drilling (M/LWD)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4 из следующих технологических операций, с 1 января 2018 г. не менее 6 та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механическая и термическая обработка деталей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сварочные (рамка агрегатов, детали обвязки) или листогибочные работы;</w:t>
            </w:r>
          </w:p>
          <w:p>
            <w:pPr>
              <w:pStyle w:val="ConsPlusNormal"/>
              <w:rPr/>
            </w:pPr>
            <w:r>
              <w:rPr/>
              <w:t>проектирование и создание печатных плат электронных компонентов;</w:t>
            </w:r>
          </w:p>
          <w:p>
            <w:pPr>
              <w:pStyle w:val="ConsPlusNormal"/>
              <w:rPr/>
            </w:pPr>
            <w:r>
              <w:rPr/>
              <w:t>монтаж электронных компонентов;</w:t>
            </w:r>
          </w:p>
          <w:p>
            <w:pPr>
              <w:pStyle w:val="ConsPlusNormal"/>
              <w:rPr/>
            </w:pPr>
            <w:r>
              <w:rPr/>
              <w:t>пайка;</w:t>
            </w:r>
          </w:p>
          <w:p>
            <w:pPr>
              <w:pStyle w:val="ConsPlusNormal"/>
              <w:rPr/>
            </w:pPr>
            <w:r>
              <w:rPr/>
              <w:t>программирование систем управления; сборка модулей роторных управляемых систем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49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35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25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92.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многостадийного гидравлического разрыва пласта (флоты, системы управления оборудованием)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2 из следующих технологических операций, с 1 января 2018 г. не менее 3 таких операций, с 1 января 2020 г. - не менее 4 из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изготовление или модернизация базового шасси, изготовление нагнетательного оборудования для многостадийного гидравлического разрыва пласта - насосных установок не менее 2250 л.с.;</w:t>
            </w:r>
          </w:p>
          <w:p>
            <w:pPr>
              <w:pStyle w:val="ConsPlusNormal"/>
              <w:rPr/>
            </w:pPr>
            <w:r>
              <w:rPr/>
              <w:t>изготовление и монтаж на базовое шасси специального оборудования для многостадийного гидравлического разрыва пласта - насосных установок, гидратационных установок, установок подачи химреагентов, блендеров, станций контроля, вспомогательного оборудования;</w:t>
            </w:r>
          </w:p>
          <w:p>
            <w:pPr>
              <w:pStyle w:val="ConsPlusNormal"/>
              <w:rPr/>
            </w:pPr>
            <w:r>
              <w:rPr/>
              <w:t>изготовление оборудования для приготовления рабочих смесей для многостадийного гидравлического разрыва пласта - установок смесительных, установок гидратационных, установок для ввода химических добавок;</w:t>
            </w:r>
          </w:p>
          <w:p>
            <w:pPr>
              <w:pStyle w:val="ConsPlusNormal"/>
              <w:rPr/>
            </w:pPr>
            <w:r>
              <w:rPr/>
              <w:t>нанесение защитных покрытий, изготовление станций управления и контроля оборудования для многостадийного гидравлического разрыва пласта и программного обеспечения для них;</w:t>
            </w:r>
          </w:p>
          <w:p>
            <w:pPr>
              <w:pStyle w:val="ConsPlusNormal"/>
              <w:rPr/>
            </w:pPr>
            <w:r>
              <w:rPr/>
              <w:t>программирование систем управления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92.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Специальная технологическая оснастка для бурильных и обсадных колонн (в скважинах с большими отходами от вертикали)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3 из следующих технологических операций, с 1 января 2018 г. не менее 4 та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заготовительные операции (литье, поковка, штамповка);</w:t>
            </w:r>
          </w:p>
          <w:p>
            <w:pPr>
              <w:pStyle w:val="ConsPlusNormal"/>
              <w:rPr/>
            </w:pPr>
            <w:r>
              <w:rPr/>
              <w:t>механическая и термическая обработка (закалка, нормализация, отпуск) элементов оснастки для бурильных и обсадных колонн;</w:t>
            </w:r>
          </w:p>
          <w:p>
            <w:pPr>
              <w:pStyle w:val="ConsPlusNormal"/>
              <w:rPr/>
            </w:pPr>
            <w:r>
              <w:rPr/>
              <w:t>штамповка;</w:t>
            </w:r>
          </w:p>
          <w:p>
            <w:pPr>
              <w:pStyle w:val="ConsPlusNormal"/>
              <w:rPr/>
            </w:pPr>
            <w:r>
              <w:rPr/>
              <w:t>сварочные работы (рамка агрегатов, детали обвязки);</w:t>
            </w:r>
          </w:p>
          <w:p>
            <w:pPr>
              <w:pStyle w:val="ConsPlusNormal"/>
              <w:rPr/>
            </w:pPr>
            <w:r>
              <w:rPr/>
              <w:t>шлифовка или полировка детале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49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2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10 процентов цены общего количества деталей, узлов и комплектующих, необходимых для производства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.92.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очистки бурового раствора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&lt;6&gt;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до 1 января 2018 г. не менее 3 из следующих технологических операций, с 1 января 2018 г. не менее 4 таких операций, с 1 января 2020 г. - всех следующих технологических операций, формирующих ключевые параметры (влияющих на ключевые параметры) продукции:</w:t>
            </w:r>
          </w:p>
          <w:p>
            <w:pPr>
              <w:pStyle w:val="ConsPlusNormal"/>
              <w:rPr/>
            </w:pPr>
            <w:r>
              <w:rPr/>
              <w:t>сборка и сварка рамных конструкций;</w:t>
            </w:r>
          </w:p>
          <w:p>
            <w:pPr>
              <w:pStyle w:val="ConsPlusNormal"/>
              <w:rPr/>
            </w:pPr>
            <w:r>
              <w:rPr/>
              <w:t>раскрой и штамповка заготовок;</w:t>
            </w:r>
          </w:p>
          <w:p>
            <w:pPr>
              <w:pStyle w:val="ConsPlusNormal"/>
              <w:rPr/>
            </w:pPr>
            <w:r>
              <w:rPr/>
              <w:t>листогибочные работы;</w:t>
            </w:r>
          </w:p>
          <w:p>
            <w:pPr>
              <w:pStyle w:val="ConsPlusNormal"/>
              <w:rPr/>
            </w:pPr>
            <w:r>
              <w:rPr/>
              <w:t>механическая и термическая обработка (закалка, нормализация, отпуск);</w:t>
            </w:r>
          </w:p>
          <w:p>
            <w:pPr>
              <w:pStyle w:val="ConsPlusNormal"/>
              <w:rPr/>
            </w:pPr>
            <w:r>
              <w:rPr/>
              <w:t>сборка и нанесение защитных покрытий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 1 января 2018 г. соблюдение процентной доли стоимости использованных при производстве товара иностранных &lt;1&gt; деталей, узлов и комплектующих - не более 49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18 г. соблюдение процентной доли стоимости использованных при производстве товара иностранных &lt;1&gt; деталей, узлов и комплектующих - не более 40 процентов цены общего количества деталей, узлов и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товара иностранных &lt;1&gt; деталей, узлов и комплектующих - не более 30 процентов цены общего количества деталей, узлов и комплектующих, необходимых для производства товара"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r:id="rId4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мечания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графах "Код по </w:t>
      </w:r>
      <w:hyperlink r:id="rId41">
        <w:r>
          <w:rPr>
            <w:rStyle w:val="InternetLink"/>
            <w:color w:val="0000FF"/>
          </w:rPr>
          <w:t>ОК 034-2014 (КПЕС 2008)</w:t>
        </w:r>
      </w:hyperlink>
      <w:r>
        <w:rPr/>
        <w:t xml:space="preserve">" и "Наименование товара" настоящего приложения указываются данные о промышленной продукции. В графе "Код по </w:t>
      </w:r>
      <w:hyperlink r:id="rId42">
        <w:r>
          <w:rPr>
            <w:rStyle w:val="InternetLink"/>
            <w:color w:val="0000FF"/>
          </w:rPr>
          <w:t>ОК 034-2014 (КПЕС 2008)</w:t>
        </w:r>
      </w:hyperlink>
      <w:r>
        <w:rPr/>
        <w:t xml:space="preserve">" приводится код промышленной продукции по ОК 034-2014 (КПЕС 2008), в графе "Наименование товара" - описание промышленной продукции в соответствии с кодом, указанным в графе "Код по </w:t>
      </w:r>
      <w:hyperlink r:id="rId43">
        <w:r>
          <w:rPr>
            <w:rStyle w:val="InternetLink"/>
            <w:color w:val="0000FF"/>
          </w:rPr>
          <w:t>ОК 034-2014 (КПЕС 2008)</w:t>
        </w:r>
      </w:hyperlink>
      <w:r>
        <w:rPr/>
        <w:t>". Для каждого конкретного вида промышленной продукции, описанного в указанных графах, устанавливаются требования к промышленной продукции, предъявляемые в целях ее отнесения к продукции, произведенной на территории Российской Федерации, указанные в графе "Требования к промышленной продукции, предъявляемые в целях ее отнесения к продукции, произведенной на территор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Товары в настоящем приложении определяются исключительно кодом товара по </w:t>
      </w:r>
      <w:hyperlink r:id="rId44">
        <w:r>
          <w:rPr>
            <w:rStyle w:val="InternetLink"/>
            <w:color w:val="0000FF"/>
          </w:rPr>
          <w:t>ОК 034-2014 (КПЕС 2008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лучае если коду товара по </w:t>
      </w:r>
      <w:hyperlink r:id="rId45">
        <w:r>
          <w:rPr>
            <w:rStyle w:val="InternetLink"/>
            <w:color w:val="0000FF"/>
          </w:rPr>
          <w:t>ОК 034-2014 (КПЕС 2008)</w:t>
        </w:r>
      </w:hyperlink>
      <w:r>
        <w:rPr/>
        <w:t xml:space="preserve"> предшествует слово "из", это указывает на то, что требования к промышленной продукции, предъявляемые в целях ее отнесения к продукции, произведенной на территории Российской Федерации, применяются только к товарам, которые классифицируются в этой товарной позиции и указаны в графе "Наименование товара"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</w:t>
      </w:r>
      <w:hyperlink r:id="rId4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ноской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&lt;6&gt; Подтверждением наличия у юридического лица - налогового резидента стран - членов Евразийского экономического союза прав на конструкторскую и техническую документацию в объеме, достаточном для производства, модернизации и развития соответствующей продукции, я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оздания конструкторской и технической документации собственными силами юридического лица - приказ о разработке комплекта конструкторской и техническ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обретения готовой конструкторской и технической документации предприятием - изготовителем продукции у предприятия - разработчика конструкторской и технической документации на продукцию - договор купли-продажи или договор поставки товара, а также акт передачи конструкторской и технической документации на продукцию, являющийся неотъемлемой частью одного из указанных до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полнения работ по разработке предприятием - разработчиком конструкторской и технической документации на продукцию для предприятия - изготовителя продукции - договор подряда или договор на выполнение опытно-конструкторских и технологических работ, а также акт передачи результатов работ (конструкторской и технической документации на продукцию), являющийся неотъемлемой частью одного из указанных до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личия в составе конструкторской и технической документации на продукцию секрета производства (ноу-хау) - договор об отчуждении исключительного права на секрет производства или лицензионный договор о предоставлении права использования секрета производств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70C52B6C755F422CFE40B8FBE1Ad6M" TargetMode="External"/><Relationship Id="rId3" Type="http://schemas.openxmlformats.org/officeDocument/2006/relationships/hyperlink" Target="consultantplus://offline/ref=C617E07AF6D983939A12C11FF503D47B370C5AB1C557F422CFE40B8FBEA66DEF56F3C67B9DA22F4A10d6M" TargetMode="External"/><Relationship Id="rId4" Type="http://schemas.openxmlformats.org/officeDocument/2006/relationships/hyperlink" Target="consultantplus://offline/ref=C617E07AF6D983939A12C11FF503D47B370855B7C256F422CFE40B8FBE1Ad6M" TargetMode="External"/><Relationship Id="rId5" Type="http://schemas.openxmlformats.org/officeDocument/2006/relationships/hyperlink" Target="consultantplus://offline/ref=C617E07AF6D983939A12C11FF503D47B370C5BB4C353F422CFE40B8FBEA66DEF56F3C67995AB2D14dAM" TargetMode="External"/><Relationship Id="rId6" Type="http://schemas.openxmlformats.org/officeDocument/2006/relationships/hyperlink" Target="consultantplus://offline/ref=C617E07AF6D983939A12C11FF503D47B370855B7C256F422CFE40B8FBE1Ad6M" TargetMode="External"/><Relationship Id="rId7" Type="http://schemas.openxmlformats.org/officeDocument/2006/relationships/hyperlink" Target="consultantplus://offline/ref=C617E07AF6D983939A12C11FF503D47B370855B7C256F422CFE40B8FBE1Ad6M" TargetMode="External"/><Relationship Id="rId8" Type="http://schemas.openxmlformats.org/officeDocument/2006/relationships/hyperlink" Target="consultantplus://offline/ref=C617E07AF6D983939A12C11FF503D47B370C5AB1C557F422CFE40B8FBEA66DEF56F3C67B9DA22F4A10d6M" TargetMode="External"/><Relationship Id="rId9" Type="http://schemas.openxmlformats.org/officeDocument/2006/relationships/hyperlink" Target="consultantplus://offline/ref=C617E07AF6D983939A12C11FF503D47B340451B2C35DF422CFE40B8FBEA66DEF56F3C67B9DA22D4A10d2M" TargetMode="External"/><Relationship Id="rId10" Type="http://schemas.openxmlformats.org/officeDocument/2006/relationships/hyperlink" Target="consultantplus://offline/ref=C617E07AF6D983939A12C11FF503D47B340451B2C35DF422CFE40B8FBE1Ad6M" TargetMode="External"/><Relationship Id="rId11" Type="http://schemas.openxmlformats.org/officeDocument/2006/relationships/hyperlink" Target="consultantplus://offline/ref=C617E07AF6D983939A12C11FF503D47B370F52B1CD5DF422CFE40B8FBEA66DEF56F3C67B951Ad0M" TargetMode="External"/><Relationship Id="rId12" Type="http://schemas.openxmlformats.org/officeDocument/2006/relationships/hyperlink" Target="consultantplus://offline/ref=C617E07AF6D983939A12C11FF503D47B370C5AB1C557F422CFE40B8FBEA66DEF56F3C67B9DA22F4A10d6M" TargetMode="External"/><Relationship Id="rId13" Type="http://schemas.openxmlformats.org/officeDocument/2006/relationships/hyperlink" Target="consultantplus://offline/ref=C617E07AF6D983939A12C11FF503D47B340451B2C35DF422CFE40B8FBE1Ad6M" TargetMode="External"/><Relationship Id="rId14" Type="http://schemas.openxmlformats.org/officeDocument/2006/relationships/hyperlink" Target="consultantplus://offline/ref=C617E07AF6D983939A12C11FF503D47B370C5AB1C557F422CFE40B8FBEA66DEF56F3C67B9DA22F4A10d6M" TargetMode="External"/><Relationship Id="rId15" Type="http://schemas.openxmlformats.org/officeDocument/2006/relationships/hyperlink" Target="consultantplus://offline/ref=C617E07AF6D983939A12C11FF503D47B370C5AB1C557F422CFE40B8FBEA66DEF56F3C67B9DA22F4A10d6M" TargetMode="External"/><Relationship Id="rId16" Type="http://schemas.openxmlformats.org/officeDocument/2006/relationships/hyperlink" Target="consultantplus://offline/ref=C617E07AF6D983939A12C11FF503D47B340451B2C35DF422CFE40B8FBEA66DEF56F3C67B9DA22D4A10d2M" TargetMode="External"/><Relationship Id="rId17" Type="http://schemas.openxmlformats.org/officeDocument/2006/relationships/hyperlink" Target="consultantplus://offline/ref=C617E07AF6D983939A12C11FF503D47B340451B2C35DF422CFE40B8FBE1Ad6M" TargetMode="External"/><Relationship Id="rId18" Type="http://schemas.openxmlformats.org/officeDocument/2006/relationships/hyperlink" Target="consultantplus://offline/ref=C617E07AF6D983939A12C11FF503D47B370C5AB1C557F422CFE40B8FBEA66DEF56F3C67B9DA22F4A10d6M" TargetMode="External"/><Relationship Id="rId19" Type="http://schemas.openxmlformats.org/officeDocument/2006/relationships/hyperlink" Target="consultantplus://offline/ref=C617E07AF6D983939A12C11FF503D47B340451B2C35DF422CFE40B8FBE1Ad6M" TargetMode="External"/><Relationship Id="rId20" Type="http://schemas.openxmlformats.org/officeDocument/2006/relationships/hyperlink" Target="consultantplus://offline/ref=C617E07AF6D983939A12C11FF503D47B340451B2C35DF422CFE40B8FBEA66DEF56F3C67B9DA22D4A10d2M" TargetMode="External"/><Relationship Id="rId21" Type="http://schemas.openxmlformats.org/officeDocument/2006/relationships/hyperlink" Target="consultantplus://offline/ref=C617E07AF6D983939A12C11FF503D47B340451B2C35DF422CFE40B8FBE1Ad6M" TargetMode="External"/><Relationship Id="rId22" Type="http://schemas.openxmlformats.org/officeDocument/2006/relationships/hyperlink" Target="consultantplus://offline/ref=C617E07AF6D983939A12C11FF503D47B370C52B6C755F422CFE40B8FBEA66DEF56F3C67B9DA22F4B10d7M" TargetMode="External"/><Relationship Id="rId23" Type="http://schemas.openxmlformats.org/officeDocument/2006/relationships/hyperlink" Target="consultantplus://offline/ref=C617E07AF6D983939A12C11FF503D47B370C52B6C755F422CFE40B8FBEA66DEF56F3C67B9DA22F4A10d6M" TargetMode="External"/><Relationship Id="rId24" Type="http://schemas.openxmlformats.org/officeDocument/2006/relationships/hyperlink" Target="consultantplus://offline/ref=C617E07AF6D983939A12C11FF503D47B370C52B6C755F422CFE40B8FBEA66DEF56F3C67B9DA22F4A10d6M" TargetMode="External"/><Relationship Id="rId25" Type="http://schemas.openxmlformats.org/officeDocument/2006/relationships/hyperlink" Target="consultantplus://offline/ref=C617E07AF6D983939A12C11FF503D47B370C52B6C755F422CFE40B8FBEA66DEF56F3C67B9DA22F4A10d9M" TargetMode="External"/><Relationship Id="rId26" Type="http://schemas.openxmlformats.org/officeDocument/2006/relationships/hyperlink" Target="consultantplus://offline/ref=C617E07AF6D983939A12C11FF503D47B370C52B6C755F422CFE40B8FBEA66DEF56F3C67B9DA22B4A10d7M" TargetMode="External"/><Relationship Id="rId27" Type="http://schemas.openxmlformats.org/officeDocument/2006/relationships/hyperlink" Target="consultantplus://offline/ref=C617E07AF6D983939A12C11FF503D47B370855B7C256F422CFE40B8FBE1Ad6M" TargetMode="External"/><Relationship Id="rId28" Type="http://schemas.openxmlformats.org/officeDocument/2006/relationships/hyperlink" Target="consultantplus://offline/ref=C617E07AF6D983939A12C11FF503D47B370C52B6C755F422CFE40B8FBEA66DEF56F3C67B9DA22B4310d5M" TargetMode="External"/><Relationship Id="rId29" Type="http://schemas.openxmlformats.org/officeDocument/2006/relationships/hyperlink" Target="consultantplus://offline/ref=C617E07AF6D983939A12C11FF503D47B370C52B6C755F422CFE40B8FBEA66DEF56F3C67B9DA22B4310d8M" TargetMode="External"/><Relationship Id="rId30" Type="http://schemas.openxmlformats.org/officeDocument/2006/relationships/hyperlink" Target="consultantplus://offline/ref=C617E07AF6D983939A12C11FF503D47B370855B7C256F422CFE40B8FBE1Ad6M" TargetMode="External"/><Relationship Id="rId31" Type="http://schemas.openxmlformats.org/officeDocument/2006/relationships/hyperlink" Target="consultantplus://offline/ref=C617E07AF6D983939A12C11FF503D47B370C52B6C755F422CFE40B8FBEA66DEF56F3C67B9DA22B4210d6M" TargetMode="External"/><Relationship Id="rId32" Type="http://schemas.openxmlformats.org/officeDocument/2006/relationships/hyperlink" Target="consultantplus://offline/ref=C617E07AF6D983939A12C11FF503D47B370C52B6C755F422CFE40B8FBEA66DEF56F3C67B9DA22B4A10d7M" TargetMode="External"/><Relationship Id="rId33" Type="http://schemas.openxmlformats.org/officeDocument/2006/relationships/hyperlink" Target="consultantplus://offline/ref=C617E07AF6D983939A12C11FF503D47B370C52B6C755F422CFE40B8FBEA66DEF56F3C67B9DA22F4A10d6M" TargetMode="External"/><Relationship Id="rId34" Type="http://schemas.openxmlformats.org/officeDocument/2006/relationships/hyperlink" Target="consultantplus://offline/ref=C617E07AF6D983939A12C11FF503D47B310952B2C15EA928C7BD078DB9A932F851BACA7A9DA22E14dAM" TargetMode="External"/><Relationship Id="rId35" Type="http://schemas.openxmlformats.org/officeDocument/2006/relationships/hyperlink" Target="consultantplus://offline/ref=C617E07AF6D983939A12C806F203D47B360A57BAC055F422CFE40B8FBE1Ad6M" TargetMode="External"/><Relationship Id="rId36" Type="http://schemas.openxmlformats.org/officeDocument/2006/relationships/hyperlink" Target="consultantplus://offline/ref=C617E07AF6D983939A12C11FF503D47B34095BB5C456F422CFE40B8FBEA66DEF56F3C67B9DA22F4A10d1M" TargetMode="External"/><Relationship Id="rId37" Type="http://schemas.openxmlformats.org/officeDocument/2006/relationships/hyperlink" Target="consultantplus://offline/ref=C617E07AF6D983939A12C11FF503D47B310952B2C15EA928C7BD078DB9A932F851BACA7A9DA22E14dAM" TargetMode="External"/><Relationship Id="rId38" Type="http://schemas.openxmlformats.org/officeDocument/2006/relationships/hyperlink" Target="consultantplus://offline/ref=C617E07AF6D983939A12C806F203D47B360A57BAC055F422CFE40B8FBE1Ad6M" TargetMode="External"/><Relationship Id="rId39" Type="http://schemas.openxmlformats.org/officeDocument/2006/relationships/hyperlink" Target="consultantplus://offline/ref=C617E07AF6D983939A12C11FF503D47B34095BB5C456F422CFE40B8FBEA66DEF56F3C67B9DA22F4A10d1M" TargetMode="External"/><Relationship Id="rId40" Type="http://schemas.openxmlformats.org/officeDocument/2006/relationships/hyperlink" Target="consultantplus://offline/ref=C617E07AF6D983939A12C11FF503D47B370C52B6C755F422CFE40B8FBEA66DEF56F3C67B9DA22F4A10d6M" TargetMode="External"/><Relationship Id="rId41" Type="http://schemas.openxmlformats.org/officeDocument/2006/relationships/hyperlink" Target="consultantplus://offline/ref=C617E07AF6D983939A12C11FF503D47B370855B7C256F422CFE40B8FBE1Ad6M" TargetMode="External"/><Relationship Id="rId42" Type="http://schemas.openxmlformats.org/officeDocument/2006/relationships/hyperlink" Target="consultantplus://offline/ref=C617E07AF6D983939A12C11FF503D47B370855B7C256F422CFE40B8FBE1Ad6M" TargetMode="External"/><Relationship Id="rId43" Type="http://schemas.openxmlformats.org/officeDocument/2006/relationships/hyperlink" Target="consultantplus://offline/ref=C617E07AF6D983939A12C11FF503D47B370855B7C256F422CFE40B8FBE1Ad6M" TargetMode="External"/><Relationship Id="rId44" Type="http://schemas.openxmlformats.org/officeDocument/2006/relationships/hyperlink" Target="consultantplus://offline/ref=C617E07AF6D983939A12C11FF503D47B370855B7C256F422CFE40B8FBE1Ad6M" TargetMode="External"/><Relationship Id="rId45" Type="http://schemas.openxmlformats.org/officeDocument/2006/relationships/hyperlink" Target="consultantplus://offline/ref=C617E07AF6D983939A12C11FF503D47B370855B7C256F422CFE40B8FBE1Ad6M" TargetMode="External"/><Relationship Id="rId46" Type="http://schemas.openxmlformats.org/officeDocument/2006/relationships/hyperlink" Target="consultantplus://offline/ref=C617E07AF6D983939A12C11FF503D47B370C52B6C755F422CFE40B8FBEA66DEF56F3C67B9DA22F4A10d6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9-12T12:31:00Z</dcterms:modified>
  <cp:revision>2</cp:revision>
  <dc:subject/>
  <dc:title/>
</cp:coreProperties>
</file>