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b/>
          <w:bCs/>
          <w:sz w:val="30"/>
          <w:szCs w:val="30"/>
          <w:u w:val="single"/>
          <w:lang w:val="en-US"/>
        </w:rPr>
        <w:t xml:space="preserve">2017 </w:t>
      </w:r>
      <w:r>
        <w:rPr>
          <w:b/>
          <w:bCs/>
          <w:sz w:val="30"/>
          <w:szCs w:val="30"/>
          <w:u w:val="single"/>
          <w:lang w:val="ru-RU"/>
        </w:rPr>
        <w:t>год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4.11.2017 № 1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24 ноября 2017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ее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становлено, чт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 xml:space="preserve"> должностные обязанности работника не входит рассмотрение документов, представленных для установления пенсии, подготовка проекта решения о назначении (отказе в назначении) пенсий, осуществление контроля за назначением, перерасчетом и выплатой пенс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ботник, подавший уведомление, не участвовал в процессе назначения себе страховой пенсии. Личная заинтересованность отсу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04.12.2017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/>
        </w:rPr>
        <w:t>0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екабря 2017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8"/>
          <w:szCs w:val="28"/>
        </w:rPr>
        <w:t xml:space="preserve">В процессе установления ЕДВ работник участия не принима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 xml:space="preserve">Предоставление государственной услуги по назначению ЕДВ одному заявителю не влечет отказа в предоставлении услуги другим заявителям и при предоставлении именно этой услуги работники ПФР не обладают дискреционными полномочи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ее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8"/>
          <w:szCs w:val="28"/>
        </w:rPr>
        <w:t>Установлено, что в процессе назначения КНУ работник участия не приним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ее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8"/>
          <w:szCs w:val="28"/>
        </w:rPr>
        <w:t>Установлено, что в процессе установления ЕДВ своему супругу работник участия не принимал. Административные процедуры при предоставлении государственной услуги по установлению ЕД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были осуществлены руководителем ГСВ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редоставление названной государственной услуги одному заявителю не влечет отказа в предоставлении услуги другим заявителям и при предоставлении именно этой услуги работники ПФР не обладают дискреционными полномоч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ее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8"/>
          <w:szCs w:val="28"/>
        </w:rPr>
        <w:t>Установлено, что в процессе работник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не приним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08.12.2017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/>
        </w:rPr>
        <w:t>08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екабря 2017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 пенсии</w:t>
      </w:r>
      <w:r>
        <w:rPr>
          <w:rFonts w:cs="Times New Roman" w:ascii="Times New Roman" w:hAnsi="Times New Roman"/>
          <w:sz w:val="28"/>
          <w:szCs w:val="28"/>
        </w:rPr>
        <w:t xml:space="preserve"> работник участия не приним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ее должностных обязанностей, которая приводит или может привести к конфликту интересов. </w:t>
      </w:r>
      <w:r>
        <w:rPr>
          <w:rStyle w:val="Style14"/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 w:eastAsia="ar-SA"/>
        </w:rPr>
        <w:t xml:space="preserve">редоставление рассматриваемой государственной услуги одному заявителю не влечет отказа в предоставлении услуги другим заявителям и при предоставлении именно этой услуги работники ПФР не обладают дискреционными полномочи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6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.12.2017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№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26 декабря 2017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ее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 xml:space="preserve"> Установлено, что в процессе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  <w:lang w:eastAsia="ar-SA"/>
        </w:rPr>
        <w:t xml:space="preserve"> дополнения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 xml:space="preserve"> лицевого счета работник</w:t>
      </w:r>
      <w:r>
        <w:rPr>
          <w:rStyle w:val="Style14"/>
          <w:rFonts w:cs="Times New Roman" w:ascii="Times New Roman" w:hAnsi="Times New Roman"/>
          <w:b w:val="false"/>
          <w:bCs w:val="false"/>
          <w:spacing w:val="-3"/>
          <w:sz w:val="28"/>
          <w:szCs w:val="28"/>
          <w:u w:val="none"/>
          <w:lang w:val="ru-RU" w:eastAsia="ar-SA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>участия не принимал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8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>.12.2017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28 декабря 2017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ее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 xml:space="preserve"> Установлено, что в процессе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pacing w:val="-3"/>
          <w:sz w:val="28"/>
          <w:szCs w:val="28"/>
          <w:u w:val="none"/>
          <w:lang w:val="ru-RU" w:eastAsia="ar-SA"/>
        </w:rPr>
        <w:t>выплаты социального пособия на погребение работник участия не принимал.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/>
        </w:rPr>
        <w:t>201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u-RU"/>
        </w:rPr>
        <w:t>8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u-RU"/>
        </w:rPr>
        <w:t>год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2.01.2018 № 1.</w:t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1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янва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>Установлено, что в процессе назначении КНУ работник участия не принимает, так как это не входит в ее должностные обяз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в процессе назнач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пенсии работник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астия не приним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в процессе перерасчета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нс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pacing w:val="-3"/>
          <w:sz w:val="28"/>
          <w:szCs w:val="28"/>
          <w:lang w:val="ru-RU" w:eastAsia="ar-SA"/>
        </w:rPr>
        <w:t>работник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астия не приним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6.01.2018 № 2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6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янва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ar-SA"/>
        </w:rPr>
        <w:t>Назначение ЕВСПН, подготовка проекта решения о назначении (отказе в назначении) ЕВСПН, осуществление контроля за назначением ЕВСПН не входит в должностные обязанности лица, подавшего уведомление. В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должностные обязанности работника входит формирование выписки из индивидуального лицевого счета в целях выплаты накопительной части, заверение выписки из ИЛС электронной подписью и направление выписки в отдел назначения, перерасчета и выплаты пенсий, но в данном случае был взят самоотвод. Установлено, что в процессе формирования выписок из ИЛС отсутствует возможность вносить изменения в указанный документ.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ращений специалистов Управления ПФР с заявлением о склонении их к действиям коррупционного характера при назначении ЕВСПН работник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в процессе назначения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нсии работни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частия не принимала.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1.02.2018 № 3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ru-RU"/>
        </w:rPr>
        <w:t>2</w:t>
      </w:r>
      <w:r>
        <w:rPr>
          <w:b w:val="false"/>
          <w:bCs w:val="false"/>
          <w:sz w:val="28"/>
          <w:szCs w:val="28"/>
          <w:u w:val="none"/>
          <w:lang w:val="en-US"/>
        </w:rPr>
        <w:t>1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февра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Установлено, что в процессе назначения ежемесячной компенсационной выплаты на уход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Назначение КНУ, подготовка проекта решения о назначении (отказе в назначении) КНУ, осуществление контроля за назначением КНУ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u w:val="none"/>
        </w:rPr>
        <w:t xml:space="preserve"> не входит в должностные обязанности лица, подавшего уведомление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0.03.2018 № 4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20 марта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Установлено, что в процессе назначения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 w:eastAsia="ar-S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ЕВСПН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ar-SA"/>
        </w:rPr>
        <w:t>Назначение ЕВСПН, подготовка проекта решения о назначении (отказе в назначении) ЕВСПН, осуществление контроля за назначением ЕВСПН не входит в должностные обязанности лица, подавшего уведомление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2.04.2018 № 5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0</w:t>
      </w:r>
      <w:r>
        <w:rPr>
          <w:b w:val="false"/>
          <w:bCs w:val="false"/>
          <w:sz w:val="28"/>
          <w:szCs w:val="28"/>
          <w:u w:val="none"/>
          <w:lang w:val="ru-RU"/>
        </w:rPr>
        <w:t>2 апре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Установлено, что в процессе назначения ЕВСПН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ar-SA"/>
        </w:rPr>
        <w:t>Назначение ЕВСПН, подготовка проекта решения о назначении (отказе в назначении) ЕВСПН, осуществление контроля за назначением ЕВСПН не входит в должностные обязанности лица, подавшего уведомление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0.04.2018 № 6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0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апре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становлено, что р</w:t>
      </w:r>
      <w:r>
        <w:rPr>
          <w:rStyle w:val="Style14"/>
          <w:rFonts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eastAsia="ar-SA"/>
        </w:rPr>
        <w:t>аботник не принимал решения о выплате социального пособия на погребение.</w:t>
      </w:r>
      <w:r>
        <w:rPr>
          <w:rStyle w:val="Style14"/>
          <w:rFonts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Работником представлены все необходимые документы для осуществления выплаты  социального пособия на погребение, утвержденные Федеральном законом от 12.01.1996г. №8-ФЗ "О погребении и похоронном деле"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становлено, что </w:t>
      </w:r>
      <w:r>
        <w:rPr>
          <w:rStyle w:val="Style14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</w:rPr>
        <w:t xml:space="preserve">в должностные обязанности работника не входя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подготовка проекта решения о назначении (отказе в назначении) пенсий, осуществление контроля за назначением, перерасчетом и выплатой пенсий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6.05.2018 № 7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16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работник не принимал участия в процессе выплаты начисленных сумм пенсий и иных соц.выплат, причитавшихся пенсионеру и оставшихся неполученными в связи с его смер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Установлено, что в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должностные обязанности работника не входят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подготовка проекта решения о назначении (отказе в назначении) КНУ, осуществление контроля за назначением КНУ. Работник представил все необходимые документы о выплате начисленной суммы компенсации по уходу, причитавшихся пенсионеру и оставшихся неполученными в связи с его смертью, согласно перечню документов, утвержденные Указом Президента РФ от 26.12.2006г. №1455 "О компенсационных выплатах лицам, осуществляющим уход за нетрудоспособными гражданами".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1.05.2018 № 8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21 ма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что в процессе назначения ежемесячной компенсационной выплаты на уход работник участия не принимала.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4.06.2018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0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юн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В должностные обязанности работника не входит разнесение сведений на лицевые счета, в ПК АРМ Конвертация он не работает, в процессе не участвовал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2.07.2018 № 10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0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ю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процессе назначения КНУ работник участия не принимала, решений и протоколов не подписыв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>что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процессе назначения ежемесячной выплаты на уход за ребенком-инвалидом работник не участвовала, решений и протоколов не подписывала. Обращений специалистов Управления ПФР с заявлением о склонении их к действиям коррупционного характера при назначении ежемесячной выплаты работнику по уходу за ребенком-инвалидом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2.07.2018 № 11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1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ю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что работник не принимал решения о выплате супругу начисленных сумм пенсий и иных соц.выплат, причитавшихся пенсионеру и оставшихся неполученными в связи с его смертью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Обращений специалистов Управления ПФР с заявлением о склонении их к действиям коррупционного характера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0.07.2018 № 12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0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ю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Установлено, что в процессе назначении КНУ работник участия не принимала, так как это не входит в ее должностные обязанности. 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30.07.2018 № 13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30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юл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Работник не принимал участия в процессе назначения досрочной пенсии по старости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Обращений специалистов Управления ПФР с заявлением о склонении их к действиям коррупционного характера при подаче заявления о досрочном назначении пенсии по старости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в процессе назначения ежемесячной компенсационной выплаты на уход работник участия не принимал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и выплате КНУ не поступал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Установлено, что в процессе назначения единовременной выплаты средств пенсионных накоплений работник участия не принимал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Обращений специалистов Управления ПФР с заявлением о склонении их к действиям коррупционного характера при назначении ЕВСПН не поступало.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6.08.2018 № 14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16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августа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в процессе назначени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ежемесячной компенсационной выплаты на уход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что в процессе назначени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ежемесячной компенсационной выплаты на уход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В должностные обязанности работника не входит оформление выплаты компенсации на осуществление ухода за нетрудоспособным лицом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9.08.2018 № 15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9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августа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В должностные обязанност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lang w:val="ru-RU" w:eastAsia="ar-SA"/>
        </w:rPr>
        <w:t>работник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не входит назначение компенсационной выплаты по уходу за нетрудоспособным лицом. В процессе назначения КНУ, осуществления контроля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Установлено, что в процессе назначения ежемесячной компенсационной выплаты на уход работник участия не принимала. 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бращений специалистов Управления ПФР с заявлением о склонении их к действиям коррупционного характера при назначении компенсационной выплаты на уход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7.09.2018 № 16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07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ентяб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что в процессе назначени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ежемесячной компенсационной выплаты на уход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работник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Установлено, что в процессе перерасчета размера фиксированной выплаты работник участия не принимала. 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бращений специалистов Управления ПФР с заявлением о склонении их к действиям коррупционного характера при обращении за перерасчетом фиксированного базового размера страховой пенсии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4.09.2018 № 17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ентяб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что в процессе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перерасчета фиксированной выплаты к страховой пенсии по инвалидности с учетом иждивенца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 работник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В должностные обязанности работника не входит подготовка проекта решения о перерасчете пенсий, осуществление контроля за перерасчетом пенсий. Обращений специалистов Управления ПФР с заявлением о склонении их к действиям коррупционного характера при перерасчете фиксированной выплаты к страховой пенсии по инвалидности с учетом иждивенца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, осуществления контроля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9.11.2018 № 18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09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нояб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Рассмотрев представление Прокуратуры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и учитывая пояснения работника, Комиссия установила,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ч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то сведения о доходах, об имуществе и обязательствах имущественного характера, представленные работником являются недостоверными и неполными.  Комиссия решила рекомендовать начальнику УПФР применить меры дисциплинарной ответственности в виде замеч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ешение начальника Управления - в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связи  с  имеющимся дисциплинарным взысканием в виде замечания, наложенным на работника в августе месяце,  применить дисциплинарное взыскание в форме выговора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2. Рассмотрев представление Прокуратуры и учитывая пояснения работника Комиссией установлено, что сведения о доходах, об имуществе и обязательствах имущественного характера, представленные работником  за 2017 год являются достоверными и полными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3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Рассмотрев представление Прокуратуры и учитывая пояснения работника Комиссия установила, что сведения о доходах, об имуществе и обязательствах имущественного характера, представленные работником  за 2017 год являются недостоверными и неполными. Применить меры  дисциплинарной ответственности на работника не представляется возможным, ввиду того, что совершенный проступок является несущественным и совершен впервые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Решение начальника Управления - за допущенные нарушения требований законодательства о противодействии коррупции привлечь к дисциплинарной ответственности и наложить дисциплинарное взыскание в форме замечани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4. Рассмотрев представление Прокуратуры и учитывая пояснения работника Комиссией установлено, что сведения о доходах, об имуществе и обязательствах имущественного характера, представленные работником  за 2017 год являются недостоверными и неполными. Однако, учитывая, что размер дохода не указанный в справке не превышает 10 000 руб., применить меры  дисциплинарной ответственности на работника не представляется возможным, ввиду того, что совершенный проступок является несущественным и совершен впервые. </w:t>
      </w:r>
      <w:r>
        <w:rPr>
          <w:sz w:val="28"/>
          <w:szCs w:val="28"/>
        </w:rPr>
        <w:t xml:space="preserve">По факту занижения работником площади, принадлежащего ей на праве долевой собственности жилого дома сведения об имуществе и обязательствах имущественного характера, представленные работником, являются достоверными и полными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Решение Комиссии: применить меры  дисциплинарной ответственности на работника не представляется возможным ввиду отсутствия оснований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Решение начальника Управления - в связи с предоставлением неполных и недостоверных сведений о доходах за 2017 год привлечь к дисциплинарной ответственности и наложить дисциплинарное взыскание в форме замечани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5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Рассмотрев представление Прокуратуры и учитывая пояснения работника Комиссия установила, что сведения о доходах, об имуществе и обязательствах имущественного характера, представленные работником  за 2017 год являются недостоверными и неполными. Уведомление о невозможности по объективным причинам представить сведения о доходах, имуществе и обязательствах имущественного характера супруга работником не подавалось. Комиссия решила  рекомендовать начальнику УПФР применить меры  дисциплинарной ответственности в виде выговор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ешение начальника Управления - поддержать решение Комиссии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6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Рассмотрев представление Прокуратуры и учитывая пояснения работника, Комиссия установила, что сведения о доходах, об имуществе и обязательствах имущественного характера, представленные работником  за 2017 год являются недостоверными и неполными. Применить меры  дисциплинарной ответственности на работника не представляется возможным ввиду того, что совершенный проступок является несущественным и совершен впервые.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Решение начальника Управления - учитывая факт нахождения работника в отпуске по уходу за ребенком, поддержать решение Комиссии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7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Рассмотрев представление Прокуратуры, учитывая пояснения работника, Комиссия установил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рекомендовать за ненадлежащую работу по  проверке достоверности представляемых сотрудниками сведений о доходах, расходах, об имуществе и обязательствах имущественного характера применить меры  дисциплинарной ответственности в виде замечания.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Решение начальника Управления - с учетом ранее наложенным  дисциплинарным взысканием в форме замечания,   применить меры дисциплинарной ответственности в форме выговора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3.12.2018 № 19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0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3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екаб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что в процессе   назначения страховой пенсии по старост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работник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участия не принимала. 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бращений специалистов Управления ПФР с заявлением о склонении их к действиям коррупционного характера при назначении страховой пенсии по старости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7.12.2018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7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екабря 2018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 Подач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заявления о назначении ЕВСПН не повлияла на надлежащее, объективное и беспристрастное исполнение работником должностных обязанностей. Свою работу осуществляет в пределах полномочий, предпочтений в отношении родственника не оказывала, действий, связанных с возможным приобретением материальных и личных выгод не допускала. Подготовкой проекта решения о назначении ЕВСПН, осуществлением контроля за назначением ЕВСПН не занималась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ВСПН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. При исполнении должностных обязанностей работником системы ПФР 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, а именно о приобретении акций. При проведении проверки было выявлено, отсутствие личной заинтересованности при владении данными акциями, которая приводит или может привести к возникновению конфликта интересов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Комиссией принято решение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екомендовать работнику передать акции в доверительное управление либо рассмотреть вопрос об их отчуждении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en-US" w:eastAsia="ar-SA"/>
        </w:rPr>
        <w:t>201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ru-RU" w:eastAsia="ar-SA"/>
        </w:rPr>
        <w:t>9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en-US" w:eastAsia="ar-SA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ru-RU" w:eastAsia="ar-SA"/>
        </w:rPr>
        <w:t>год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5.03.2019 № 1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15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рта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своих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в процессе выплаты начисленной компенсации по уходу, причитавшейся пенсионеру и оставшейся неполученной в связи с его смертью работник участия не принимала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>Обращений специалистов Управления ПФР с заявлением о склонении их к действиям коррупционного характера при принятии решения о выплате начисленной суммы компенсации по уходу, причитавшихся пенсионеру и оставшихся недополученными в связи с его смертью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процесс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назначения ежемесячной денежной выплаты работник не участвовала, решений и протоколов не подписывала.  Обращений специалистов Управления ПФР с заявлением о склонении их к действиям коррупционного характера при назначении ЕДВ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9.03.2019 № 2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9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рта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В процессе приема документов и назначения пенсии работник участия не принимала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Обращений специалистов Управления ПФР с заявлением о склонении их к действиям коррупционного характера при назначении страховой пенсии по старости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en-US" w:eastAsia="ar-SA"/>
        </w:rPr>
        <w:t>13.05.2019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№ 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en-US" w:eastAsia="ar-SA"/>
        </w:rPr>
        <w:t>3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>13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В процессе приема документов и назначения ЕДВ работник участия не принимала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Обращений специалистов Управления ПФР с заявлением о склонении их к действиям коррупционного характера при назначении единовременной денежной выплаты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4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en-US" w:eastAsia="ar-SA"/>
        </w:rPr>
        <w:t>.05.2019</w:t>
      </w: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№ 4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2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ar-SA"/>
        </w:rPr>
        <w:t xml:space="preserve"> В процессе приема документов и перерасчета размера пенсии работник участия не принимала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Обращений специалистов Управления ПФР с заявлением о склонении их к действиям коррупционного характера пр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en-US" w:eastAsia="ar-SA"/>
        </w:rPr>
        <w:t>пер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асчете пенсии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5.07.2019 № 5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июл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8.07.2019 № 6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июл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возмож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6.08.2019 № 7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августа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возмож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распоряжения средствами МСК на улучшение жилищных условий работник участия не принимал. Обращений специалистов Управления ПФР с заявлением о склонении их к действиям коррупционного характера при выплате средств МСК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6.10.2019 № 8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6 октябр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возмож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1.10.2019 № 9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1 октябр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М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возмож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31.10.2019 № 10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>31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октября 2019 года состоялось заседание Комиссии УПФР в Рузаевском муниципальном районе Республики Мордовия (межрайонного)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ом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Подач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заявления о назначении ЕВСПН не повлияла на надлежащее, объективное и беспристрастное исполнение работником должностных обязанностей. Свою работу осуществляет в пределах полномочий, действий, связанных с возможным приобретением материальных и личных выгод не допускала. Подготовкой проекта решения о назначении ЕВСПН, осуществлением контроля за назначением ЕВСПН не занималась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ВСПН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9.12.2019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9 декабря 2019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возможнос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Установлено, что в процессе назначения дочери работника ухаживающим лицом за нетрудоспособным гражданином и назначения ежемесячной компенсационной выплаты на уход работник участия не принимала. Личная заинтересованность отсутствует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en-US" w:eastAsia="ar-SA"/>
        </w:rPr>
        <w:t>20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ru-RU" w:eastAsia="ar-SA"/>
        </w:rPr>
        <w:t>20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en-US" w:eastAsia="ar-SA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auto"/>
          <w:sz w:val="30"/>
          <w:szCs w:val="30"/>
          <w:u w:val="single"/>
          <w:lang w:val="ru-RU" w:eastAsia="ar-SA"/>
        </w:rPr>
        <w:t>год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4.01.2020 № 1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янва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31.01.2020 № 2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янва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НУ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04.09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3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нт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зникновении личной заинтересованности при исполнении  должностных обязанностей, которая приводит или может привести к конфликту интересов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ru-RU" w:eastAsia="ar-SA"/>
        </w:rPr>
        <w:t xml:space="preserve">Установлено, что работник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lang w:val="ru-RU" w:eastAsia="ar-SA"/>
        </w:rPr>
        <w:t xml:space="preserve">в процессе назначения единовременной выплаты средств пенсионных накоплений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lang w:val="ru-RU" w:eastAsia="ar-SA"/>
        </w:rPr>
        <w:t>участия не принимала, действий, связанных с возможным приобретением материальных и личных выгод не допуск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диновременной выплаты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>Установлено, что в процессе перерасчета размера страховой пенсии за периоды до 01.01.2015 по п. 1 ч. 2 ст. 18 № 400-ФЗ (нестраховые периоды № 18-ФЗ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работник не участвовала, решений и протоколов не подписывала.  Обращений специалистов Управления ПФР с заявлением о склонении их к действиям коррупционного характера при перерасчете размера страховой пенсии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1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09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4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нт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омпенсационной выплаты на осуществление ухода за нетрудоспособным лицом, достигшем 80 лет (далее КНУ),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ежемесячной компенсационной выплаты неработающему трудоспособному лицу, осуществляющему уход за нетрудоспособным гражданином (далее КНУ),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процессе перерасчета пенс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аботник не участвовала, решений и протоколов не подписывала.  Обращений специалистов Управления ПФР с заявлением о склонении их к действиям коррупционного характера при перерасчете размера пенсии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4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Работник уведомил работодателя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</w:r>
      <w:r>
        <w:rPr>
          <w:rStyle w:val="Style14"/>
          <w:rFonts w:eastAsia="Liberation Serif;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работник  свою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работу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в процессе назначения единовременной выплаты за счет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осуществляла в пределах полномочий, действий, связанных с возможным приобретением материальных и личных выгод не допускала, в процессе участия не приним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диновременной выплаты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5. 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работник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в процессе назначения единовременной выплаты средств пенсионных накоплений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участия не принимала, действий, связанных с возможным приобретением материальных и личных выгод не допуск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диновременной выплаты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8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09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5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нт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 рассмотрен вопрос «О соблюдении требований к служебному поведению и урегулированию конфликта интересов работником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уведомил работодателя о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ежемесячной компенсационной выплаты неработающему трудоспособному лицу, осуществляющему уход за нетрудоспособным гражданином (далее КНУ),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13.10.2020 № 6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окт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компенсационной выплаты на осуществление ухода за нетрудоспособным лицом (далее КНУ),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. П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своих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оцессе назначения ежемесячной компенсационной выплаты неработающему трудоспособному лицу, осуществляющему уход за нетрудоспособным гражданином (далее КНУ), работник участия не принимала. Обращений специалистов Управления ПФР с заявлением о склонении их к действиям коррупционного характера при назначении и выплате КНУ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ов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02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11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7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но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работник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в процессе осуществления единовременной выплаты средств пенсионных накоплений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участия не принимала, действий, связанных с возможным приобретением материальных и личных выгод не допуск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диновременной выплаты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23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11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8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ноя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работник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в процессе осуществления единовременной выплаты средств пенсионных накоплений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участия не принимала, действий, связанных с возможным приобретением материальных и личных выгод не допуск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единовременной выплаты средств пенсионных накоплений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от 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25.12.2020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№ 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en-US" w:eastAsia="ar-SA"/>
        </w:rPr>
        <w:t>9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auto"/>
          <w:sz w:val="28"/>
          <w:szCs w:val="28"/>
          <w:highlight w:val="white"/>
          <w:u w:val="none"/>
          <w:lang w:val="ru-RU" w:eastAsia="ar-SA"/>
        </w:rPr>
        <w:t>.</w:t>
      </w:r>
    </w:p>
    <w:p>
      <w:pPr>
        <w:pStyle w:val="Normal"/>
        <w:tabs>
          <w:tab w:val="clear" w:pos="709"/>
          <w:tab w:val="left" w:pos="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декабря 2020 года состоялось заседание Комиссии УПФР в Рузаевском муниципальном районе Республики Мордовия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 засе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нии Комиссии были рассмотрены вопросы «О соблюдении требований к служебному поведению и урегулированию конфликта интересов работниками УПФР в Рузаевском муниципальном районе Республики Мордовия (межрайонное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итогам заседания Комиссии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и исполнении должностных обязанностей работником системы ПФ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фликт интересов отсутствует, поскольку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Работник уведомил работодателя о возникновении личной заинтересованности при исполнении  должностных обязанностей, которая приводит или может привести к конфликту интересов.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Установлено, что работник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в процессе назначения супругу пенсии по инвалидност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участия не принимала, действий, связанных с возможным приобретением материальных и личных выгод не допускала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Таким образом, вопрос личной заинтересованности, который может привести к возникновению конфликта интересов в данной ситуации отсутствует.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u w:val="none"/>
          <w:lang w:val="ru-RU" w:eastAsia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Обращений специалистов Управления ПФР с заявлением о склонении их к действиям коррупционного характера при назначении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auto"/>
          <w:spacing w:val="-3"/>
          <w:sz w:val="28"/>
          <w:szCs w:val="28"/>
          <w:highlight w:val="white"/>
          <w:u w:val="none"/>
          <w:lang w:val="ru-RU" w:eastAsia="ar-SA"/>
        </w:rPr>
        <w:t>пенс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не поступало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 xml:space="preserve">  </w:t>
      </w: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ar-SA"/>
        </w:rPr>
        <w:t>Предупредить работника об ответственности за нарушение требований законодательства о противодействии коррупции в случае возникновения конфликта интересов или возможности его возникнов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9:38Z</dcterms:created>
  <dc:creator/>
  <dc:description/>
  <dc:language>en-US</dc:language>
  <cp:lastModifiedBy/>
  <dcterms:modified xsi:type="dcterms:W3CDTF">2020-12-28T08:35:36Z</dcterms:modified>
  <cp:revision>27</cp:revision>
  <dc:subject/>
  <dc:title/>
</cp:coreProperties>
</file>