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</w:rPr>
        <w:t>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от 12 марта 2025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 марта 2025 г. состоялось заседание Комиссии Отделения Фонда пенсионного и социального страхования Российской Федерации по Республике Марий Эл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 33 Положения о Комиссиях.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дседатель Комиссии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 О рассмотрен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- от одного работника Отделения в связи с работой (предполагаемой работой) близкого родственника в ОСФР по Республике Марий Эл;</w:t>
      </w:r>
    </w:p>
    <w:p>
      <w:pPr>
        <w:pStyle w:val="13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от одного работника Отделения, в связи с намерением обратиться с заявлением о проведении заблаговременной работы для назначения страховой пенсии по старости.</w:t>
      </w:r>
    </w:p>
    <w:p>
      <w:pPr>
        <w:pStyle w:val="13"/>
        <w:autoSpaceDE w:val="fals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риняла решение, что при исполнении работниками должностных обязанностей конфликт интересов в настоящее время отсутствует, а также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42:00Z</dcterms:created>
  <dc:creator>Image</dc:creator>
  <dc:description/>
  <cp:keywords/>
  <dc:language>en-US</dc:language>
  <cp:lastModifiedBy>Смирнова Ольга Юрьевна</cp:lastModifiedBy>
  <cp:lastPrinted>2022-06-24T15:53:00Z</cp:lastPrinted>
  <dcterms:modified xsi:type="dcterms:W3CDTF">2025-03-18T12:26:00Z</dcterms:modified>
  <cp:revision>10</cp:revision>
  <dc:subject/>
  <dc:title>Начальнику Департамента общественных связей и взаимодействия со средствами массовой информации</dc:title>
</cp:coreProperties>
</file>