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1 февраля 202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 февраля 2025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заседании Комиссии были рассмотрены вопрос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т одного работника, в связи с обращением с заявлением о назначении ежемесячного пособия в связи с рождением и воспитанием ребенка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яла решение, что при исполнении работником должностных обязанностей конфликт интересов в настоящее время отсутствует, а также указала на необходимость принятия всех возможных мер для исключения возможности его возникновения впредь.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ассмотрение заявления работника Отделения о невозможности по объективным причинам представить сведения о доходах, об имуществе и обязательствах имущественного характера своей супруги.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риняла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причина непредставления работником Отделения  сведений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воей супр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бъективной и уважительн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5-02-13T07:49:00Z</dcterms:modified>
  <cp:revision>8</cp:revision>
  <dc:subject/>
  <dc:title>Начальнику Департамента общественных связей и взаимодействия со средствами массовой информации</dc:title>
</cp:coreProperties>
</file>