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4 января 202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 января 2025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заседании Комиссии было рассмотр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от одного работника, в связи с намерением обратиться с заявлением о перерасчете страховой пенсии по старости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яла реш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при исполнении работником должностных обязанностей конфликт интересов в настоящее время отсутствует, а также </w:t>
      </w:r>
      <w:r>
        <w:rPr>
          <w:rFonts w:cs="Times New Roman" w:ascii="Times New Roman" w:hAnsi="Times New Roman"/>
          <w:sz w:val="26"/>
          <w:szCs w:val="26"/>
        </w:rPr>
        <w:t xml:space="preserve">указала на необходимость принятия работником мер по недопустимости любой возможности возникновения конфликта интересов в дальнейшем.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5-02-13T07:33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