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3 дека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 дека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/>
        <w:t>О рассмотрении уведомления нанимателя (представителя нанимателя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13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дного работника, в связи с намерением обратиться с заявлением о назначении страховой пенсии по старости. </w:t>
      </w:r>
    </w:p>
    <w:p>
      <w:pPr>
        <w:pStyle w:val="13"/>
        <w:autoSpaceDE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, что при исполнении работником должностных обязанностей конфликт интересов в настоящее время отсутствует и </w:t>
      </w:r>
      <w:r>
        <w:rPr>
          <w:rFonts w:cs="Times New Roman" w:ascii="Times New Roman" w:hAnsi="Times New Roman"/>
          <w:sz w:val="24"/>
          <w:szCs w:val="24"/>
        </w:rPr>
        <w:t xml:space="preserve">указала на необходимость принятия работником мер по недопустимости любой возможности возникновения конфликта интересов в дальнейшем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прос рассматривался в соответствии с подпунктом д) пункта 13 Положения о Комиссиях, по просьбе работника без его присут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/>
      </w:pPr>
      <w:r>
        <w:rPr/>
        <w:t>О рассмотрении представления Управляющего в отношении информации, представленной начальником отдела кадров по результатам проведенного анализа сведений о доходах, расходах, об имуществе и обязательствах имущественного характера, о соблюдении работниками Отделения требований к служебному поведению, в части представления работниками Отде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отношении 1 работника Отделения Комиссия пришла к выводам, что представленные работником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</w:t>
      </w:r>
      <w:r>
        <w:rPr>
          <w:color w:val="000000"/>
        </w:rPr>
        <w:t>н</w:t>
      </w:r>
      <w:r>
        <w:rPr/>
        <w:t>арушения считать несущественными, р</w:t>
      </w:r>
      <w:r>
        <w:rPr>
          <w:color w:val="000000"/>
        </w:rPr>
        <w:t>екомендовать Управляющему не привлекать работника к дисциплинарной ответственности.</w:t>
      </w:r>
      <w:r>
        <w:rPr/>
        <w:t xml:space="preserve">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3 работников Отделения Комиссия пришла к выводу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нарушения считать малозначительными, рекомендовать Управляющему </w:t>
      </w:r>
      <w:r>
        <w:rPr>
          <w:color w:val="000000"/>
        </w:rPr>
        <w:t xml:space="preserve">применить в отношении работников меру дисциплинарного взыскания в соответствии с Трудовым кодексом Российской Федерации в виде замеч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опросы рассматривались в соответствии с подпунктом в) пункта 13 Положения о Комиссиях, без присутствия работн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О рассмотрения обращения, поступившего в электронную приемную СФР, по вопросу соблюдения служебного поведения работником Отд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иссия решила: признать жалобу на действия сотрудника ОСФР по Республике Марий Эл необоснованной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010KolotyginaGR</cp:lastModifiedBy>
  <cp:lastPrinted>2022-06-24T15:53:00Z</cp:lastPrinted>
  <dcterms:modified xsi:type="dcterms:W3CDTF">2024-12-27T08:29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