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от 19 ноября 202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9 ноября 2024 г. состоялось 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 принятии решения о голосовании Комиссией.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Вопрос рассматривался в соответствии с п. 33 Положения о Комиссиях.</w:t>
      </w:r>
    </w:p>
    <w:p>
      <w:pPr>
        <w:pStyle w:val="13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 рассмотрении представления Управляющего в отношении информации, представленной начальником отдела кадров по результатам проведенного анализа сведений о доходах, расходах, об имуществе и обязательствах имущественного характера, о соблюдении работниками Отделения требований к служебному поведению, в части представления работниками Отделения неполных или недостоверных сведений в справках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отношении 4 работников Отделения Комиссия пришла к выводам, что представленные работниками сведения </w:t>
      </w:r>
      <w:r>
        <w:rPr>
          <w:spacing w:val="-13"/>
        </w:rPr>
        <w:t xml:space="preserve">о доходах, расходах, об имуществе и обязательствах имущественного характера являются недостоверными и/или неполными, </w:t>
      </w:r>
      <w:r>
        <w:rPr>
          <w:color w:val="000000"/>
        </w:rPr>
        <w:t>н</w:t>
      </w:r>
      <w:r>
        <w:rPr/>
        <w:t>арушения считать несущественными, р</w:t>
      </w:r>
      <w:r>
        <w:rPr>
          <w:color w:val="000000"/>
        </w:rPr>
        <w:t>екомендовать Управляющему не привлекать данных работников к дисциплинарной ответственности.</w:t>
      </w:r>
      <w:r>
        <w:rPr/>
        <w:t xml:space="preserve"> Предупредить работников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В отношении 1 работника Отделения Комиссия пришла к выводу, что представленные работником сведения </w:t>
      </w:r>
      <w:r>
        <w:rPr>
          <w:spacing w:val="-13"/>
        </w:rPr>
        <w:t xml:space="preserve">о доходах, расходах, об имуществе и обязательствах имущественного характера являются недостоверными и/или неполными, нарушение считать малозначительным, рекомендовать Управляющему </w:t>
      </w:r>
      <w:r>
        <w:rPr>
          <w:color w:val="000000"/>
        </w:rPr>
        <w:t xml:space="preserve">применить в отношении работника меру дисциплинарного взыскания в соответствии с Трудовым кодексом Российской Федерации в виде замечан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Вопросы рассматривались в соответствии с подпунктом в) пункта 13 Положения о Комиссиях, без присутствия работни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2:00Z</dcterms:created>
  <dc:creator>Image</dc:creator>
  <dc:description/>
  <cp:keywords/>
  <dc:language>en-US</dc:language>
  <cp:lastModifiedBy>010KolotyginaGR</cp:lastModifiedBy>
  <cp:lastPrinted>2022-06-24T15:53:00Z</cp:lastPrinted>
  <dcterms:modified xsi:type="dcterms:W3CDTF">2024-12-26T14:17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