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5 ноября 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5 ноября 2024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заместитель Председателя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 рассмотрении представления Управляющего в отношении информации, представленной начальником отдела кадров по результатам проведенного анализа сведений о доходах, расходах, об имуществе и обязательствах имущественного характера, о соблюдении работниками Отделения требований к служебному поведению, в части представления работниками Отде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отношении 4 работников Отделения Комиссия пришла к выводам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</w:t>
      </w:r>
      <w:r>
        <w:rPr>
          <w:color w:val="000000"/>
        </w:rPr>
        <w:t>н</w:t>
      </w:r>
      <w:r>
        <w:rPr/>
        <w:t>арушения считать несущественными, р</w:t>
      </w:r>
      <w:r>
        <w:rPr>
          <w:color w:val="000000"/>
        </w:rPr>
        <w:t>екомендовать Управляющему не привлекать данных работников к дисциплинарной ответственности.</w:t>
      </w:r>
      <w:r>
        <w:rPr/>
        <w:t xml:space="preserve">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 отношении 2 работников Отделения Комиссия пришла к выводам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нарушения считать малозначительными, рекомендовать Управляющему </w:t>
      </w:r>
      <w:r>
        <w:rPr>
          <w:color w:val="000000"/>
        </w:rPr>
        <w:t xml:space="preserve">применить в отношении работников меру дисциплинарного взыскания в соответствии с Трудовым кодексом Российской Федерации в виде замеч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Вопросы рассматривались в соответствии с подпунктом в) пункта 13 Положения о Комиссиях, без присутствия работ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dc:language>en-US</dc:language>
  <cp:lastModifiedBy>010KolotyginaGR</cp:lastModifiedBy>
  <cp:lastPrinted>2022-06-24T15:53:00Z</cp:lastPrinted>
  <dcterms:modified xsi:type="dcterms:W3CDTF">2024-12-20T13:55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