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b/>
        </w:rPr>
        <w:t>Заседание Комиссии Отделения Фонда пенсионного и социального страхования Российской Федерации по Республике Марий Эл по соблюдению требований к служебному поведению и урегулированию конфликта интересов от 13 ноября 2024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3 ноября 2024 г. состоялось заседание Комиссии Отделения Фонда пенсионного и социального страхования Российской Федерации по Республике Марий Эл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 принятии решения о голосовании Комиссией. 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/>
        <w:t>Вопрос рассматривался в соответствии с п. 33 Положения о Комиссиях.</w:t>
      </w:r>
    </w:p>
    <w:p>
      <w:pPr>
        <w:pStyle w:val="13"/>
        <w:autoSpaceDE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ил заместитель Председателя Комиссии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>2. О рассмотрении уведомления нанимателя (представителя нанимателя)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13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одного работника, в связи с получением пенсионных и иных социальных выплат. </w:t>
      </w:r>
    </w:p>
    <w:p>
      <w:pPr>
        <w:pStyle w:val="13"/>
        <w:autoSpaceDE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ешил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, что при исполнении работником должностных обязанностей конфликт интересов в настоящее время отсутствует и </w:t>
      </w:r>
      <w:r>
        <w:rPr>
          <w:rFonts w:cs="Times New Roman" w:ascii="Times New Roman" w:hAnsi="Times New Roman"/>
          <w:sz w:val="24"/>
          <w:szCs w:val="24"/>
        </w:rPr>
        <w:t xml:space="preserve">указала на необходимость принятия работником мер по недопустимости любой возможности возникновения конфликта интересов в дальнейшем.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>Вопрос рассматривался в соответствии с подпунктом д) пункта 13 Положения о Комиссиях, по просьбе работника без его присутств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>3. О рассмотрении представления Управляющего в отношении информации, представленной начальником отдела кадров по результатам проведенного анализа сведений о доходах, расходах, об имуществе и обязательствах имущественного характера, о соблюдении работниками Отделения требований к служебному поведению, в части представления работниками Отделения неполных или недостоверных сведений в справках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 xml:space="preserve">В отношении 1 работника Отделения Комиссия пришла к выводу, что представленные работником сведения </w:t>
      </w:r>
      <w:r>
        <w:rPr>
          <w:spacing w:val="-13"/>
        </w:rPr>
        <w:t xml:space="preserve">о доходах, расходах, об имуществе и обязательствах имущественного характера являются недостоверными и/или неполными, нарушение считать </w:t>
      </w:r>
      <w:r>
        <w:rPr/>
        <w:t xml:space="preserve">несущественным, но имеющим повторный характер, </w:t>
      </w:r>
      <w:r>
        <w:rPr>
          <w:color w:val="000000"/>
        </w:rPr>
        <w:t xml:space="preserve">рекомендовать Управляющему применить в отношении работника меру дисциплинарного взыскания в соответствии с Трудовым кодексом Российской Федерации в виде замечания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 xml:space="preserve">В отношении 2 работников Отделения Комиссия пришла к выводам, что представленные работниками сведения </w:t>
      </w:r>
      <w:r>
        <w:rPr>
          <w:spacing w:val="-13"/>
        </w:rPr>
        <w:t xml:space="preserve">о доходах, расходах, об имуществе и обязательствах имущественного характера являются недостоверными и/или неполными, нарушения считать малозначительными, рекомендовать Управляющему </w:t>
      </w:r>
      <w:r>
        <w:rPr>
          <w:color w:val="000000"/>
        </w:rPr>
        <w:t xml:space="preserve">применить в отношении работников меру дисциплинарного взыскания в соответствии с Трудовым кодексом Российской Федерации в виде замечания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 xml:space="preserve">В отношении 5 работников Отделения Комиссия пришла к выводам, что представленные работниками сведения </w:t>
      </w:r>
      <w:r>
        <w:rPr>
          <w:spacing w:val="-13"/>
        </w:rPr>
        <w:t xml:space="preserve">о доходах, расходах, об имуществе и обязательствах имущественного характера являются недостоверными и/или неполными, </w:t>
      </w:r>
      <w:r>
        <w:rPr>
          <w:color w:val="000000"/>
        </w:rPr>
        <w:t>н</w:t>
      </w:r>
      <w:r>
        <w:rPr/>
        <w:t>арушения считать несущественными, р</w:t>
      </w:r>
      <w:r>
        <w:rPr>
          <w:color w:val="000000"/>
        </w:rPr>
        <w:t>екомендовать Управляющему не привлекать данных работников к дисциплинарной ответственности.</w:t>
      </w:r>
      <w:r>
        <w:rPr/>
        <w:t xml:space="preserve"> Предупредить работников о недопустимости нарушения законодательства о противодействии коррупции впредь. </w:t>
      </w:r>
    </w:p>
    <w:p>
      <w:pPr>
        <w:pStyle w:val="Normal"/>
        <w:spacing w:lineRule="auto" w:line="276"/>
        <w:jc w:val="both"/>
        <w:rPr/>
      </w:pPr>
      <w:r>
        <w:rPr/>
        <w:tab/>
        <w:t>Вопросы рассматривались в соответствии с подпунктом в) пункта 13 Положения о Комиссиях, без присутствия работник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2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31:00Z</dcterms:created>
  <dc:creator>Image</dc:creator>
  <dc:description/>
  <cp:keywords/>
  <dc:language>en-US</dc:language>
  <cp:lastModifiedBy>Смирнова Ольга Юрьевна</cp:lastModifiedBy>
  <cp:lastPrinted>2022-06-24T15:53:00Z</cp:lastPrinted>
  <dcterms:modified xsi:type="dcterms:W3CDTF">2024-11-19T11:47:00Z</dcterms:modified>
  <cp:revision>11</cp:revision>
  <dc:subject/>
  <dc:title>Начальнику Департамента общественных связей и взаимодействия со средствами массовой информации</dc:title>
</cp:coreProperties>
</file>